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cs="Century Gothic"/>
          <w:shadow/>
          <w:sz w:val="48"/>
          <w:szCs w:val="48"/>
          <w:lang w:val="uk-UA"/>
        </w:rPr>
      </w:pPr>
      <w:r>
        <w:rPr>
          <w:rFonts w:cs="Century Gothic" w:ascii="Century Gothic" w:hAnsi="Century Gothic"/>
          <w:shadow/>
          <w:sz w:val="48"/>
          <w:szCs w:val="48"/>
          <w:lang w:val="uk-UA"/>
        </w:rPr>
      </w:r>
    </w:p>
    <w:p>
      <w:pPr>
        <w:pStyle w:val="Heading1"/>
        <w:spacing w:lineRule="auto" w:line="240" w:before="0" w:after="240"/>
        <w:rPr>
          <w:rFonts w:ascii="Century Gothic" w:hAnsi="Century Gothic" w:eastAsia="Arial Unicode MS" w:cs="Century Gothic"/>
          <w:shadow/>
          <w:color w:val="000000"/>
          <w:sz w:val="48"/>
          <w:szCs w:val="48"/>
          <w:lang w:val="uk-UA"/>
        </w:rPr>
      </w:pPr>
      <w:r>
        <w:rPr>
          <w:rFonts w:cs="Century Gothic" w:ascii="Century Gothic" w:hAnsi="Century Gothic"/>
          <w:shadow/>
          <w:sz w:val="48"/>
          <w:szCs w:val="48"/>
          <w:lang w:val="uk-UA"/>
        </w:rPr>
        <w:t>План навчального проекту</w:t>
      </w:r>
    </w:p>
    <w:p>
      <w:pPr>
        <w:pStyle w:val="TextBody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635</wp:posOffset>
                </wp:positionV>
                <wp:extent cx="640080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  <w:gridCol w:w="6472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36"/>
                                      <w:szCs w:val="36"/>
                                      <w:lang w:val="uk-UA"/>
                                    </w:rPr>
                                    <w:t>Автор навчального проект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val="uk-UA"/>
                                    </w:rPr>
                                    <w:t>Прізвище, ім’я та по-батькові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Кирилюк Василь Олекс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val="uk-UA"/>
                                    </w:rPr>
                                    <w:t>Назва навчального закладу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анівецька ЗОШ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ступе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  <w:lang w:val="uk-UA"/>
                                    </w:rPr>
                                    <w:t>Місто, село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село Ланівці Борщівс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Тернопіль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2.2pt;mso-wrap-distance-left:9pt;mso-wrap-distance-right:9pt;mso-wrap-distance-top:0pt;mso-wrap-distance-bottom:0pt;margin-top:0.05pt;mso-position-vertical-relative:text;margin-left:-18.4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  <w:gridCol w:w="6472"/>
                      </w:tblGrid>
                      <w:tr>
                        <w:trPr/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Автор навчального проекту: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uk-UA"/>
                              </w:rPr>
                              <w:t>Прізвище, ім’я та по-батькові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Кирилюк Василь Олексійович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uk-UA"/>
                              </w:rPr>
                              <w:t>Назва навчального закладу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Ланівецька ЗОШ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ступенів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uk-UA"/>
                              </w:rPr>
                              <w:t>Місто, село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село Ланівці Борщівського району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Тернопіль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кщо ваш навчальний проект виберуть для збереження у базі даних програми „Intel® Навчання для майбутнього”, чи бажаєте ви, щоб було вказане ваше ім’я як автора проекту?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0" w:name="__Fieldmark__0_121946153"/>
            <w:bookmarkStart w:id="1" w:name="__Fieldmark__0_121946153"/>
            <w:bookmarkEnd w:id="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_121946153"/>
            <w:bookmarkStart w:id="3" w:name="__Fieldmark__1_121946153"/>
            <w:bookmarkEnd w:id="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і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840"/>
      </w:tblGrid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  <w:lang w:val="uk-UA"/>
              </w:rPr>
              <w:t>Опис проекту</w:t>
            </w:r>
          </w:p>
        </w:tc>
      </w:tr>
      <w:tr>
        <w:trPr>
          <w:trHeight w:val="475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Назва проекту:</w:t>
            </w:r>
          </w:p>
        </w:tc>
        <w:tc>
          <w:tcPr>
            <w:tcW w:w="68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ух </w:t>
            </w:r>
            <w:r>
              <w:rPr>
                <w:rFonts w:cs="Arial" w:ascii="Arial" w:hAnsi="Arial"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це життя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Основні питання: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/>
                <w:b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лючове питання: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Як досягти гармонії душі і тіла?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Тематичні питання: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)Чому ми повинні багато рухатися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)Які існують системи оздоровлення?</w:t>
            </w:r>
          </w:p>
        </w:tc>
      </w:tr>
      <w:tr>
        <w:trPr>
          <w:trHeight w:val="251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/>
                <w:sz w:val="28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Змістові питання: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)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Як шукати свої норми руху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)Яка порівняльна характеристика показників частоти пульсу в залежності від віку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)Які показники самоконтролю при заняттях фізичними вправами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)Які форми оздоровлення найбільш доступні для всіх людей?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Стислий опис: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лежності на даний час від функціональної підготовки організму до виконання будь-якої роботи, людина готова виконувати цю роботу з різною інтенсивністю і різною тратою часу на її виконання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єм рухової активності точно вимірюється в кілокалоріях. Узагальнюючи результати різних досліджень, можна сказати, що дорослій людині на м</w:t>
            </w:r>
            <w:r>
              <w:rPr>
                <w:sz w:val="28"/>
                <w:szCs w:val="28"/>
                <w:lang w:val="ru-RU"/>
              </w:rPr>
              <w:t>’язову роботу потрібно витрачати на тиждень від 1200 до 2000 ккал. Якщо ми на добу витрачаємо 6000 ккал на фізичну роботу – рухаємося до передчасного старіння організму. Звичайно, для спортсменів високого класу ця витрата енергії не є граничною, але кожне велике навантаження потребує довгого відпочинку для відновлення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рівняльна характеристика серцево-судинної системи різного віку людей, які тренуються за спеціальною програмою:</w:t>
            </w:r>
          </w:p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997"/>
              <w:gridCol w:w="1997"/>
              <w:gridCol w:w="1997"/>
              <w:gridCol w:w="1997"/>
            </w:tblGrid>
            <w:tr>
              <w:trPr>
                <w:trHeight w:val="1088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ік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’є</w:t>
                  </w:r>
                  <w:r>
                    <w:rPr>
                      <w:sz w:val="28"/>
                      <w:szCs w:val="28"/>
                      <w:lang w:val="uk-UA"/>
                    </w:rPr>
                    <w:t>м витрат в ккал за добу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</w:t>
                  </w:r>
                  <w:r>
                    <w:rPr>
                      <w:sz w:val="28"/>
                      <w:szCs w:val="28"/>
                      <w:lang w:val="ru-RU"/>
                    </w:rPr>
                    <w:t>’є</w:t>
                  </w:r>
                  <w:r>
                    <w:rPr>
                      <w:sz w:val="28"/>
                      <w:szCs w:val="28"/>
                      <w:lang w:val="uk-UA"/>
                    </w:rPr>
                    <w:t>м витрат в ккал за тижден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гляд збереженості організму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мітка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0- 60 років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50- 300 ккал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700- 2000 ккал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30 років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- 49 років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50- 300 ккал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700- 2000 ккал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ло видно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- 14 років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50- 300 ккал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700- 2000 ккал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ло видно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 той же час підтвердилось, що лишні по об</w:t>
      </w:r>
      <w:r>
        <w:rPr>
          <w:sz w:val="28"/>
          <w:szCs w:val="28"/>
          <w:lang w:val="ru-RU"/>
        </w:rPr>
        <w:t xml:space="preserve">’єму фізичні навантаження приводили до дистрофії міокарду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адій. Більшість спеціалістів рекомен-дують займатися фізичними вправами при частоті пульсу 130-150 уд/хв, для людей старшого віку чуть менше, тобто в аеробному режимі. Київські дослідники (С. А. Душанін, Е. А. Пирогова, Л. Я. Іващенко) враховують проводити заняття на більш високому пульсі, тобто в змішаному аеробно- анаеробному режимі, але це потрібно робити при строгому контролі лікаря. На основі цього існують кілька систем оздоровлення занять фізичними вправами. Наводимо одну із систем, складену кардіохірургом Н.А. Амосови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уд/х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ші 30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-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-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р. і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 xml:space="preserve">Показники самоконтролю при заняттях фізичними вправами: </w:t>
      </w:r>
      <w:r>
        <w:rPr>
          <w:sz w:val="28"/>
          <w:szCs w:val="28"/>
          <w:lang w:val="uk-UA"/>
        </w:rPr>
        <w:t>самопочуття, сон, апетит, слабкість, біль в області серця, частота пульсу через 10 хв після наванта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нша із систем оздоровлення новозеландського тренера з легкої атлетики Артура Лідярда («Біг заради життя з Артуром Лідярдом») показує, що займаючись систематично бігом підтюпцем, можна розвинути колосальну витривалість і таким чином створити для серцево - судинної системи великий захис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ажливість цієї теми, учні 7 класу нашої школи провели експеримент: «Залежність частоти серцевих скорочень від навантаження під час занять фізичними вправами» і старались підтвердити своїм дослідженням про важливість руху як способу життя, яка залежність частоти пульсу від руху, з якою інтенсивністю потрібно виконувати фізичні вправи, створили презентацію дослідження цієї теми, оформили публікацію і створили веб- сайт для популяризації занять фізичними вправами – руху, як способу жи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826"/>
        <w:gridCol w:w="3001"/>
      </w:tblGrid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Навчальні предмет(и):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відмітити предмети, з якими пов’язаний ваш навчальний проект.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4" w:name="__Fieldmark__2_121946153"/>
            <w:bookmarkStart w:id="5" w:name="__Fieldmark__2_121946153"/>
            <w:bookmarkEnd w:id="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Основи економіки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6" w:name="__Fieldmark__3_121946153"/>
            <w:bookmarkStart w:id="7" w:name="__Fieldmark__3_121946153"/>
            <w:bookmarkEnd w:id="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Українська мова і література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8" w:name="__Fieldmark__4_121946153"/>
            <w:bookmarkStart w:id="9" w:name="__Fieldmark__4_121946153"/>
            <w:bookmarkEnd w:id="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Зарубіжна література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0" w:name="__Fieldmark__5_121946153"/>
            <w:bookmarkStart w:id="11" w:name="__Fieldmark__5_121946153"/>
            <w:bookmarkEnd w:id="1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Музика, образотворче мистецтво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2" w:name="__Fieldmark__6_121946153"/>
            <w:bookmarkStart w:id="13" w:name="__Fieldmark__6_121946153"/>
            <w:bookmarkEnd w:id="1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форматик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4" w:name="__Fieldmark__7_121946153"/>
            <w:bookmarkStart w:id="15" w:name="__Fieldmark__7_121946153"/>
            <w:bookmarkEnd w:id="1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Всесвітня історія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6" w:name="__Fieldmark__8_121946153"/>
            <w:bookmarkStart w:id="17" w:name="__Fieldmark__8_121946153"/>
            <w:bookmarkEnd w:id="1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Людина і суспільство/Основи філософії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8" w:name="__Fieldmark__9_121946153"/>
            <w:bookmarkStart w:id="19" w:name="__Fieldmark__9_121946153"/>
            <w:bookmarkEnd w:id="1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Я і Україна/Довкілля/ Природознавство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20" w:name="__Fieldmark__10_121946153"/>
            <w:bookmarkStart w:id="21" w:name="__Fieldmark__10_121946153"/>
            <w:bookmarkEnd w:id="2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Фізика, астроно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22" w:name="__Fieldmark__11_121946153"/>
            <w:bookmarkStart w:id="23" w:name="__Fieldmark__11_121946153"/>
            <w:bookmarkEnd w:id="2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оземна мо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24" w:name="__Fieldmark__12_121946153"/>
            <w:bookmarkStart w:id="25" w:name="__Fieldmark__12_121946153"/>
            <w:bookmarkEnd w:id="2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Математик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26" w:name="__Fieldmark__13_121946153"/>
            <w:bookmarkStart w:id="27" w:name="__Fieldmark__13_121946153"/>
            <w:bookmarkEnd w:id="2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Фізична культура, ОБЖ, ДПЮ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28" w:name="__Fieldmark__14_121946153"/>
            <w:bookmarkStart w:id="29" w:name="__Fieldmark__14_121946153"/>
            <w:bookmarkEnd w:id="2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Біологія</w:t>
            </w:r>
          </w:p>
        </w:tc>
        <w:tc>
          <w:tcPr>
            <w:tcW w:w="30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30" w:name="__Fieldmark__15_121946153"/>
            <w:bookmarkStart w:id="31" w:name="__Fieldmark__15_121946153"/>
            <w:bookmarkEnd w:id="3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Географія 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32" w:name="__Fieldmark__16_121946153"/>
            <w:bookmarkStart w:id="33" w:name="__Fieldmark__16_121946153"/>
            <w:bookmarkEnd w:id="3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Хі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34" w:name="__Fieldmark__17_121946153"/>
            <w:bookmarkStart w:id="35" w:name="__Fieldmark__17_121946153"/>
            <w:bookmarkEnd w:id="3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сторія України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36" w:name="__Fieldmark__18_121946153"/>
            <w:bookmarkStart w:id="37" w:name="__Fieldmark__18_121946153"/>
            <w:bookmarkEnd w:id="3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Основи правознавст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38" w:name="__Fieldmark__19_121946153"/>
            <w:bookmarkStart w:id="39" w:name="__Fieldmark__19_121946153"/>
            <w:bookmarkEnd w:id="3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Трудове навч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40" w:name="__Fieldmark__20_121946153"/>
            <w:bookmarkStart w:id="41" w:name="__Fieldmark__20_121946153"/>
            <w:bookmarkEnd w:id="4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42" w:name="__Fieldmark__22_121946153"/>
            <w:bookmarkStart w:id="43" w:name="__Fieldmark__22_121946153"/>
            <w:bookmarkEnd w:id="4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44" w:name="__Fieldmark__24_121946153"/>
            <w:bookmarkStart w:id="45" w:name="__Fieldmark__24_121946153"/>
            <w:bookmarkEnd w:id="4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Класи: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 xml:space="preserve"> відмітити класи, яких стосується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46" w:name="__Fieldmark__26_121946153"/>
            <w:bookmarkStart w:id="47" w:name="__Fieldmark__26_121946153"/>
            <w:bookmarkEnd w:id="4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1–4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8" w:name="__Fieldmark__27_121946153"/>
            <w:bookmarkStart w:id="49" w:name="__Fieldmark__27_121946153"/>
            <w:bookmarkEnd w:id="49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5-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50" w:name="__Fieldmark__28_121946153"/>
            <w:bookmarkStart w:id="51" w:name="__Fieldmark__28_121946153"/>
            <w:bookmarkEnd w:id="5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52" w:name="__Fieldmark__30_121946153"/>
            <w:bookmarkStart w:id="53" w:name="__Fieldmark__30_121946153"/>
            <w:bookmarkEnd w:id="5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682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54" w:name="__Fieldmark__32_121946153"/>
            <w:bookmarkStart w:id="55" w:name="__Fieldmark__32_121946153"/>
            <w:bookmarkEnd w:id="5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8-9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56" w:name="__Fieldmark__33_121946153"/>
            <w:bookmarkStart w:id="57" w:name="__Fieldmark__33_121946153"/>
            <w:bookmarkEnd w:id="57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10-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58" w:name="__Fieldmark__34_121946153"/>
            <w:bookmarkStart w:id="59" w:name="__Fieldmark__34_121946153"/>
            <w:bookmarkEnd w:id="5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60" w:name="__Fieldmark__36_121946153"/>
            <w:bookmarkStart w:id="61" w:name="__Fieldmark__36_121946153"/>
            <w:bookmarkEnd w:id="6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Державні освітні стандарти та навчальні програми:</w:t>
            </w:r>
          </w:p>
        </w:tc>
      </w:tr>
      <w:tr>
        <w:trPr>
          <w:trHeight w:val="1115" w:hRule="atLeast"/>
        </w:trPr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творено і розроблено державні програми і нормативи, які постійно удосконалюються для 1- 4 класів, введено з 2005 н. р. нову навчальну програму  для 5- 12 класів, з 5- го класу введено 2,5 години фізичного виховання у тижневе навантаження, а з 8-го класу – 3 години.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Навчальні цілі та очікувані результати навчання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Учні 7 класу будуть вміти вимірювати частоту серцевих скорочень у спокої, при навантаженні, після 10- хвилинного відновлення, будуть знати, яке навантаження давати різним віковим категоріям людей для нормального функціювання серця, навчаться самостійно контролювати свій організм, займаючись фізичними вправами і т. д.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Діяльність учнів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сперименту потрібно сім учнів 7 класу: три учні - піддослідні, три учні, які проводять дослідження, ще один учень, який описує роботу і вчитель – координатор.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Приблизний час, необхідний для реалізації навчального проекту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 тижні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Вхідні знання та навички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користуватись секундоміром і бути готовими до виконання фізичних вправ, мати елементарні знання з математики.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Матеріали та ресурси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ладнання (відмітити необхідні прилади)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екундомір, ручка і папір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600"/>
      </w:tblGrid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62" w:name="__Fieldmark__38_121946153"/>
            <w:bookmarkStart w:id="63" w:name="__Fieldmark__38_121946153"/>
            <w:bookmarkEnd w:id="6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64" w:name="__Fieldmark__39_121946153"/>
            <w:bookmarkStart w:id="65" w:name="__Fieldmark__39_121946153"/>
            <w:bookmarkEnd w:id="6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интер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66" w:name="__Fieldmark__40_121946153"/>
            <w:bookmarkStart w:id="67" w:name="__Fieldmark__40_121946153"/>
            <w:bookmarkEnd w:id="6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Цифровий 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68" w:name="__Fieldmark__41_121946153"/>
            <w:bookmarkStart w:id="69" w:name="__Fieldmark__41_121946153"/>
            <w:bookmarkEnd w:id="6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гравач DVD-дисків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70" w:name="__Fieldmark__42_121946153"/>
            <w:bookmarkStart w:id="71" w:name="__Fieldmark__42_121946153"/>
            <w:bookmarkEnd w:id="7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Засоби для зв’язку з Інтернетом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72" w:name="__Fieldmark__43_121946153"/>
            <w:bookmarkStart w:id="73" w:name="__Fieldmark__43_121946153"/>
            <w:bookmarkEnd w:id="7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Лазерний дис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74" w:name="__Fieldmark__44_121946153"/>
            <w:bookmarkStart w:id="75" w:name="__Fieldmark__44_121946153"/>
            <w:bookmarkEnd w:id="7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Відеокаме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76" w:name="__Fieldmark__45_121946153"/>
            <w:bookmarkStart w:id="77" w:name="__Fieldmark__45_121946153"/>
            <w:bookmarkEnd w:id="7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ект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78" w:name="__Fieldmark__46_121946153"/>
            <w:bookmarkStart w:id="79" w:name="__Fieldmark__46_121946153"/>
            <w:bookmarkEnd w:id="7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Скан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80" w:name="__Fieldmark__47_121946153"/>
            <w:bookmarkStart w:id="81" w:name="__Fieldmark__47_121946153"/>
            <w:bookmarkEnd w:id="8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Телевіз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2"/>
              <w:spacing w:before="120" w:after="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82" w:name="__Fieldmark__48_121946153"/>
            <w:bookmarkStart w:id="83" w:name="__Fieldmark__48_121946153"/>
            <w:bookmarkEnd w:id="8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Комп’ютер(и)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84" w:name="__Fieldmark__49_121946153"/>
            <w:bookmarkStart w:id="85" w:name="__Fieldmark__49_121946153"/>
            <w:bookmarkEnd w:id="8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Відеомагнітофон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86" w:name="__Fieldmark__50_121946153"/>
            <w:bookmarkStart w:id="87" w:name="__Fieldmark__50_121946153"/>
            <w:bookmarkEnd w:id="8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Обладнання для проведення відеоконференцій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88" w:name="__Fieldmark__51_121946153"/>
            <w:bookmarkStart w:id="89" w:name="__Fieldmark__51_121946153"/>
            <w:bookmarkEnd w:id="8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8"/>
                <w:lang w:val="uk-UA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 xml:space="preserve">Програмне забезпечення </w:t>
            </w:r>
            <w:r>
              <w:rPr>
                <w:rFonts w:cs="Arial" w:ascii="Arial" w:hAnsi="Arial"/>
                <w:i/>
                <w:sz w:val="32"/>
                <w:szCs w:val="32"/>
                <w:lang w:val="uk-UA"/>
              </w:rPr>
              <w:t>(відмітити необхідні програми)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90" w:name="__Fieldmark__53_121946153"/>
            <w:bookmarkStart w:id="91" w:name="__Fieldmark__53_121946153"/>
            <w:bookmarkEnd w:id="9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Бази даних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92" w:name="__Fieldmark__54_121946153"/>
            <w:bookmarkStart w:id="93" w:name="__Fieldmark__54_121946153"/>
            <w:bookmarkEnd w:id="9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Табличний процесор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94" w:name="__Fieldmark__55_121946153"/>
            <w:bookmarkStart w:id="95" w:name="__Fieldmark__55_121946153"/>
            <w:bookmarkEnd w:id="9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Видавничі систем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96" w:name="__Fieldmark__56_121946153"/>
            <w:bookmarkStart w:id="97" w:name="__Fieldmark__56_121946153"/>
            <w:bookmarkEnd w:id="9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грами для підтримки роботи з електронною поштою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98" w:name="__Fieldmark__57_121946153"/>
            <w:bookmarkStart w:id="99" w:name="__Fieldmark__57_121946153"/>
            <w:bookmarkEnd w:id="9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Енциклопедія на компакт-диску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00" w:name="__Fieldmark__58_121946153"/>
            <w:bookmarkStart w:id="101" w:name="__Fieldmark__58_121946153"/>
            <w:bookmarkEnd w:id="10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грами опрацювання зображень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02" w:name="__Fieldmark__59_121946153"/>
            <w:bookmarkStart w:id="103" w:name="__Fieldmark__59_121946153"/>
            <w:bookmarkEnd w:id="10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Веб-браузер для перегляду веб-сайті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04" w:name="__Fieldmark__60_121946153"/>
            <w:bookmarkStart w:id="105" w:name="__Fieldmark__60_121946153"/>
            <w:bookmarkEnd w:id="10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грами для створення мультимедійних презентаці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2"/>
              <w:spacing w:before="120" w:after="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06" w:name="__Fieldmark__61_121946153"/>
            <w:bookmarkStart w:id="107" w:name="__Fieldmark__61_121946153"/>
            <w:bookmarkEnd w:id="107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грами для створення веб-сайтів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08" w:name="__Fieldmark__62_121946153"/>
            <w:bookmarkStart w:id="109" w:name="__Fieldmark__62_121946153"/>
            <w:bookmarkEnd w:id="109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Текстовий редактор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10" w:name="__Fieldmark__63_121946153"/>
            <w:bookmarkStart w:id="111" w:name="__Fieldmark__63_121946153"/>
            <w:bookmarkEnd w:id="111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грами для створення публікацій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12" w:name="__Fieldmark__64_121946153"/>
            <w:bookmarkStart w:id="113" w:name="__Fieldmark__64_121946153"/>
            <w:bookmarkEnd w:id="113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Архівато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u w:val="single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separate"/>
            </w:r>
            <w:bookmarkStart w:id="114" w:name="__Fieldmark__65_121946153"/>
            <w:bookmarkStart w:id="115" w:name="__Fieldmark__65_121946153"/>
            <w:bookmarkEnd w:id="115"/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Інше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19"/>
        <w:gridCol w:w="6580"/>
      </w:tblGrid>
      <w:tr>
        <w:trPr>
          <w:cantSplit w:val="true"/>
        </w:trPr>
        <w:tc>
          <w:tcPr>
            <w:tcW w:w="35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Друковані матеріали:</w:t>
            </w:r>
          </w:p>
        </w:tc>
        <w:tc>
          <w:tcPr>
            <w:tcW w:w="6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Приклади Ключових та Тематичних запитань з Портфоліо проектів вчителів програми «</w:t>
            </w:r>
            <w:r>
              <w:rPr>
                <w:sz w:val="28"/>
                <w:szCs w:val="28"/>
              </w:rPr>
              <w:t>Intel</w:t>
            </w:r>
            <w:r>
              <w:rPr>
                <w:sz w:val="28"/>
                <w:szCs w:val="28"/>
                <w:lang w:val="uk-UA"/>
              </w:rPr>
              <w:t>- Навчання для майбутнього».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Додаткове приладдя та витратні матеріали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, фарба, папір.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Ресурси Інтернету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икористання матеріалів сайтів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Інше:</w:t>
            </w:r>
          </w:p>
        </w:tc>
        <w:tc>
          <w:tcPr>
            <w:tcW w:w="65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чні 7 класу, класний керівник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Диференціація навчання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Індивідуальний підхід до кожного учня при проведенні експерименту, індивідуальний підхід при проведенні уроків з фізичного виховання</w:t>
            </w:r>
            <w:r>
              <w:rPr>
                <w:rFonts w:cs="Arial Black" w:ascii="Arial Black" w:hAnsi="Arial Black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даровані учні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водячи підготовку до проекту, обдаровані учні шукали матеріали і літературу в бібліотеках та в інтернеті, вчились  аналізувати похідні проекту.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Оцінювання знань та вмінь учнів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и проведенні проекту учні вміють добре користуватись секундоміром, слухають уважно команди вчителя, вміють добре робити обчислення, але ще якісно не вміють робити аналіз.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Ключові слова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Виконання команд: «Праворуч! Ліворуч! Кругом! По свистку!» Аналізуємо, робимо опис, порівнюємо, створюємо, слухаємо різні думки і т. 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sz w:val="32"/>
      <w:szCs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">
    <w:name w:val="S2"/>
    <w:qFormat/>
    <w:pPr>
      <w:keepLines/>
      <w:widowControl w:val="false"/>
      <w:bidi w:val="0"/>
      <w:spacing w:before="12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проекту 1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33:00Z</dcterms:created>
  <dc:creator>Учень</dc:creator>
  <dc:description/>
  <cp:keywords/>
  <dc:language>en-US</dc:language>
  <cp:lastModifiedBy>Vaseol</cp:lastModifiedBy>
  <cp:lastPrinted>2000-11-29T16:18:00Z</cp:lastPrinted>
  <dcterms:modified xsi:type="dcterms:W3CDTF">2009-02-20T20:08:00Z</dcterms:modified>
  <cp:revision>19</cp:revision>
  <dc:subject/>
  <dc:title>Unit Plan Template</dc:title>
</cp:coreProperties>
</file>