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/>
        <w:t xml:space="preserve">                             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b/>
          <w:sz w:val="36"/>
          <w:szCs w:val="36"/>
          <w:lang w:val="uk-UA"/>
        </w:rPr>
        <w:t>Заходи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на виконання обласної Програми «Орієнтири виховання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учнів 1-11 кл. ЗНЗ Тернопільщини»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00"/>
        <w:gridCol w:w="1426"/>
        <w:gridCol w:w="1800"/>
        <w:gridCol w:w="14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. За викон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виступ на засідання педагогічної ради щодо реалізації Програ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засідання МО класних керівників з питань науково-теоретичної та психолого-педагогічної готовності педагогів до реалізації Програ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ар Г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розробляти план організаційно-практичних заходів щодо реалізації Прогр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ерспективний план колективних фор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ї роботи з 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гогами закладу щодо формування  Ц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іагностику теоретико-методичної і психолого-педагогічної готовності кл.керівників по роботі з Програмо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моніторинг стану реалізації Прогр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–травень 2013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корективи до перспективного плану контролю за виховною діяльністю гімназі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ласні батьківські збори,на яких ознайомити батьків з Програмо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графік проведення класними керівниками відкритих виховних заходів за змістом Прогр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повнення до моделі виховного простору закладу з врахуванням вимог Прогр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орча груп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повнення до моделі випускника гімназі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гру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ерспективний план вивчення досвіду роботи класних керівник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увати банк даних  «Нормативно-правове та методичне забезпечення реалізації Програм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картотеку літератури за основними розділами Програми, систематично її поповнюва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систематичне інформування педколективу гімназ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ові надходження методичної літерату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Н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науково-практичну конференц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мування ЦО особист. у навчально-виховному процесі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5:00Z</dcterms:created>
  <dc:creator>sheriff</dc:creator>
  <dc:description/>
  <cp:keywords/>
  <dc:language>en-US</dc:language>
  <cp:lastModifiedBy>Вчитель</cp:lastModifiedBy>
  <cp:lastPrinted>2013-02-05T12:07:00Z</cp:lastPrinted>
  <dcterms:modified xsi:type="dcterms:W3CDTF">2013-02-26T10:19:00Z</dcterms:modified>
  <cp:revision>6</cp:revision>
  <dc:subject/>
  <dc:title>                                                  Заходи</dc:title>
</cp:coreProperties>
</file>