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РАДИ ПРОФІЛАКТИКИ ПРАВОПОРУ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НА 2012-2013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роботу Ради профілактики у 2012-2013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наліз структури класних колективів згідно діагностичних д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о завдання колективу гімназії по профілактиці правопорушень серед учнівської молоді на навчальний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організацію дозвілля гімназис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відвідування учнями занять за 1 семестр навчального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я зимових канікул гімназис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я та проведення місячника право виховної робо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роботу з учнями « групи ризику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організацію просвітницької роботи з батьк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спільну роботу гімназії, правоохоронних органів, інших</w:t>
        <w:br/>
        <w:t>зацікавлених установ та організацій по профілактиці правопорушень серед учнівської моло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відвідування учнями занять за 11 семестр навчального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я літнього оздоровлення гімназис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7:00Z</dcterms:created>
  <dc:creator>Вчитель</dc:creator>
  <dc:description/>
  <cp:keywords/>
  <dc:language>en-US</dc:language>
  <cp:lastModifiedBy>Вчитель</cp:lastModifiedBy>
  <cp:lastPrinted>2012-12-14T10:08:00Z</cp:lastPrinted>
  <dcterms:modified xsi:type="dcterms:W3CDTF">2012-12-14T08:13:00Z</dcterms:modified>
  <cp:revision>1</cp:revision>
  <dc:subject/>
  <dc:title>                                           ПЛАН</dc:title>
</cp:coreProperties>
</file>