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евентивного виховання «Твоє життя-твій вибір» на 2011-2013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ета програм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творення науково обгрунтовано1 системи превентивного виховання д1тей та молод1 в г1мназ11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творення умов для формування та виявлення в соц1альному простор1 стало1,безпечно1,в1дпов1дально1 повед1нки д1тей,на основ1 сформованост1 превентивного св1тогляду,1мун1тету,здатност1 спротиву до негативних  вплив1в соц1ального середовища групи та окремих ос1б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безпечення в1дпов1дального ставлення до особистого здоров*я в учн1всько1 молод1,формування 1 розвиток особитост1,здатно1 керувати своею повед1нкою в систем1 небезпечних явищ,накопичення в1дпов1дних знань 1 вм1нь,усв1домлення потреб 1 мотив1в,визначення ц1нн1сних ор1ентац1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Основн1 завдання програм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формування правового св1тогляду п1дл1тк1в,попередження правопорушень серед чн1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буття учнями знань,ум1нь 1 навичок реал1зац11 здорового способу життя та проф1лактика вживання наркотичних речовин,алкоголю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формування навичок в1дпов1дально1 повед1нки учн1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передження випадк1в дитячого травматизм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1двищення об1знаност1 учн1в щодо проблеми В1Л\СН1Д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буття необх1дних ум1нь 1 навичок безпечно1 повед1нк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творення умов для позитивних якостей особистост1 у процес1 р1зноман1тних вид1в соц1ально1,навчально1,розвивально1,трудово1,позашк1льно1 та 1нших вид1в д1яльност1 на основ1 сприяння духовному,1нтелектуальному,морально-етичному,псих1чному,естетичному розвитку,формуванню здорового способу та культури життя,виробленню навичок безпечно1 повед1нки,ст1йкост1 до негативних явищ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творення умов для соц1ально1 реаб1л1тац11 неповнол1тн1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Оч1куван1 результат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творення ц1л1сно1 системи превентивного виховання в г1мназ11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облення оптимально1 стратег11,р1вня та ритму превентивно1 д1яльност1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1двищення якост1 виховно1 робот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досконалення метод1в 1 технолог1й превентивно1 осв1ти,зокрема через впровадження 1нтерактивних форм навчання 1 вихова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силення взаемод11 в1дпов1дних м1ських служб в орган1зац1йних формах превентивного вихова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безпечення в1дпов1дних умов для розвитку ф1зично 1 псих1чно здорово1 особистост1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ф1лактика тютюнопал1ння,алкогол1зму,наркоман11, р1зних форм насильства над д1тьм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1двищення соц1ально1,психолог1чно1,ф1зично1 адаптац11 д1тей у сусп1льств1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творення системи мон1торингу життеспроможност1 учн1в,1х  вихованост1 та спроможност1 протистояти негативному вплив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отивування учн1в на усв1домлення значення превентивних знань череззб1льшення в1двертост1,дов1рливост1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звиток превентивних само якостей учн1в;</w:t>
      </w:r>
    </w:p>
    <w:p>
      <w:pPr>
        <w:pStyle w:val="Normal"/>
        <w:jc w:val="both"/>
        <w:rPr/>
      </w:pPr>
      <w:r>
        <w:rPr>
          <w:lang w:val="uk-UA"/>
        </w:rPr>
        <w:t>Розв´язання особист1сних проблем школяр1в  у навчанн1 через удосконалення оздоровчо1 та дозв1ллево1 д1яльност1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онукання батьк1в до сп1льного розв*язання проблем 1хн1х д1тей через просв1тницьку робот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досконалення профес1йно1 компетентност1 вчител1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ОСНОВН1 НАПРЯМИ РЕАЛ1ЗАЦ11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  <w:t>НОРМАТИВНО-ПРАВОВЕ ТА НАУКОВО-МЕТОДИЧНЕ ЗАБЕЗПЕЧЕННЯ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етодолог1чн1 зас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сновн1 положення Концепц11 превентивного виховання д1тей та молод1,Концепц11 громадянського виховання,Концепц11 нац1онального вихова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уман1стична модель осв1ти,сутн1сть яко1 полягае у створенн1 сприятливо1  до соц1окультурно1 ситуац11,готовност1 до формування в них сусп1льно значущо1 смислоц1нн1сно1 життево1 стратег11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ристання надбання р1зних культур,вироблено1 тисячол1ттями мудрост1 народно1 педагог1ки,яка виражена в усн1й народн1й творчост1,у споконв1чних загальнолюдських моральних засадах 1 нормах людини прац1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провадження у навчально-виховний процес сучасних педагог1чних технолог1й,в1дх1д в1д засад авторитарно1 педагог1к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творення системи стосунк1в взаємодопомоги,взаемопросв1тництва та взаемозахис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прями д1яльност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Вивчення нормативно-правово1 баз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2011-2013р.р.ЗВР,б1бл1отека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Презентац1я науково-методично1 л1тератури з превентивного вихо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2011-2013р.р.б1бл1отека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Вивчення,узагальнення,пропагування передового педагог1чного досв1ду 1з зазначено1 пробле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</w:t>
      </w:r>
      <w:r>
        <w:rPr>
          <w:lang w:val="uk-UA"/>
        </w:rPr>
        <w:t>2011-2013р.р.адм1н1страц1я г1мназ1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Залучення до роботи з учнями групи ризику соц1ально1 та психолог1чно1 служб,прац1вник1в орган1в влади та правоохоронних орган1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</w:t>
      </w:r>
      <w:r>
        <w:rPr>
          <w:lang w:val="uk-UA"/>
        </w:rPr>
        <w:t>2011-2013р.р.ЗВР,класн1 кер1вни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Поновлення та оформлення 1нформац1йних куточк1в з ц1е1 тематики для учасник1в НВП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</w:t>
      </w:r>
      <w:r>
        <w:rPr>
          <w:lang w:val="uk-UA"/>
        </w:rPr>
        <w:t>2011-2013р.р. ЗВР,б1бл1отекар,психолог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Поширення теоретико-педагог1чних знань серед батьк1в щодо превентивного виховання 1хн1х д1те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</w:t>
      </w:r>
      <w:r>
        <w:rPr>
          <w:lang w:val="uk-UA"/>
        </w:rPr>
        <w:t>2011-2013р.р.кл.кер1вни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Розгляд питань превентивного виховання на методичних нарадах учител1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</w:t>
      </w:r>
      <w:r>
        <w:rPr>
          <w:lang w:val="uk-UA"/>
        </w:rPr>
        <w:t>2011-2013р.р.ЗВ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Забезпечення безперервно1 сп1впрац1 вчител1в,батьк1в,учн1в,л1кар1в,представник1в правоохоронних орган1в у превентивному вихованн1 школяр1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</w:t>
      </w:r>
      <w:r>
        <w:rPr>
          <w:lang w:val="uk-UA"/>
        </w:rPr>
        <w:t>2011-2013р.р.адм1н1страц1я г1мназ1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9.Опрацювання питання методики превентивного виховання учн1в в рамках методоб*єднання класних кер1вник1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</w:t>
      </w:r>
      <w:r>
        <w:rPr>
          <w:lang w:val="uk-UA"/>
        </w:rPr>
        <w:t>2011р.голова методоб*єдн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Вивчення систем превентивного виховання в закладах район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</w:t>
      </w:r>
      <w:r>
        <w:rPr>
          <w:lang w:val="uk-UA"/>
        </w:rPr>
        <w:t>2011р.ЗВ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.Вивчення та апробац1я сучасних педагог1чних технолог1й з превентивного вихо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>2011р.ЗВР,творча група вчител1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2.Систематизац1я та узагальнення педагог1чних напрацювань щодо превентивного вихо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2013р.ЗВ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3.Розгляд питання превентивного виховання учнів на засіданнях педагогічних рад, видання відповідних наказ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</w:t>
      </w:r>
      <w:r>
        <w:rPr>
          <w:lang w:val="uk-UA"/>
        </w:rPr>
        <w:t xml:space="preserve">Щорічно, адміністрація гімназі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  <w:lang w:val="uk-UA"/>
        </w:rPr>
        <w:t>ПРОФІЛАКТИКА ПРАВОПОРУШЕНЬ СЕРЕД НЕПОВНОЛІТНІХ.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етодологічні засад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сновні положення Конвенції ООН з прав дитини,чинного законодавств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слідження філософської ідеї про соціальну природу злочинності, теорії будівництва нового, гуманного, демократичного правового суспільства;</w:t>
      </w:r>
    </w:p>
    <w:p>
      <w:pPr>
        <w:pStyle w:val="Normal"/>
        <w:jc w:val="both"/>
        <w:rPr/>
      </w:pPr>
      <w:r>
        <w:rPr>
          <w:lang w:val="uk-UA"/>
        </w:rPr>
        <w:t>Базування профілактики девіантної поведінки учнів на гуманізації навчального навчально-виховного процесу, комплексному гуманістично-діяльнісному підході, що передбачають передусім захист дитини і надання їй допомоги у зміцненні фізичного і духовного здоров*я, навчанні, спілкуванні, самовизначенні, саморозвитку, самореалізації, веденні здорового способу житт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Формування вихованості школяра, вираженої у такій його відповідальній позиції, яка здатна закріпити творчу активність, моральні вчинки і самодисциплін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прями діяльно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Вивчення нормативно-правової бази щодо профілактики правопорушень серед неповнолітні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>2011-2013р.р. ЗВ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Проведення психолого-просвітницької роботи серед учасників НВП з питань правового вихо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  <w:r>
        <w:rPr>
          <w:lang w:val="uk-UA"/>
        </w:rPr>
        <w:t xml:space="preserve">2011-2013р.р. психолог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Залучення працівників відповідних міських служб до профілактичної робо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>2011-2013р.р.ЗВ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Створення інформаційного банку даних учнів групи ризи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  <w:r>
        <w:rPr>
          <w:lang w:val="uk-UA"/>
        </w:rPr>
        <w:t>2011-2013р.р. психолог</w:t>
      </w:r>
    </w:p>
    <w:p>
      <w:pPr>
        <w:pStyle w:val="Normal"/>
        <w:jc w:val="both"/>
        <w:rPr/>
      </w:pPr>
      <w:r>
        <w:rPr>
          <w:lang w:val="uk-UA"/>
        </w:rPr>
        <w:t>5.Залучення учнів групи ризику до участі в роботі гуртків,секцій г1мназії та позашкільних устано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>2011-2013р.р.кл.керівни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 Робота ради профілактики девіантної поведінки учн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>
          <w:lang w:val="uk-UA"/>
        </w:rPr>
        <w:t>2011-2013р.р.ЗВ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 Організація та проведення місячників правової пропаган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>Березень 2011-2013р.р.ЗВР,кл.керівни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 Організація та проведення консультацій для учасників НВП,які працюють з учнями девіантної поведін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  <w:r>
        <w:rPr>
          <w:lang w:val="uk-UA"/>
        </w:rPr>
        <w:t>2011-2013р.р.психолог</w:t>
      </w:r>
    </w:p>
    <w:p>
      <w:pPr>
        <w:pStyle w:val="Normal"/>
        <w:jc w:val="both"/>
        <w:rPr/>
      </w:pPr>
      <w:r>
        <w:rPr/>
        <w:t>9</w:t>
      </w:r>
      <w:r>
        <w:rPr>
          <w:lang w:val="uk-UA"/>
        </w:rPr>
        <w:t xml:space="preserve">. Проведення з потреби психолого-педагогічних консиліумів щодо розв*язання поточних проблем девіантної поведінки учнів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  <w:r>
        <w:rPr>
          <w:lang w:val="uk-UA"/>
        </w:rPr>
        <w:t>2011-2013р.р. психолог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 Розгляд ефективності правового виховання учнів на нарадах педагог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>2011-2013р.р. ЗВ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. Проведення засідання педагогічної наради за темою «Правове виховання учнів як соціальна проблема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  <w:r>
        <w:rPr>
          <w:lang w:val="uk-UA"/>
        </w:rPr>
        <w:t>2011р. ЗВ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2. Формування усвідомлення взаємозв*язку між правами людини та її громадянською відповідальністю через організацію роботи правового всеобучу для учнів 9-11 клас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  <w:r>
        <w:rPr>
          <w:lang w:val="uk-UA"/>
        </w:rPr>
        <w:t>2012р. ЗВР, учителі правознавст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3. Вивчення психолого-педагогічних аспектів прогнозування профілактики аномальної поведінки неповнолітні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  <w:r>
        <w:rPr>
          <w:lang w:val="uk-UA"/>
        </w:rPr>
        <w:t>2012р. ЗВ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4. Залучення працівників юстиції до проведення тимчасово діючого семінару для учні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-11 класів «Права та обов*язки підлітків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  <w:r>
        <w:rPr>
          <w:lang w:val="uk-UA"/>
        </w:rPr>
        <w:t>2012р. ЗВ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5.Проведення диспуту батьків та учнів за темою «Моя дитина: її права та обов*язки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  <w:r>
        <w:rPr>
          <w:lang w:val="uk-UA"/>
        </w:rPr>
        <w:t>2013 р. ЗВР, батьківський коміте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6.Узагальнення та систематизація матеріалів із навчання та виховання учнів девіантної поведін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>2013р.психолог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  <w:t>УТВЕРДЖЕННЯ ЗДОРОВОГО СПОСОБУ ЖИТТЯ,ПРОФІЛАКТИКА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  <w:t>ПАЛІННЯ,ВЖИВАННЯ АЛКОГОЛЬНИХ НАПОЇВ ТА НАРКОТИЧНИХ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  <w:t>РЕЧОВИ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етодологічні засади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сновні положення Концепції формування позитивної  мотивації на здоровий спосіб життя у дітей та молоді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творення безпечного середовища, передусім у розумінні забезпечення духовного, психічного, фізичного, соціального здоров*я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безпечення відповідних умов для розвитку фізично та психічно здорової особистості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іяльнісний та системний підходи до формування позитивної мотивації на здоровий спосіб життя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Напрями діяльності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ивчення нормативно-правової бази щодо утвердження здорового способу життя серед учнів школи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</w:t>
      </w:r>
      <w:r>
        <w:rPr>
          <w:lang w:val="en-US"/>
        </w:rPr>
        <w:t>2011-2013</w:t>
      </w:r>
      <w:r>
        <w:rPr>
          <w:lang w:val="uk-UA"/>
        </w:rPr>
        <w:t>Рр.р.ЗВР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Створення банку наукової та навчально-методичної літератури щодо ведення здорового способу життя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2011-2013р.р.бібліотекар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одовжити вивчення науково-методичного та практичного досвіду «Школи сприяння здоров*ю»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 xml:space="preserve">2011р.творча група вчителів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оведення засідання педагогічної ради за темою «Культура здоров*я як основа життя і людського щастя»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</w:t>
      </w:r>
      <w:r>
        <w:rPr>
          <w:lang w:val="uk-UA"/>
        </w:rPr>
        <w:t>2012р.ЗВР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оведення тренінгів з основ здоров*я для вчителів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>2011-2013р.р. вчитель ОЗ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Моніторинг стану здоров*я учнів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2011-2013р.р.медичний працівник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Організація зустрічей з медичними працівниками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</w:t>
      </w:r>
      <w:r>
        <w:rPr>
          <w:lang w:val="uk-UA"/>
        </w:rPr>
        <w:t>2011-2013р.р.педагог-орган1затор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оведення заходів для різних категорій учнів щодо формування в них здорового способу життя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</w:t>
      </w:r>
      <w:r>
        <w:rPr>
          <w:lang w:val="uk-UA"/>
        </w:rPr>
        <w:t>2011-2013р.р.кл.керівники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оведення спецкурсу «Школа проти СНІДу»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>2011-2013р.р.вчитель ОЗ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оведення засідання круглого столу для учнів 9-11кл. «Голосую за здоровий спосіб життя»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2012р.ЗВР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оведення індивідуальних консультацій для батьків щодо збереження психічного здоров*я учнів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</w:t>
      </w:r>
      <w:r>
        <w:rPr>
          <w:lang w:val="uk-UA"/>
        </w:rPr>
        <w:t>2011-2013р.р.психолог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оведення конференції для батьків «Роль сім*ї у формуванні свідомої потреби у здоров*ї»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>2011р.ЗВР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оведення засідання педагогічної ради за темою «Виховання особистості зорієнтованої на здоровий спосіб життя»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</w:t>
      </w:r>
      <w:r>
        <w:rPr>
          <w:lang w:val="uk-UA"/>
        </w:rPr>
        <w:t>2012р.ЗВР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Робота закладу над реалізацією завдань «Школа сприяння здоров*ю»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2011-2013р.р.ЗВР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            </w:t>
      </w:r>
    </w:p>
    <w:p>
      <w:pPr>
        <w:pStyle w:val="Normal"/>
        <w:ind w:left="360" w:hanging="0"/>
        <w:jc w:val="center"/>
        <w:rPr>
          <w:u w:val="single"/>
          <w:lang w:val="uk-UA"/>
        </w:rPr>
      </w:pPr>
      <w:r>
        <w:rPr>
          <w:u w:val="single"/>
          <w:lang w:val="uk-UA"/>
        </w:rPr>
        <w:t>СОЦІАЛЬНО-ПРАВОВИЙ ЗАХИСТ ДІТЕЙ І МОЛОДІ</w:t>
      </w:r>
    </w:p>
    <w:p>
      <w:pPr>
        <w:pStyle w:val="Normal"/>
        <w:ind w:left="360" w:hanging="0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Методологічні засади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Основні положення Конвенції ООН з прав дитини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Впровадження нових підходів,виховних систем,форм і методів,які відповідали б потребам розвитку особистості,сприяли розкриттю її талантів,духовно-емоційних,розумових і фізичних здібностей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Залучення учнів до соціально-превентивних програм державного і недержавного секторів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Збагачення форм і методів для творчого самовираження у навчальній та дозвілєвій діяльності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Розширення доступності форм і методів соціально-педагогічної роботи:консультацій,патронажу; умов,що сприяють підвищенню ефективності самоврядування,самоорганізації учнів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Напрями діяльності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1.Вивчення Конвенції ООН з прав дитини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2011р.ЗВР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2.Вивчення нормативно-правової бази щодо соціального-правового захисту учнів,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боротьби проти використання праці дітей,торгівлі людьми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2011-2013р.р.бібліотекар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3.Формування національної свідомості через вивчення культури та історії української держави,духовного надбання українського народу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2011-2013р.р. педагог-організатор,кл.керівники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4.Робота психологічної служби довіри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2011-2013р.р. психолог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5.Підготовка психологічних рекомендацій для батьків щодо соціальної адаптації учнів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2011-2013р.р. психолог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6.Організація консультацій учителів з навчальних предметів для учнів з середнім рівнем пізнавальної діяльності.                         2011-2013р.р. ЗНВР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8:05:00Z</dcterms:created>
  <dc:creator>sheriff</dc:creator>
  <dc:description/>
  <cp:keywords/>
  <dc:language>en-US</dc:language>
  <cp:lastModifiedBy>Вчитель</cp:lastModifiedBy>
  <dcterms:modified xsi:type="dcterms:W3CDTF">2013-01-30T13:31:00Z</dcterms:modified>
  <cp:revision>4</cp:revision>
  <dc:subject/>
  <dc:title>                                          Програма</dc:title>
</cp:coreProperties>
</file>