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1540</wp:posOffset>
            </wp:positionH>
            <wp:positionV relativeFrom="paragraph">
              <wp:posOffset>4445</wp:posOffset>
            </wp:positionV>
            <wp:extent cx="7019925" cy="996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 виховання</w:t>
      </w:r>
      <w:r>
        <w:rPr>
          <w:sz w:val="28"/>
          <w:szCs w:val="28"/>
          <w:lang w:val="uk-UA"/>
        </w:rPr>
        <w:t xml:space="preserve"> Зборівської гімназіі ім.Р.Завадовича є забезпечення умов для становлення гармонійної і цілісної особистості гімназиста, всебічного розвитку його здібностей і обдарувань, збагачення інтелектуального потенціалу й духов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ими принципами виховання є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рганічне поєднання процесів навчання, виховання і розвитку гімнази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знання дитини як найвищої цін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ї індивідуальних здібностей особистості через вирішення колективних спра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бання про фізичне і психічне здоров'я гімназис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дитини до самовизначення,самореалізації і самовдоскона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ність інтелектуального і духовного розвитку вихованц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в діяльності і спілкуванні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ості як основи діяльності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виховної діяльності гімназії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умови для реалізації творчого потенціалу особист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освічену особистість,здатну до самореалізації,самовизначення та самовдоскона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свідомого громадянина України,патріота своєї держави,міста,гімназії;толерантну людину у ставленні до культурних і національних здобутків інших народів,фізично здорову,творчу особистість- професіонала,хорошого сім'ян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цілісну гармонійну особист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Етапи процесу виховання в гімназ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озитивних мотивів,необхідності залучення до оволодіння загальнолюдськими цінностя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соціальних знань,знань,необхідних для оволодіння певними сферами життєдіяльності людини,усвідомлення цінностей загальнолюдської куль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оглядів,переконань,вироблення пози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діяльності і спілкування дитини,які є основою набуття досвіду в різних сферах життє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иховником і самооцінка вихованця,подальше планування,корекція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ідходи до виховного процес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ієнтація на загальнолюдські моральні та громадянські цінності; розвиток і задоволення моральних,інтелектуальних,естетичних,психологічних запитів та інтересів;забезпечення умов для 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uk-UA"/>
        </w:rPr>
        <w:t>амореалізації, самовизначення, самовдосконалення уч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планова підготовка особистості,яка сприяє орієнтації в суспільстві вирішенню життєвих проблем;ставлення до дитини як до особистості;формування основ культури спілкування та побудови міжособистісних стосун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спект вихо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ціональне виховання покликано зберегти систему поглядів і переконань, звичаїв, традицій культурно - історичної спадщини н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ми складовими національного аспекту виховання є громадянське і патріотичне виховання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Завданнями національного виховання в гімназії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формування національних цінностей, світоглядних позицій, ідеалів українського народу засобами фольклору, етнографічних свят і вечор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ховання поваги до українських традицій, звичаїв, культури, державної мов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лучення до виховного процесу батьків та родичів, представників громадськ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тримання народних звичаїв та обря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телектуальний аспект вихо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ою інтелектуального виховання є розумовий розвиток і формування провідних типів мислення учнів. Для підготовки гімназистів до роботи в сучасному науково-технічному світі в гімназії вирішується комплекс завдан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копичення гімназистами фонду знань як бази для розумової діяль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основними розумовими операціями: порівняння, аналіз, абстрагування, узагальнення, систематизаці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формування  інтелектуальних умінь: слухати і чути, дивитися і бачи-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ти, висловлювати думки, працювати з джерелами інформац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ховання інтелігент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рально-етичний аспект вихованн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орально-етичне виховання спрямоване на формування моральної зрілості особистості - потреб, мотивів, способів діяльності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Завданнями морально-етичного виховання гімназиста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у гімназистів моральних цінностей, поглядів і             перекона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дновлення духовності через дотримання моральних нор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ховання моральних почут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роблення навичок і звичок моральної поведінки, які б стали потребою та реалізувалися в будь-якій ситуації та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орально-етичне виховання має забезпечити формування у гімназистів тако1 системи моральних цінносте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абсолютно вічні цінності - загальнолюдські цінності, що мають універсальне значення та необмежену сферу застосування (доброта, любов, чесність, гідність, справедливість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національні цінності (патріотизм, почуття національної гідності, бережливе ставлення до рідної землі, історична пам'ять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громадянські цінності(права і свободи людини,обов'язки перед іншими людьми, ідеї соціальної гармонії, повага до закону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імейні цінності - моральні основи життя сім'ї,стосунки поколінь, закони подружньої вірності .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вірності в коханн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клування про діт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бов до батьків пам'ять про предкі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цінності особистого житт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кі мають значення, насамперед, для самої людини, визначають риси її характеру, поведінку, стиль приватного життя (поміркованість, стриманість, працьовитість, добропорядність)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ий аспект вихо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ою правового виховання в гімназії є формування громадянина України на конкретній історичній і національно-державній основі .Пріоритетними завданнями становлення громадянина є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ховання у гімназистів поваги до Конституції,законів України,національної символі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глибокого усвідомлення взаємозв'язку між правами людини та її громадською відповідальністю,що становить правову культуру особисто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вчення Конституції,прав і обов'язків громадян України,законів і норм співжиття у суспільств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ський аспект вихо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ське виховання – процес формування громадянськост1 як інтегративної якості особистості, що дає людині можливість відчувати себе морально, соціально, політично і юридично дієздатною та захищен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ське виховання в гімназії включає такі складов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иховання особистості, яка усвідомлює свою належність до українського народу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розвиток патріотизму учні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формування культури між етичних відносин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иховання творчого ставлення до вирішення проблем Вітчизн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равосвідомості учнів (усвідомлення своїх прав, свобод, обов'язків, ставлення до закону, державної влади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розвиток політичної культури гімназисті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формування культури поведінк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розвиток в учнів мотивації до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ьо-естетичний аспект вихо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містом художньо-естетичного виховання  гімназистів є формування у них загальної культури, естетичних навичок,тому його основні 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розвиток уміння відрізнити прекрасне в повсякденному житті,цінувати його у вчинках людей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ищеплення любові до краси рідної природи, до витворів мистецтва,живопису,літератури та здібностей і таланті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забезпечення умов для їхньої творчої практичної діяльності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гімназистами цінностями та знаннями в галузі світового й народного мистецтва,музики,архітектури,усної народної творч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зичний аспект вихо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метою забезпечення фізичного розвитку та комфортного самопочуття кожного гімназиста у навчально-виховному процесі вирішуються такі 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формування навичок подолання фізичної і психологічної вт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ворення умов для повноцінного відпочинку, формування вмінь відпочива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лучення учнів до занять фізкультурою і спор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ховання свідомого ставлення до свого здоров'я і здоров'я оточуючих людей як вищої соціальної цінно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формування гігієнічних навичок та навичок здорового способу життя, збереження і покращення фізичного й психічного здоров'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удосконалення психічної підготовки учнів до активного житт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вироблення навички фізичного самовдосконалення і самогартування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/>
      </w:pPr>
      <w:r>
        <w:rPr>
          <w:b/>
          <w:sz w:val="28"/>
          <w:szCs w:val="28"/>
          <w:lang w:val="uk-UA"/>
        </w:rPr>
        <w:t>Екологічний аспект виховання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Метою  екологічного виховання є формування екологічної культури гімназистів як форми регуляції взаємодії людини з природою. Вона  досягається  шляхом вирішення таких завдань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розуміння сучасних проблем навколишнього середовища й  усвідомлення їхньої актуальності для всього людства,своєї країни і рідного кра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формування почуття відповідальності за стан навколишнього середовища на національному і глобальному рівн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ння цінності природи як національного багатства 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формування знань та вмінь дослідницького характеру,спрямованих на розвиток творчої і ділової активності при розв'язанні екологічних проблем,життєвих ситуа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оволодіння учнями нормами екологічно грамотної поведі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залучення гімназистів до активної природоохоронної діяльності на основі набутих знань і ціннісних орієнтаці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удовий аспект виховання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Трудове виховання в гімназії спрямоване на формування працелюбної особистості,цивілізованого господаря, який свідомо ставиться до праці як вищої цінності людини і суспільства в умовах ринкових відносин. Завданнями трудового виховання є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формування в учнів розуміння загальних основ сучасного виробниц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свідомої життєвої потреби до трудової активності, ініціати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виховання дисциплінованості, організованості, бережливого ставлення до природних багатств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чний аспект вихо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ою економічного виховання учнів в гімназії є формування їхнього нового економічного мислення та свідомості,готовності діяти творчо,застосовувати отримані знання на практиці. Ця мета реалізується через виконання таких завд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оєння учнями через рольові ігри економічних ролей і позицій у сучасному сві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зброєння учнів теоретичними знаннями,практичними вміннями культури праці,розвиток здібностей до певного виду діяльно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ховання особливих рис характеру: самоорганізації, лідерства, бережливості, ініціативи, діловитості, дисциплінованості, бачення перспектив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формування підприємницької компетентності та культур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роблення чіткого уявлення про наукові закономірності ринкових віднос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ховання розумових потреб, формування здібності співвідносити власні потреби з матеріальними можливост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ховання свідомого ставлення до вибору майбутньої професії в умовах ринкових віднос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партнерству,умінню працювати в колекти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Суб'єкти діяльно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Учн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едаг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ать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Працівники позашкільних та культосвітніх закладів,у роботі як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еруть участь учні гімназії(будинку дитячої творчості,ДЮСШ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БК,музичної школи тощо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редставники громадських організаці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Основні форми виховної робо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лежать від конкретного змісту і завдань класу,вікових особливостей вихованців з урахуванням основних напрямків виховної діяльності,забезпечуючи комплексний підхід до змісту роботи і умови співробітництва педагогів,учнів,батьків по організації вихо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05:00Z</dcterms:created>
  <dc:creator>sheriff</dc:creator>
  <dc:description/>
  <cp:keywords/>
  <dc:language>en-US</dc:language>
  <cp:lastModifiedBy>Вчитель</cp:lastModifiedBy>
  <dcterms:modified xsi:type="dcterms:W3CDTF">2013-02-27T12:24:00Z</dcterms:modified>
  <cp:revision>29</cp:revision>
  <dc:subject/>
  <dc:title>              Концепц1я виховно1 роботи Збор1всько1 г1мназ11</dc:title>
</cp:coreProperties>
</file>