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ЛОЖЕНН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про конкурс лідерів учнівського самоврядування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«Віват, гімназіє, віват!»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І ПОЛОЖЕНН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u w:val="single"/>
        </w:rPr>
        <w:t>Мета конкурсу</w:t>
      </w:r>
      <w:r>
        <w:rPr>
          <w:sz w:val="28"/>
          <w:szCs w:val="28"/>
        </w:rPr>
        <w:t>:  виявлення та педагогічна підтримка творчої обдарованої молоді, сприяння само ідентифікації та суспільно значимому особистісному самовизначенню дитини, підвищення  ролі  лідерів учнівського самоврядуван ня в житті учнівського колективу.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дання конкурсу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реалізація особистісно орієнтованого, компетентнісного, діяльнісного та творчого   підходів в процесі виховної роботи;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 створення умов для розвитку творчого потенціалу особистості, визначення перспектив її саморозвитку в колективі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практичне спрямування виховного процесу закладу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стимулювання ініціативності та життєвої активності дитини;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 сприяння зростанню ролі лідерів учнівського самоврядування в демократизації навчально- виховної діяльності колективу.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ники конкурсу:</w:t>
      </w:r>
    </w:p>
    <w:p>
      <w:pPr>
        <w:pStyle w:val="Normal"/>
        <w:spacing w:lineRule="auto" w:line="48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часником конкурсу може бути гімназист, з числа учнів 8-11 класів, який заявив про свою участь в конкурі особисто або заявку подав учнівськи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лектив класу за згодою конкурсанта.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явка подається журі конкурсу, яке визначається наказом по гімназії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РГАНІЗАЦІЯ І ПРОВЕДЕННЯ КОНКУРСУ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Для проведення конкурсу створюється журі, в склад якого входять члени учнівського парламенту та вчителі-консультант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итання організації конкурсу вирішує робоча група з числа членів учнівського парламенту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Учасники конкурсу вирішують такі  конкурсні завдання: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ізитна картка лідера (до 7 хв.)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асник розкриває свої творчі та організаторські здібності, свою соціальну позицію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ект « Ми господарі у власному домі ( домашнє завдання) – до 10 хв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Учасник у довільній формі презентує своє бачення ролі самоврядування в гімназії, своє місце у самоврядному процесі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ворчий конкурс (до 7 хв.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 завдання конкурсант отримує безпосередньо перед конкурсом шляхом жеребкуванн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азок завдань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організувати масовку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 прийняти рішення з конкретної проблеми, тощо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ії оцінювання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дотримання вимог Положення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загальна культура конкурсанта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організаційні здібності учасника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творчий підхід до вирішення завдань конкурсу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цінювання проводиться за 5-бальною шкалою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ИЗНАЧЕННЯ ПЕРЕМОЖЦІВ КОНКУРСУ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Переможець конкурсу отримує відзнаку «Лідер року» та нагороджується грошовою премію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9:00Z</dcterms:created>
  <dc:creator>Зборівська зімназія</dc:creator>
  <dc:description/>
  <cp:keywords/>
  <dc:language>en-US</dc:language>
  <cp:lastModifiedBy>Зборівська зімназія</cp:lastModifiedBy>
  <dcterms:modified xsi:type="dcterms:W3CDTF">2013-01-24T08:33:00Z</dcterms:modified>
  <cp:revision>3</cp:revision>
  <dc:subject/>
  <dc:title>                                         ПОЛОЖЕННЯ</dc:title>
</cp:coreProperties>
</file>