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32"/>
          <w:szCs w:val="32"/>
          <w:lang w:val="uk-UA"/>
        </w:rPr>
        <w:t>Свято «Прощання з лелечим гніздом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учать позив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У нас сьогодні гарне свя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Гостей зібралося бага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ну ж на них ви подивіть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веселенько посміхніть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привітаймо всіх у нас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Що завітали в добрий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Час невпинно сплив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Рік проходить за роко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вершились укотре гімназійні уро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Так пройшов швидко ч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пройшли хвилюванн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зібрав усіх разом знову дзвоник останн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Дорогі друз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Шановні гості,вчителі,батьк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ьогодні ми знову зібралися на наше традиційне щорічн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вято – свято останнього дзвон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Ми надзвичайно раді вітати на  святі наших випускни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они успішно закінчили навчання, встигли здати підсумко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атестацію, отримати атестати і навіть пройти ЗНО з окреми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редмет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.2  Ото ж, вони вже справжні дипломовані випускники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Сьогодні наші найстарші друзі прийшли, щоб попрощатис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 нами, з рідною гімназією, з своїми вчител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Тому це почесне місце на святковій лінійці ваше по прав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( шикуються журавлиним ключем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Вітаємо усіх на нашім свят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оно і смутком й радістю дзвени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Це свято зрілості і свято розстав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майбуття прекрасна світла мить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аво піднести державний прапор надається відмінника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навча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Гімназіє! До підняття державного прапора –струнк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Урочисту лінійку з нагоди закінчення навчального рок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оголошуємо відкритою! Рівняння на прапор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( звучить Гімн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.1  За традицією право покласти квіти до пам ятника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.Г.Шевченку надається учням 9 кл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На святковій лінійці присутні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Запрошуємо отця Таде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 Закінчився навчальний рік і прийшов час підбити підсум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досягнутого. Слово має директор гімназії Я.Я.Ковбасю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  Стоять гурточком гості урочист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 наші долі певно гомоня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І мабуть у хвилину цю врочист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Слова напутні хочуть нам сказа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До слова запрошуєм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lang w:val="uk-UA"/>
        </w:rPr>
        <w:t>Вед.2    У кожного у пам яті є школа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Єдина,неповторна,бо сво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она не забувається ніко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Куди б не бігла теч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она нас гріє на усіх дорога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І сяє зіркою із наших юних літ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Вона для нас у щасті чи тривога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еплом дитинства зігріває сві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  Шановні випускник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А зараз наші гімназисти запрошують вас подумки здійсни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ти подорож у незабутні шкільні ро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.2  Із року в рік вчитель продовжує себе у своїх учнях. Й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думки, почуття, щедро віддані дітям, працюють на майбутн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Образ улюбленого вчителя, доброго і водночас вимогливог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ихованці пам ятають все своє життя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Згадуючи своїх вчителів кожен із нас з особливою вдячніст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ромовляє ім я вчителя першого. Першими вчителями наши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ипускників бу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 В хвилини радості й дитячої печал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авжди він був нам вірний поміч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Його ми руку дружно відчува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ін поруч був- наш класний керів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До слова запрошуємо Л.В.Олійни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 Юність ваша- пора непроста і примхлив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То сміється,то плаче гіркими слізь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се буває на острові- сонце і зли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ерешкод вам не буде,- бо поруч бать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лово має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  До мікрофона запрошуються випускники 2012 року випус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2  Шановні наші найстарші друз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З вами сьогодні прощається гімназія. Ви сюди неодмін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рийдете, ви провідуватимете своїх вчителів, однак ви ніко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не повернетися сюди учня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( виходять Радість,Мрія і Любо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адість.  Я – радість! Як без мене жит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Я з задоволенням іду до всіх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еселим жартом можу насміши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Люблю здоровий, життєрадісний я смі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Я сонечком серця ваші наповн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І задоволення та щастя прине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Потрібна всім, про це я добре зн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Бо у життя приношу ще й кр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Люблю я дуже, щоб іскрились оч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І щоб життя у вас радістю цвіл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Я бачити веселими вас хоч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Щоб з серця променилося тепл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ов. А я – любов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Любов- найбільше в світі почуття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она не має меж – безкрая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 любові починається житт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она усе найкраще почин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 крила для польоту нам д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 доброту народжує , І лас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устіть любов у серденько сво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она народить дивну каз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Мрія.  Я-Мрія! Так. Саме те, про що і  про кого ви завжди мрієте 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своєму житті. Мрії, якщо вони реальні, мають здатність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збуватись. То ж допливіть на цьому чудовому кораблі д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ристані «Щастя». У добру путь, дорогі випускник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1 Для вас ми не жалієм цих щедро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и ж їх примножте й рознесіть по світ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Як є вони - тоді і є народ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Любов, надія, віра і молит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 Випускники займають місце на кораб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піває ансамбл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 2  Дзвінок шкільний дзвенить востанн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Небес блакитних бірюз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еселий день, ясний світанок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рощальна на очах сльоза.</w:t>
      </w:r>
    </w:p>
    <w:p>
      <w:pPr>
        <w:pStyle w:val="Normal"/>
        <w:rPr/>
      </w:pPr>
      <w:r>
        <w:rPr>
          <w:sz w:val="32"/>
          <w:szCs w:val="32"/>
          <w:lang w:val="uk-UA"/>
        </w:rPr>
        <w:t>Вед.1   Ідіть, біжіть крізь невблаганний ч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Минуле стримуючи, мов би поро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вій шлях у кожного і свій дороговказ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вій факел, мужньо піднятий уг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.   Гімназіє! Струнко! Рівняння на прапор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12:00Z</dcterms:created>
  <dc:creator>sheriff</dc:creator>
  <dc:description/>
  <cp:keywords/>
  <dc:language>en-US</dc:language>
  <cp:lastModifiedBy>Вчитель</cp:lastModifiedBy>
  <dcterms:modified xsi:type="dcterms:W3CDTF">2013-01-30T13:32:00Z</dcterms:modified>
  <cp:revision>3</cp:revision>
  <dc:subject/>
  <dc:title>                         Свято «Прощання з лелечим гніздом»</dc:title>
</cp:coreProperties>
</file>