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ценарій спортивного свят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>: Пропаганда здорового способу житт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асники заходу: учні 5-8 класів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д заход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міщення святково прибране. Учасники команд заходять до залу. Потім і заходять вболівальники, сідають на лавах по обидва боки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едучий 1</w:t>
      </w:r>
      <w:r>
        <w:rPr>
          <w:sz w:val="32"/>
          <w:szCs w:val="32"/>
          <w:lang w:val="uk-UA"/>
        </w:rPr>
        <w:t>: Сьогодні ми зібралися в цьому залі, щоб взяти участь в спортивному св`яті. Насамперед я хочу надати слово відомому всім лікареві. Шановний, просимо вас до нашого товариства!(</w:t>
      </w:r>
      <w:r>
        <w:rPr>
          <w:i/>
          <w:sz w:val="32"/>
          <w:szCs w:val="32"/>
          <w:lang w:val="uk-UA"/>
        </w:rPr>
        <w:t>заходить лікар Айболить, учень класу</w:t>
      </w:r>
      <w:r>
        <w:rPr>
          <w:sz w:val="32"/>
          <w:szCs w:val="32"/>
          <w:lang w:val="uk-UA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Айболить</w:t>
      </w:r>
      <w:r>
        <w:rPr>
          <w:sz w:val="32"/>
          <w:szCs w:val="32"/>
          <w:lang w:val="uk-UA"/>
        </w:rPr>
        <w:t>: Добрий день діти!</w:t>
      </w:r>
    </w:p>
    <w:p>
      <w:pPr>
        <w:pStyle w:val="Normal"/>
        <w:rPr/>
      </w:pP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діти відповідають</w:t>
      </w:r>
      <w:r>
        <w:rPr>
          <w:sz w:val="32"/>
          <w:szCs w:val="32"/>
          <w:lang w:val="uk-UA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Айболить</w:t>
      </w:r>
      <w:r>
        <w:rPr>
          <w:sz w:val="32"/>
          <w:szCs w:val="32"/>
          <w:lang w:val="uk-UA"/>
        </w:rPr>
        <w:t>: Здоров`я в порядку?</w:t>
      </w:r>
    </w:p>
    <w:p>
      <w:pPr>
        <w:pStyle w:val="Normal"/>
        <w:rPr/>
      </w:pP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діти відповідають</w:t>
      </w:r>
      <w:r>
        <w:rPr>
          <w:sz w:val="32"/>
          <w:szCs w:val="32"/>
          <w:lang w:val="uk-UA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Айболить</w:t>
      </w:r>
      <w:r>
        <w:rPr>
          <w:sz w:val="32"/>
          <w:szCs w:val="32"/>
          <w:lang w:val="uk-UA"/>
        </w:rPr>
        <w:t>: Буду всіх вас оглядат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Хто сидить – порошу встат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До команди прислухайтес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Виконати намагайтес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Тож: Вдихайте… Видихайте…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Все в порядку - спочивайте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Дружно руки піднімайте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Все прекрасно… опускайте…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Нахиліться… розігніться…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Станьте прямо… посміхніться…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міряє учням температуру градусником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 xml:space="preserve">Цілком догляд вдовольняє –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Хворих серед вас немає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Всі веселі, всі здоров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Й до змагань усі готові!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едучий 2</w:t>
      </w:r>
      <w:r>
        <w:rPr>
          <w:sz w:val="32"/>
          <w:szCs w:val="32"/>
          <w:lang w:val="uk-UA"/>
        </w:rPr>
        <w:t>: Дякуємо вам, лікарю, за дозвіл розпочати наші змагання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едучий 1</w:t>
      </w:r>
      <w:r>
        <w:rPr>
          <w:sz w:val="32"/>
          <w:szCs w:val="32"/>
          <w:lang w:val="uk-UA"/>
        </w:rPr>
        <w:t>: шановні учасники змагань! Судити наші змагання сьогодні будуть…(</w:t>
      </w:r>
      <w:r>
        <w:rPr>
          <w:i/>
          <w:sz w:val="32"/>
          <w:szCs w:val="32"/>
          <w:lang w:val="uk-UA"/>
        </w:rPr>
        <w:t>представляє журі</w:t>
      </w:r>
      <w:r>
        <w:rPr>
          <w:sz w:val="32"/>
          <w:szCs w:val="32"/>
          <w:lang w:val="uk-UA"/>
        </w:rPr>
        <w:t>.)</w:t>
      </w:r>
    </w:p>
    <w:p>
      <w:pPr>
        <w:pStyle w:val="Normal"/>
        <w:rPr/>
      </w:pPr>
      <w:r>
        <w:rPr>
          <w:sz w:val="32"/>
          <w:szCs w:val="32"/>
          <w:lang w:val="uk-UA"/>
        </w:rPr>
        <w:t>Команди вам надається слово для привітання(</w:t>
      </w:r>
      <w:r>
        <w:rPr>
          <w:i/>
          <w:sz w:val="32"/>
          <w:szCs w:val="32"/>
          <w:lang w:val="uk-UA"/>
        </w:rPr>
        <w:t>команди повертаються одна до одної обличчям</w:t>
      </w:r>
      <w:r>
        <w:rPr>
          <w:sz w:val="32"/>
          <w:szCs w:val="32"/>
          <w:lang w:val="uk-UA"/>
        </w:rPr>
        <w:t>.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Команді «Ластівка» -- Фізкульт - привіт!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Команді «Сокіл» -- Фізкульт – привіт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Ведучий 2</w:t>
      </w:r>
      <w:r>
        <w:rPr>
          <w:sz w:val="32"/>
          <w:szCs w:val="32"/>
          <w:lang w:val="uk-UA"/>
        </w:rPr>
        <w:t>: Починати нам пора!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умо всі: Фізкульт -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Діти</w:t>
      </w:r>
      <w:r>
        <w:rPr>
          <w:sz w:val="32"/>
          <w:szCs w:val="32"/>
          <w:lang w:val="uk-UA"/>
        </w:rPr>
        <w:t>: Ура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Ведучий 1</w:t>
      </w:r>
      <w:r>
        <w:rPr>
          <w:sz w:val="32"/>
          <w:szCs w:val="32"/>
          <w:lang w:val="uk-UA"/>
        </w:rPr>
        <w:t>: Чесно гру свою будуй,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Правилом куруйся: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Як програв, то не сумуй!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Виграв – не хизуйся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ортивні змаганн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стафета 1. «Не випусти м`яч»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икуються на лінії старту. Один учасник має в руках 2 палиці, стають парами, затискають м`яч і переносять його всю дистанцію, передають наступним учасникам. Якщо м`яч впаде, піднімають і продовжують з того самого місця. Виграє та команда, яка швидше подолала дистанцію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стафета 2: «Веселий баскетболіст»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лінії старту потрібно вести м`яч, не порушуючи правила баскетболу. 1 – пролізти під планкою для стрибків(висота 1 м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2 – перескочити лавку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3 – обвести кеглі і повернутися назад, передати естафету наступному. Виграє команда яка швидше подолала дистанцію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стафета 3 : «Кумедний тенісист»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авила естафети: У перших гравців в руках тенісна ракетка і м`ячик. Потрібно бігти з ракеткою з м`ячиком, обминути стійку і передати естафету наступному. Виграє команда, яка швидше подолала дистанцію.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стафета 4: «На вузькій доріжці»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Ваше завдання таке: пройти по гімнастичній лаві, при цьому вести м`яч перед собою і тим самим способом вернутися назад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стафета 5: «Біг в обручах парами»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тають парами в обручі. За сигналом починають біг в обручі, оббігають  стійку, повертаються, знімають обруч і передають його наступній парі.  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стафета 6: «Закрутилась голова»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сигналом від лінії старту учасники стрибають на скакалці, потім закидають м`яч в баскетбольне кільце(кидають поки не закинуть), повертаються назад тим самим способом.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стафета 7: «А ну відгадай»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гадувати ми будемо загадки і головоломки. Завдання командам – якнайшвидше відгадати загадку. Знаючи відповідь, потрібно підняти руку. Коли команда помиляється, право на відповідь переходить до команди – суперниці. Кожна правильна відповідь оцінюється в 1 бал. Коли жодна із команд не дає правильної відповіді, бали не зараховуються нікому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ажче  100 кг заліза, 100 кг пір`я чи 1 центнер зерна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якому числі стільки ж цифр, як і букв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однієї людини підійшла інша і каже: «Ти мені син, але я тобі не батько».Хто ця людина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одному місці стоїть хлопець, а в іншому – дівчина. Посередині них півень зніс яйце. Хто швидше ухватить яйце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й дзвінок не дзвенить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дить 3 коти. Проти кожного з них сидить 2 коти. Скільки всього котів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ім братів і в кожного одна сестра. Скільки всіх сестер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жив дід 60 років. Справляв іменини 15 раз і жодного разу не пропустив своїх іменин за все життя. Чи може таке бути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го в людині найбільше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що чоловік шапку купує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стафета 8: «Комбінована»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иснувши волейбольний м`яч між ногами, стрибками пересуватися вперед до лінії, а назад стрибками на скакалці. Наступний починає змагання на скакалці, а закінчує стрибками з волейбольним м`ячем. Виграє команда, яка швидше подолає дистанцію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Естафета 9</w:t>
      </w:r>
      <w:r>
        <w:rPr>
          <w:sz w:val="32"/>
          <w:szCs w:val="32"/>
          <w:lang w:val="uk-UA"/>
        </w:rPr>
        <w:t>: «Звивиста доріжка»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 командами стоять кеглі. Учасники ведуть м`яч ногою вздовж ряду, оббігають кеглі, по черзі обминаючи їх: один з лівої сторони, другий з правої сторони. Повертаються назад тим самим способом. Виграє команда, яка перша добралася фініш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Ведучий 2</w:t>
      </w:r>
      <w:r>
        <w:rPr>
          <w:sz w:val="32"/>
          <w:szCs w:val="32"/>
          <w:lang w:val="uk-UA"/>
        </w:rPr>
        <w:t>: Скоро вже скінчиться св`ято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Суддям слово треба дати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Оголошення підсумків змагань. Нагородження.)</w:t>
      </w:r>
    </w:p>
    <w:p>
      <w:pPr>
        <w:pStyle w:val="Normal"/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Ведучий 1</w:t>
      </w:r>
      <w:r>
        <w:rPr>
          <w:sz w:val="32"/>
          <w:szCs w:val="32"/>
          <w:lang w:val="uk-UA"/>
        </w:rPr>
        <w:t>: Славні видались змагання!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Дуже швидко сплинув час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Щирими були вітання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Рух і радість – все для вас!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Будьмо всі здорові й дужі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І до спорту не байдужі!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8:00Z</dcterms:created>
  <dc:creator>Customer</dc:creator>
  <dc:description/>
  <cp:keywords/>
  <dc:language>en-US</dc:language>
  <cp:lastModifiedBy>Вчитель</cp:lastModifiedBy>
  <dcterms:modified xsi:type="dcterms:W3CDTF">2012-03-30T10:30:00Z</dcterms:modified>
  <cp:revision>2</cp:revision>
  <dc:subject/>
  <dc:title>Сценарій спортивного св`ята</dc:title>
</cp:coreProperties>
</file>