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ій свята останнього дзвоника</w:t>
      </w:r>
    </w:p>
    <w:p>
      <w:pPr>
        <w:pStyle w:val="Normal"/>
        <w:rPr/>
      </w:pPr>
      <w:r>
        <w:rPr>
          <w:sz w:val="28"/>
          <w:szCs w:val="28"/>
        </w:rPr>
        <w:t>Музика. Пісні про Україну. Позивні св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ітаємо усіх на нашім святі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о і смутком, й радістю дзв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свято зрілості і свято розста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айбуття прекрасна світла 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ьогодні справді гарне свя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и вітаєм з ним ус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и хочеться ба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жарт лунав і щирий см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есело всміхається травень, </w:t>
      </w:r>
    </w:p>
    <w:p>
      <w:pPr>
        <w:pStyle w:val="Normal"/>
        <w:rPr/>
      </w:pPr>
      <w:r>
        <w:rPr>
          <w:sz w:val="28"/>
          <w:szCs w:val="28"/>
        </w:rPr>
        <w:t>Бо скінчилась навчанн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зібралась на дзвоник остан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слива шкільна ді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ьогодні на нашому святі присутні почесні і поважні гості: ( перелі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їх привітати опле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І настає мить хвилю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спогад в серці на довго лиш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надцять учнів на лінійці цій востанн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у життя сьогодні проводжа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устріч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пускний клас Зборівської державної української гімназії імені Романа Завад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ний керівник – Данюк Олександра Івані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імназі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ідняття державного прапора струн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підняти державний прапор надається відмінникам навчання, випускникам – Ользі Миськів та  Оресту Франч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вято Останнього дзвоника оголошую відкритим. Рівняння на прапор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ь гім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традицією право покласти квіти до пам’ятника Т. Г. Шевченку надаємо учням 9 к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 слова запрошуємо отця Тадея, який з Божим благословенням звернеться  до всіх присутн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чікуванням кожне серце б’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ї вогник ще в очах не з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ві слово надає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сьогодні з радістю вітає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ступ директора. Наказ по гімназії, вручення нагород згідно додатк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 слова запрошуємо: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кожного у пам’яті є шко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дина неповторна, бо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не забувається нік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и б не бігла течі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на нас гріє на усіх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яє зіркою із наших юних лі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для нас у щасті чи в трив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дитинства зігріває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жен учитель дорогий учням по своє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, мабуть, ріднішої за першу вчительку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овні випускники, на шкільному порозі сьогодні, як і одинадцять років тому стоять ваші перші вчит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ле сьогодні вони не зустрічають вас, а проводжають уже дорослих у широкий незвіданий світ. </w:t>
      </w:r>
    </w:p>
    <w:p>
      <w:pPr>
        <w:pStyle w:val="Normal"/>
        <w:rPr/>
      </w:pPr>
      <w:r>
        <w:rPr>
          <w:sz w:val="28"/>
          <w:szCs w:val="28"/>
        </w:rPr>
        <w:t>І ці напутні слова звернені до вас, нехай стануть дорогов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має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Виступ першого вч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пускники дарують кві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партами уже не буде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ізвищ вже не буде у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же ніколи захищать не буде клас,</w:t>
      </w:r>
    </w:p>
    <w:p>
      <w:pPr>
        <w:pStyle w:val="Normal"/>
        <w:rPr/>
      </w:pPr>
      <w:r>
        <w:rPr>
          <w:sz w:val="28"/>
          <w:szCs w:val="28"/>
        </w:rPr>
        <w:t>Така турботлива і класна ма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ступ класного керів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зіркову площу нашої гімназії запрошуються випускники 2011 року випу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пускники стають на зі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еред нами справді зірковий клас, оскільки, згідно положення про кращий класний колектив гімназії це звання за ними закріплено – назав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це поки що єдиний випадок в історії гімназ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лово мають випускн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віти вчителям, звернення до батькі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Юність ваша – пора непроста і примхл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міється, то плаче гіркими сліз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ває на острові – сонце і з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код вам не буде, бо поряд бат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ово від батьків має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ступ батькі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ушник на щастя й долю – обері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міть в дарунок від своєї 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ін завжди вас у путі бері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вертав додому рідними ст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хай святковим дарунком для усіх присутніх буде ця пісня</w:t>
      </w:r>
    </w:p>
    <w:p>
      <w:pPr>
        <w:pStyle w:val="Normal"/>
        <w:rPr/>
      </w:pPr>
      <w:r>
        <w:rPr>
          <w:sz w:val="28"/>
          <w:szCs w:val="28"/>
        </w:rPr>
        <w:t>у виконанні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шуміло 11 зимових хуртовин</w:t>
      </w:r>
    </w:p>
    <w:p>
      <w:pPr>
        <w:pStyle w:val="Normal"/>
        <w:rPr/>
      </w:pPr>
      <w:r>
        <w:rPr>
          <w:sz w:val="28"/>
          <w:szCs w:val="28"/>
        </w:rPr>
        <w:t>11 весен відкружляли тополиним п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той вальс бентежили душу, хвилювали сер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ув травен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льс випускникі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ють на зір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Шкільне прислів’я мабуть кожен з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школи в нас прямують всі стежки.</w:t>
      </w:r>
    </w:p>
    <w:p>
      <w:pPr>
        <w:pStyle w:val="Normal"/>
        <w:rPr/>
      </w:pPr>
      <w:r>
        <w:rPr>
          <w:sz w:val="28"/>
          <w:szCs w:val="28"/>
        </w:rPr>
        <w:t xml:space="preserve">Випускники, вас зараз привіт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надія – наші малю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Цю мить вони чекали довгий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га! Слово має п’ятий кл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ступає 5 к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і довго я збирався</w:t>
      </w:r>
    </w:p>
    <w:p>
      <w:pPr>
        <w:pStyle w:val="Normal"/>
        <w:rPr/>
      </w:pPr>
      <w:r>
        <w:rPr>
          <w:sz w:val="28"/>
          <w:szCs w:val="28"/>
        </w:rPr>
        <w:t>Перший раз у п'ятий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ів десять одягав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мивався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ий портфель поклав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ручок, два пе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м машинок, пиріж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 місця для кни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а я всю ніч крутив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кидався раз у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мав, що вже запізнив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ший раз у п'ятий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сьогодні не раді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раділи, як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іть ціни всі на к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ж від радості з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і всі- і старші й мол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тось не стримує сльо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ені наша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міхнулась три раз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ас, панове й па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зраділи недар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стосується навчан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ьому рівних нам н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еба, щоб гімназія нас з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же наші і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пише з класного жур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історії в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для нас лунає з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воника закличний зв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ажайте нам «Смач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з'їмо граніт нау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арні класи, корид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так світло і прост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читель добрий. Все гараз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на йти у п'ятий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радійте всі навко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ітайте щир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мназіє рідна, здраст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прийшли у п'ятий кл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довго я збира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міряв я сім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ягався, роздяга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им бути так хо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ма теж мене вдя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и такий тут не 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антики мені в'я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івно 25 хви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тут нас усіх чек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тут вчитись? Хто б сказа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етро цього не з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асилько теж не зн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дивуюсь, що там зн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равді, ти такий див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еба ранець в руки бр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м побачим, що і 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е - комп'ютер 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малесенький план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а в ігри буде гр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зайти у Інтер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журіться, добре б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ловне, що ми прий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чаться ж якось в школі лю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ивись, як підро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і до нас прихиль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іть, любіть без ме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остемо всі ми силь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міливі, й мужні 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к воно із нами б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к пройдуть науки д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ле вийдуть із нас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віть дуже видатні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ривається й падає зірочка в неб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вже обрала дорогу со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ам із дитинством прощатися тр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тілити мрії й надії св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узика. Виносять голубі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існя у виконанні 11 клас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звінок шкільний для вас останні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 блакитних бір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яний день, ясний світа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а на очах сль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діть, біжіть крізь невблаганни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ле стримуючи мовби п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й шлях у кожного і свій дорогов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й факел мужньо піднятий уг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звенить останній дзвін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воїх синів і дочок Украї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, пошли їм світл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любов і віра і наді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ива дорослих цих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імназіє! Струнко! Святкову лінійку з нагоди свята останнього дзвоника оголошую закритою. Рівняння на прапо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ь гім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8:00Z</dcterms:created>
  <dc:creator>Вчитель</dc:creator>
  <dc:description/>
  <cp:keywords/>
  <dc:language>en-US</dc:language>
  <cp:lastModifiedBy>Вчитель</cp:lastModifiedBy>
  <dcterms:modified xsi:type="dcterms:W3CDTF">2013-01-30T13:08:00Z</dcterms:modified>
  <cp:revision>2</cp:revision>
  <dc:subject/>
  <dc:title>Сценарій свята останнього дзвоника</dc:title>
</cp:coreProperties>
</file>