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10 золотих правил співпраці з батьками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атьки учнів часто вельми далекі від педагогіки, а тому класний керівник має налагоджувати стосунки з ними на основі систематичних спостережень та організації педагогічного всеобучу для них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налізуючи свою роботу з батьками, згадайте, чи продумуєте ви роботу з ними, наскільки ваші зустрічі і бесіди корисні для них. Чи проводите ви на початку навчального року батьківські збори з порядком денним « Як батьки мають допомагати у навчанні?». Який зміст ви вкладаєте в свої поради? Чи викликає у  батьків ваших вихованців бажання звертатися до вас за порадами і приходити на батьківські збори?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>3. При підготовці батьківських зборів заздалегідь слід продумати порядок денний, зміст інформації і настанов , з якими виступите перед батьками. Економте свій час і час батьків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ш ніж розпочати батьківські збори чи бесіду, намагайтеся добрими жартами створити атмосферу доброї довіри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е намагайтеся виправдати себе, учителів, школу, критикуючи учнів і їхніх батьків. Пошук розумних заходів впливу і ваша доброзичливість допоможуть вам знайти спільну мову з батьками і позитивно вплинути на навчання та виховання їхніх дітей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>6.Зв’язок з батьками учнів має бути постійним, а не від випадку до випадку і не тільки тоді, коли в класі трапилася надзвичайна подія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Перш ніж звернутися до впливу батьків, з’ясуйте, наскільки і в чому вони авторитетні для учня, що самі учні знають про своїх батьків і як ставляться до них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прошуючи батьків до школи, повідомте їм причину виклику, це позбавить їх від зайвих хвилювань і дозволить підготуватися до бесіди з вами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Частіше запрошуйте батьків для того, щоб похвалити учня, це дає хороший виховний ефект. Нехай запрошення до школи не викликає в батьків думку « Що він там знову накоїв?»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Інколи бесіду з батьками доцільно вести в присутності учня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Не надавайте надто великого значення і не картайте батьків за незначні порушення учнями дисципліни на уроках. Придивіться уважніше до дій і методів педагогічного впливу своїх колег на уроках і виробіть єдині вимоги з урахуванням індивідуальних особливостей учнів свого класу.  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46:00Z</dcterms:created>
  <dc:creator>Гость</dc:creator>
  <dc:description/>
  <cp:keywords/>
  <dc:language>en-US</dc:language>
  <cp:lastModifiedBy>Паньків</cp:lastModifiedBy>
  <cp:lastPrinted>2008-04-12T10:54:00Z</cp:lastPrinted>
  <dcterms:modified xsi:type="dcterms:W3CDTF">2008-04-12T07:54:00Z</dcterms:modified>
  <cp:revision>5</cp:revision>
  <dc:subject/>
  <dc:title>10 золотих правил співпраці з батьками</dc:title>
</cp:coreProperties>
</file>