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  <w:lang w:val="uk-UA"/>
        </w:rPr>
        <w:t>Модель створення виховного простору в Зборівській гімназії спільною діяльністю педагогів і батьків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color w:val="CC99FF"/>
          <w:lang w:val="en-US" w:eastAsia="en-US"/>
        </w:rPr>
      </w:pPr>
      <w:r>
        <w:rPr>
          <w:color w:val="CC99FF"/>
          <w:lang w:val="en-US" w:eastAsia="en-US"/>
        </w:rPr>
        <mc:AlternateContent>
          <mc:Choice Requires="wpg">
            <w:drawing>
              <wp:inline distT="0" distB="0" distL="0" distR="0">
                <wp:extent cx="6171565" cy="7886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7886880"/>
                          <a:chOff x="0" y="0"/>
                          <a:chExt cx="6171480" cy="788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788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5280" y="228600"/>
                            <a:ext cx="14853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Особисті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341640"/>
                            <a:ext cx="182952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амопізн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амовихов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341640"/>
                            <a:ext cx="2171880" cy="9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амовдосконале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амореалізаці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514600"/>
                            <a:ext cx="12567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800080"/>
                                  <w:lang w:val="uk-UA" w:bidi="ar-SA"/>
                                </w:rPr>
                                <w:t>Педра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199880" y="1771560"/>
                            <a:ext cx="3772440" cy="13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міст освіти і вихов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бстеження побутових умов сімей учн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ворення банку даних проблемних сім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в’язок з батьк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іяльність учнів і вчител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заємовідносини в колективі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45705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800080"/>
                                  <w:lang w:val="uk-UA" w:bidi="ar-SA"/>
                                </w:rPr>
                                <w:t>Сім’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70520" y="4228920"/>
                            <a:ext cx="2515320" cy="11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оціальна незалежність сім’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теріальні умов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клад сім’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заємини в сім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івень культури батьків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513880"/>
                            <a:ext cx="17132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800080"/>
                                  <w:lang w:val="uk-UA" w:bidi="ar-SA"/>
                                </w:rPr>
                                <w:t>Соціальне оточе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55840" y="2227680"/>
                            <a:ext cx="342972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деологія і культура в суспільств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ль засобів масової інформац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ілкування з доросли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ілкування з ровесник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бота громадських організацій та творчих об’єднань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2513880"/>
                            <a:ext cx="13708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800080"/>
                                  <w:lang w:val="uk-UA" w:bidi="ar-SA"/>
                                </w:rPr>
                                <w:t>Рада гімназ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2856960"/>
                            <a:ext cx="18280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атьківський актив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атьківський всеобуч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в’язок з сім’ями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атьківські збори і конференц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262836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628360"/>
                            <a:ext cx="8002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857680"/>
                            <a:ext cx="1714680" cy="1713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3085560"/>
                            <a:ext cx="1942560" cy="1486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571680"/>
                            <a:ext cx="1943280" cy="1942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71680"/>
                            <a:ext cx="1828080" cy="1942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760" y="571680"/>
                            <a:ext cx="114840" cy="1942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3884760"/>
                            <a:ext cx="720" cy="685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94.5pt;margin-top:0pt;width:620.95pt;height:621pt" coordorigin="-1890,0" coordsize="12419,12420">
                <v:rect id="shape_0" stroked="f" o:allowincell="f" style="position:absolute;left:0;top:0;width:9718;height:12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99;top:360;width:23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uk-UA" w:bidi="ar-SA"/>
                          </w:rPr>
                          <w:t>Особистіст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;top:538;width:2880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амопізнан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амовихованн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9;top:538;width:3419;height:1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амовдосконален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амореалізаці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;top:3960;width:197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800080"/>
                            <w:lang w:val="uk-UA" w:bidi="ar-SA"/>
                          </w:rPr>
                          <w:t>Педра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889;top:2790;width:5940;height:216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міст освіти і вихован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бстеження побутових умов сімей учні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ворення банку даних проблемних сім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в’язок з батька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іяльність учнів і вчителі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заємовідносини в колектив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9;top:719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800080"/>
                            <w:lang w:val="uk-UA" w:bidi="ar-SA"/>
                          </w:rPr>
                          <w:t>Сім’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9;top:6659;width:3960;height:180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оціальна незалежність сім’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теріальні умов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клад сім’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заємини в сім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івень культури батькі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3959;width:269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800080"/>
                            <w:lang w:val="uk-UA" w:bidi="ar-SA"/>
                          </w:rPr>
                          <w:t>Соціальне оточенн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28;top:3508;width:5400;height:197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деологія і культура в суспільств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ль засобів масової інформаці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ілкування з доросли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ілкування з ровесника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бота громадських організацій та творчих об’єднан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8;top:3959;width:215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800080"/>
                            <w:lang w:val="uk-UA" w:bidi="ar-SA"/>
                          </w:rPr>
                          <w:t>Рада гімназі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8;top:4499;width:2878;height:179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атьківський актив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атьківський всеобуч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в’язок з сім’ями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атьківські збори і конференці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59,4139" to="3058,4139" stroked="t" o:allowincell="f" style="position:absolute;mso-position-horizontal-relative:char">
                  <v:stroke color="#cc99ff" weight="38160" joinstyle="miter" endcap="flat"/>
                  <v:fill o:detectmouseclick="t" on="false"/>
                  <w10:wrap type="none"/>
                </v:line>
                <v:line id="shape_0" from="5219,4139" to="6478,4139" stroked="t" o:allowincell="f" style="position:absolute;mso-position-horizontal-relative:char">
                  <v:stroke color="#cc99ff" weight="38160" joinstyle="miter" endcap="flat"/>
                  <v:fill o:detectmouseclick="t" on="false"/>
                  <w10:wrap type="none"/>
                </v:line>
                <v:line id="shape_0" from="1439,4500" to="4138,7198" stroked="t" o:allowincell="f" style="position:absolute;mso-position-horizontal-relative:char">
                  <v:stroke color="#cc99ff" weight="38160" joinstyle="miter" endcap="flat"/>
                  <v:fill o:detectmouseclick="t" on="false"/>
                  <w10:wrap type="none"/>
                </v:line>
                <v:line id="shape_0" from="4138,4859" to="7196,7198" stroked="t" o:allowincell="f" style="position:absolute;flip:x;mso-position-horizontal-relative:char">
                  <v:stroke color="#cc99ff" weight="38160" joinstyle="miter" endcap="flat"/>
                  <v:fill o:detectmouseclick="t" on="false"/>
                  <w10:wrap type="none"/>
                </v:line>
                <v:line id="shape_0" from="1439,900" to="4498,3958" stroked="t" o:allowincell="f" style="position:absolute;flip:x;mso-position-horizontal-relative:char">
                  <v:stroke color="#cc99ff" weight="38160" joinstyle="miter" endcap="flat"/>
                  <v:fill o:detectmouseclick="t" on="false"/>
                  <w10:wrap type="none"/>
                </v:line>
                <v:line id="shape_0" from="4500,900" to="7378,3958" stroked="t" o:allowincell="f" style="position:absolute;mso-position-horizontal-relative:char">
                  <v:stroke color="#cc99ff" weight="38160" joinstyle="miter" endcap="flat"/>
                  <v:fill o:detectmouseclick="t" on="false"/>
                  <w10:wrap type="none"/>
                </v:line>
                <v:line id="shape_0" from="4318,900" to="4498,3958" stroked="t" o:allowincell="f" style="position:absolute;flip:x;mso-position-horizontal-relative:char">
                  <v:stroke color="#cc99ff" weight="38160" joinstyle="miter" endcap="flat"/>
                  <v:fill o:detectmouseclick="t" on="false"/>
                  <w10:wrap type="none"/>
                </v:line>
                <v:line id="shape_0" from="4139,6118" to="4139,7196" stroked="t" o:allowincell="f" style="position:absolute;flip:y;mso-position-horizontal-relative:char">
                  <v:stroke color="#cc99ff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0:29:00Z</dcterms:created>
  <dc:creator>Паньків</dc:creator>
  <dc:description/>
  <cp:keywords/>
  <dc:language>en-US</dc:language>
  <cp:lastModifiedBy>Паньків</cp:lastModifiedBy>
  <dcterms:modified xsi:type="dcterms:W3CDTF">2008-03-01T10:42:00Z</dcterms:modified>
  <cp:revision>1</cp:revision>
  <dc:subject/>
  <dc:title>Модель створення виховного простору в Зборівській гімназії спільною діяльністю педагогів і батьків</dc:title>
</cp:coreProperties>
</file>