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>Організація роботи з батьками в Зборівській гімназ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ть батьків у роботі структурних ла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часть батьків у роботі структурних ла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371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371560"/>
                          <a:chOff x="0" y="0"/>
                          <a:chExt cx="91432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2271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ректор гімна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027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вихов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2744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да гімна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0274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мадськ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256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256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2736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ні керів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6276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ий а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1598760"/>
                            <a:ext cx="1485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1598760"/>
                            <a:ext cx="2171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33134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роботи з сім’ями, де виховуються обдаровані ді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роботи з соціально незахищеними сім’ями та сім’ями дітей-інвалі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08484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роботи з сім’ями, де виховуються  діти, схильні до протиправної поведі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9992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ий ко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6850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а батьківських зборів, конферен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6850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а всеобучу бать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685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а різноманітних форм виховної діяльності з участю бать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46850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господарських потреб закла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08556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308556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3770640"/>
                            <a:ext cx="2971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3770640"/>
                            <a:ext cx="2856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45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457160"/>
                            <a:ext cx="1713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457160"/>
                            <a:ext cx="3885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4457160"/>
                            <a:ext cx="1942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457160"/>
                            <a:ext cx="3656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22.95pt" coordorigin="0,0" coordsize="14399,8459">
                <v:rect id="shape_0" stroked="f" o:allowincell="f" style="position:absolute;left:0;top:0;width:143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35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ректор гімна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вихов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61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да гімна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161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мадськ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079" to="70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1979" to="521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979" to="104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287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ні керів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13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ський а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2519" to="70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599" to="701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2518" to="11337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2518" to="5216,44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521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роботи з сім’ями, де виховуються обдаровані д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роботи з соціально незахищеними сім’ями та сім’ями дітей-інвалід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4858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роботи з сім’ями, де виховуються  діти, схильні до протиправної поведі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629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ьківський ко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737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а батьківських зборів, конферен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73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а всеобучу бать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73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а різноманітних форм виховної діяльності з участю бать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73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господарських потреб закла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4859" to="701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859" to="953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4859" to="7016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939" to="701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5938" to="7016,62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938" to="11517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019" to="68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019" to="9537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019" to="12957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7019" to="6836,7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7019" to="6836,7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27:00Z</dcterms:created>
  <dc:creator>Паньків</dc:creator>
  <dc:description/>
  <cp:keywords/>
  <dc:language>en-US</dc:language>
  <cp:lastModifiedBy>Паньків</cp:lastModifiedBy>
  <dcterms:modified xsi:type="dcterms:W3CDTF">2008-03-01T09:52:00Z</dcterms:modified>
  <cp:revision>1</cp:revision>
  <dc:subject/>
  <dc:title>Організація роботи з батьками в Зборівській гімназії</dc:title>
</cp:coreProperties>
</file>