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льно гімназійне свято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свята в гімназисти «Квітка</w:t>
      </w:r>
      <w:r>
        <w:rPr>
          <w:rFonts w:eastAsia="Symbol" w:cs="Symbol" w:ascii="Symbol" w:hAnsi="Symbol"/>
          <w:b/>
          <w:i/>
          <w:sz w:val="32"/>
          <w:szCs w:val="32"/>
        </w:rPr>
        <w:t></w:t>
      </w:r>
      <w:r>
        <w:rPr>
          <w:b/>
          <w:i/>
          <w:sz w:val="32"/>
          <w:szCs w:val="32"/>
        </w:rPr>
        <w:t>семипелюстка»»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</w:rPr>
        <w:t xml:space="preserve">Оформлення: </w:t>
      </w:r>
      <w:r>
        <w:rPr>
          <w:sz w:val="28"/>
          <w:szCs w:val="28"/>
        </w:rPr>
        <w:t xml:space="preserve">плакат «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скарби», квітка з кольоровими пелюстками, музичні записи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1" w:leader="none"/>
        </w:tabs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Вступне слово вчителя. </w:t>
      </w:r>
      <w:r>
        <w:rPr>
          <w:sz w:val="28"/>
          <w:szCs w:val="28"/>
        </w:rPr>
        <w:t xml:space="preserve"> Вже склалася хороша традиц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вята наймолодших учнів гімназії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’ятикласників у гімназисти. Це своєрідна презентац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гляд талантів  «першачків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ьогорічного поповнення нашої гімназії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360" w:hanging="0"/>
        <w:jc w:val="both"/>
        <w:rPr/>
      </w:pPr>
      <w:r>
        <w:rPr>
          <w:b/>
          <w:i/>
          <w:sz w:val="28"/>
          <w:szCs w:val="28"/>
        </w:rPr>
        <w:t>Ведучий 1.</w:t>
      </w:r>
      <w:r>
        <w:rPr>
          <w:sz w:val="28"/>
          <w:szCs w:val="28"/>
        </w:rPr>
        <w:t xml:space="preserve"> Всі знають, що таке візитна картка. Наші п’ятикласники підготували разом з батьками візитну картку «Я і мої захоплення». Отож, запрошуємо всіх на галявину талантів.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360" w:hanging="0"/>
        <w:jc w:val="both"/>
        <w:rPr/>
      </w:pPr>
      <w:r>
        <w:rPr>
          <w:b/>
          <w:i/>
          <w:sz w:val="28"/>
          <w:szCs w:val="28"/>
        </w:rPr>
        <w:t>Учні 5-го класу</w:t>
      </w:r>
      <w:r>
        <w:rPr>
          <w:sz w:val="28"/>
          <w:szCs w:val="28"/>
        </w:rPr>
        <w:t xml:space="preserve"> 1. Ми прийшли Вас привітати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/>
      </w:pPr>
      <w:r>
        <w:rPr>
          <w:sz w:val="28"/>
          <w:szCs w:val="28"/>
        </w:rPr>
        <w:t xml:space="preserve">І про клас нас розказати,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 життя наше щоденне 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вяткове, а буденне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іти ми усі веселі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н з різної оселі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/>
      </w:pPr>
      <w:r>
        <w:rPr>
          <w:sz w:val="28"/>
          <w:szCs w:val="28"/>
        </w:rPr>
        <w:t>Прагнем дружно і весело жити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е навчатись і клас свій любити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/>
      </w:pPr>
      <w:r>
        <w:rPr>
          <w:sz w:val="28"/>
          <w:szCs w:val="28"/>
        </w:rPr>
        <w:t>3.В  своїх помислах прямуєм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добра і  до краси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/>
      </w:pPr>
      <w:r>
        <w:rPr>
          <w:sz w:val="28"/>
          <w:szCs w:val="28"/>
        </w:rPr>
        <w:t>Щоби бути сильним духом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І чистішим від роси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ої здібності і силу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ваєм раз у раз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мназії на утіху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І , щоб користь була з нас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и із нами познайомтесь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розуміть нас не відмовтесь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і думки поважайте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не так, то вибачайте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/>
      </w:pPr>
      <w:r>
        <w:rPr>
          <w:sz w:val="28"/>
          <w:szCs w:val="28"/>
        </w:rPr>
        <w:t>6. Ми діти звичайні, та з нової ери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Є в нас відмінники, є фантазери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Є тихі учні, а є дуже шумні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Є посередні, а є й дуже умні.</w:t>
      </w:r>
      <w:r>
        <w:br w:type="page"/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атематика –  наука важна на земній кулі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лива вона і для нашої Юлі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на вчить її в школі і вчить її вдома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чить вперто, натхненно, не знаючи втоми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формули, цифри, складні теореми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 більшість із них абсолютно без рими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8. У неї ще є захоплення одне 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плення відповідальне та ще й смачне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істечка, бісквіти, канапки, салати –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є усе це Юля готувати.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ня дитини з мамою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/>
      </w:pPr>
      <w:r>
        <w:rPr>
          <w:sz w:val="28"/>
          <w:szCs w:val="28"/>
        </w:rPr>
        <w:t>9. Є у нас у класі Пашковська Оксана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тно прикрасить, любить вишивання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івчина здібна, розумна і гарна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у ніколи не витратить марно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 Оксана з мамою демонструють вишиванки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0. « Голосочок як дзвіночок» – каже музрук маю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й крутий рок-ансамбль так не заспіває 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ом з мамою виконується пісня 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и картини розглядаєм,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очей не відірвати -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наш Орест і наш Гриць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уміють малювати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едставлення татів і їх спільних з дітьми робіт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жен учень має звіт про свої таланти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Є в нас гарні співаки, є і музиканти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Є спортсмени, є гравці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є ще й такі фахівці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едставлення сімейного хобі Слюсарчуків 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3. Знайомтесь Уляна – майбутній модист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 штанів пошиє капелюх, з жакета зробить плащ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и Кардену бідному до творчих цих удач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І ми не сумніваємось, що прийде ще момент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/>
      </w:pPr>
      <w:r>
        <w:rPr>
          <w:sz w:val="28"/>
          <w:szCs w:val="28"/>
        </w:rPr>
        <w:t>Що зробить їй замовлення сам Ющенко - Президент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 Уляна з мамою представляють моделі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4. Ну, а Неля і Марійка хист до мови мають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перанто залюбки дівчата вивчають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ш Юра і Богдан на них задивились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овляти дуже круто і собі навчились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юда, Оля і Ірина, Уляна й Оксана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же люблять танцювати, в них постава гарна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цього відповідно треба потрудитись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ого вони досягли – можна подивитись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Танець, акомпонує мама)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/>
      </w:pPr>
      <w:r>
        <w:rPr>
          <w:sz w:val="28"/>
          <w:szCs w:val="28"/>
        </w:rPr>
        <w:t xml:space="preserve">16. Дільний, Франчук і Рибак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юбляють спорт – це так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проблема виникає –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у цьому помагає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Із батьками залюбки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ігають наввипередки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ходи в вільний час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об’єднують всіх нас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монстрація фотографій з турпоходів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7. В  Олі Миськів й Нос Оксани характери з перцем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е друзів не підводять – мають добре серце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их  ми хочем ще сказати –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івчата вміють і  вірші складати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Дівчата читають власні вірші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8. Про нашого Івана, мабуть, чули всі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о гумориста цього кожен знає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виступ чи концерт –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Енергії багато – скрізь Рибак встигає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( Гуморески у виконанні Івана Рибака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чий 1. </w:t>
      </w:r>
      <w:r>
        <w:rPr>
          <w:sz w:val="28"/>
          <w:szCs w:val="28"/>
        </w:rPr>
        <w:t xml:space="preserve"> Гляньте, яка гарна «Квіт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емипелюстка» росте на нашій галявині. Чому власне семи пелюстка ? Сі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гічна цифра. Вона 180 разів зустрічається на сторінках Біблії, в історії відомо 7 чудес світу, хоч було багато цікавого. Однак лише 7 з них мають назву «чудеса світу», 7 кольорів має веселка і т.д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</w:rPr>
        <w:t>Ведучий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емонструє квітку). У нашої чуд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квіт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 пелюсток, на яких написані завдання для учасників гри. Щоб кожен учень міг різносторонньо себе проявити п’ятикласників ми розділили на три команди. Ось вони перед вами. (представлення команд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</w:rPr>
        <w:t>Ведучий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оцінювання знань і вмінь учасників створену «раду старійшин» у складі …(представлення). Оцінювання проводимо по 5-тибальній шкалі. За правильну відповідь команда-переможець отримує додатково приз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</w:rPr>
        <w:t>Ведучий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же, команди готові, тому розпочнемо гру. Команди вибирають по черзі по одній  пелюстці.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ервона «Кому віддати мільйон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и всі дуже любимо своє місто і хочемо щось для нього зробити. Кожній команді для цього видано 1 мільйон. Як ви використаєте гроші для потреб нашого Зборова? (Час 2 хв.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</w:rPr>
        <w:t>Ведучий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ільники можуть додати бали командам подавши на розгляд ради старійшин побажання на пам’ять або присвяту іменинникам.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  <w:u w:val="single"/>
        </w:rPr>
        <w:t>Жовта «Найдорожчий скарб»</w:t>
      </w:r>
      <w:r>
        <w:rPr>
          <w:sz w:val="28"/>
          <w:szCs w:val="28"/>
        </w:rPr>
        <w:t xml:space="preserve"> Найдорожчим нашим скарбом є здоров’я. Кожна команда називає приказки та прислів’я про здоров’я (естафета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икла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Шкі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зеркало здоров’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Здоров’я маєм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дбаємо, а згубивш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аче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Бережи одяг, доки новий, а здоров’я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поки молод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іркий тому вік, кому треба л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ез здоров’я нема щас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В здоровому ті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доровий ду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доров’я всьому го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ез уроків фізкультури  не зміцниш мускулат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доровий злидар щасливіший від бага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а дум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овина здоров’я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  <w:u w:val="single"/>
        </w:rPr>
        <w:t xml:space="preserve">Синя «Заморочки» </w:t>
      </w:r>
      <w:r>
        <w:rPr>
          <w:sz w:val="28"/>
          <w:szCs w:val="28"/>
        </w:rPr>
        <w:t>А це завдання для кмітливих. Від кожної команди потрібно по одному гравцю. Переставити 3 сірники і ґудзик так, щоб риба «пливла» (була направлена) в іншу сторону. Дозволяється допомога залу або іншого учасника команди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чий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руємо командам музичний сувенір. (звучить пісня)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</w:rPr>
        <w:t>Ведучий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уємо змагання. Команди вибирають по черзі ще по одній  пелюстці.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елена  «Якби я був…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вдання для мрійників виконують представники (по 1 учаснику) від кожної команди. Потрібно перевтілитись в якусь річ (м’яч, книжку, морозиво тощо) і розповісти про те, що ця річ відчуває, що її хвилює, як вона живе (дозволяється допомога від команди)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</w:rPr>
        <w:t>Ведучий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тим часом музичний антракт. (Звучить пісня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  <w:u w:val="single"/>
        </w:rPr>
        <w:t>Біла «Бліц</w:t>
      </w:r>
      <w:r>
        <w:rPr>
          <w:rFonts w:eastAsia="Symbol" w:cs="Symbol" w:ascii="Symbol" w:hAnsi="Symbol"/>
          <w:b/>
          <w:i/>
          <w:sz w:val="28"/>
          <w:szCs w:val="28"/>
          <w:u w:val="single"/>
        </w:rPr>
        <w:t></w:t>
      </w:r>
      <w:r>
        <w:rPr>
          <w:b/>
          <w:i/>
          <w:sz w:val="28"/>
          <w:szCs w:val="28"/>
          <w:u w:val="single"/>
        </w:rPr>
        <w:t xml:space="preserve">турнір» </w:t>
      </w:r>
      <w:r>
        <w:rPr>
          <w:sz w:val="28"/>
          <w:szCs w:val="28"/>
        </w:rPr>
        <w:t xml:space="preserve"> Оцінюється ерудиція та швидкість мислення грав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Яким гребінцем не можна розчесати голови? (гребенем пів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Як зірвати гілку, щоб не злякати пташку, яка сидить на ній? (треба почекати, поки вона полети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ли чорному  коту найлегше пробратися в дім? (коли двері відчинен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Що можна побачити з заплющеними очима? (С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столі лежало 4 яблука. Одне з них розрізали навпіл. Скільки яблук на столі?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звіть три дні підряд, не користуючись назвами днів тижня і числами. (Вчора, сьогодні, завт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кімнаті запалили три свічки. Одна з них одразу погасла. Скільки свічок залишилося?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В одному місці стоїть один хлопчик, а в другом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ругий, а посередині між ними півень яйце зніс. Котрий з хлопчиків може швидше його схопити? ( запитання жартівливе, жоден, яйця немає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Що є у коня, корови, кози, а у вола немає ? ( «к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є шапка, а голови немає? (у гриб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яке запитання не можна відповісти «ні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якому слові 40 голосних звуків? (соро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Який годинник показує вірний час тільки двічі на добу ? (той, що зупинив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звір не кусається, ні на кого не кидається, та ще й вище всіх живе? (Велика Ведмедиця)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  <w:u w:val="single"/>
        </w:rPr>
        <w:t>Коричнева «Тренуємо пам’ять»</w:t>
      </w:r>
      <w:r>
        <w:rPr>
          <w:sz w:val="28"/>
          <w:szCs w:val="28"/>
        </w:rPr>
        <w:t xml:space="preserve"> (по одному учаснику від команди) На підносі 12 різних предметів. Протягом 30 секунд ви розглядаєте ці предмети, потім їх забирають і необхідно в пам’яті відтворити їх та назвати, перелічити їх. Оцінюється кількість правильно названих предметів та можливі помилки «зайвих» предметів.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</w:rPr>
        <w:t>Ведучий 1.</w:t>
      </w:r>
      <w:r>
        <w:rPr>
          <w:sz w:val="28"/>
          <w:szCs w:val="28"/>
        </w:rPr>
        <w:t xml:space="preserve"> Наші п’ятикласники можуть задати буд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яке запитання будь-кому із залу (можна гуморески використовувати). Оцінюється оригінальність запитання.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чий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ня пелюстка фіолето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фінальне останнє завдання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  <w:u w:val="single"/>
        </w:rPr>
        <w:t>Фіолетова «Бойова тривога»</w:t>
      </w:r>
      <w:r>
        <w:rPr>
          <w:sz w:val="28"/>
          <w:szCs w:val="28"/>
        </w:rPr>
        <w:t xml:space="preserve"> Біг з мискою і шнурування черевиків (по одному учаснику від команди).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i/>
          <w:sz w:val="28"/>
          <w:szCs w:val="28"/>
        </w:rPr>
        <w:t xml:space="preserve">Ведучий 1. </w:t>
      </w:r>
      <w:r>
        <w:rPr>
          <w:sz w:val="28"/>
          <w:szCs w:val="28"/>
        </w:rPr>
        <w:t xml:space="preserve"> Поки працює рада старійшин, підбиваючи підсумки змагань, сцен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ініатюра.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чий 2.</w:t>
      </w:r>
      <w:r>
        <w:rPr>
          <w:sz w:val="28"/>
          <w:szCs w:val="28"/>
        </w:rPr>
        <w:t xml:space="preserve"> Слово «старійшинам» (оголошують коман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переможця). 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те книги, юні друзі,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іться мріяти й творити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І будуть невмирущі музи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вас з любов’ю говорити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Вручення емблем гімназистів. Виголошення клятви)</w:t>
      </w:r>
    </w:p>
    <w:p>
      <w:pPr>
        <w:pStyle w:val="Normal"/>
        <w:tabs>
          <w:tab w:val="clear" w:pos="708"/>
          <w:tab w:val="left" w:pos="8301" w:leader="none"/>
        </w:tabs>
        <w:spacing w:lineRule="auto" w:line="288"/>
        <w:ind w:left="1080" w:hanging="108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</w:rPr>
        <w:t>Автор: Кохан Н.М.-педагог-організато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22:00Z</dcterms:created>
  <dc:creator>Галина</dc:creator>
  <dc:description/>
  <cp:keywords/>
  <dc:language>en-US</dc:language>
  <cp:lastModifiedBy>Вчитель</cp:lastModifiedBy>
  <dcterms:modified xsi:type="dcterms:W3CDTF">2013-02-26T09:57:00Z</dcterms:modified>
  <cp:revision>6</cp:revision>
  <dc:subject/>
  <dc:title>Посвята в гімназисти «Квіткасемипелюстка»</dc:title>
</cp:coreProperties>
</file>