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«Роль родини, сім’ї у формуванні особист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: 1. Більше дізнатись про сім’ї  учнів класу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лагодити стосунки між родинами учнів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 xml:space="preserve"> : родинні посидень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ітям і батькам по підготовці до зустріч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родинне дерево або схематично зобразити свої стосунки з родиною, сім’є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анкети для дітей та батьків (зразок анкет додаєтьс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ишуть міні-твори про свою сім’ю або про когось із членів своєї сім’ї, ким вони особливо пишаю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ти родинні фотографії, які найбільш пам’ятні для дітей і на яких зображено їх та членів їх р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зібраної інформації створена електронна презентація-альбом ро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зустрічі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не слово класного керівни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брий день, діти! Добрий день, дорогі гості, батьки моїх вихованців! Дуже приємно, що ми сьогодні зібралися в нашому тепло</w:t>
        <w:softHyphen/>
        <w:t xml:space="preserve">му родинному кол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ою нашого спілкування  є «Роль родини, сім’ї у формуванні особистості»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Лунає в запису пісня «Родинне коло».)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Учень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«Родина», «рід» — які слова святі!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Вони потрібні кожному в житті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Бо всі ми з вами — гілочки на дереві,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Що вже стоїть ві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Це дерево — наш славний родовід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Це — батько, мати, прадід твій і ді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Учениця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ак, велике дерево-рід, і гілочки на ньому — це ми, діти. Ми швидко ростемо і міцніємо, бо живлять нас соки великої гілки — нашої родини. А родина тим міцніша, чим сильніша в ній дружб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Учень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сі дерева-роди — це могутній народ, якого ніколи не здолати, поки він береже своє коріння пам'яттю його й історіє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читель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, діти, цікавились історією свого роду, розпитували у своїх батьків, бабусь і дідусів про коріння родини (дехто дістався навіть четвертого і п'ятого покоління!) і намалювали свої родовідні дерева, які сьогодні представлені тут, на нашій зустрічі. </w:t>
      </w:r>
      <w:r>
        <w:rPr>
          <w:spacing w:val="-2"/>
          <w:sz w:val="28"/>
          <w:szCs w:val="28"/>
          <w:lang w:val="uk-UA"/>
        </w:rPr>
        <w:t xml:space="preserve">Ви намалювали також портрети своєї родини. Вони цікаві тим, що </w:t>
      </w:r>
      <w:r>
        <w:rPr>
          <w:sz w:val="28"/>
          <w:szCs w:val="28"/>
          <w:lang w:val="uk-UA"/>
        </w:rPr>
        <w:t>пройшли через ваше сприйняття, через вашу спостережливість, сер</w:t>
        <w:softHyphen/>
        <w:t xml:space="preserve">це, вони ніби «дихають» вашою любов'ю і ставленням до своєї сім'ї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З давніх часів люди гордилися своїми пращурами – засновниками роду. Але в радянські часи, коли йшли масові переслідування за політичними переконаннями, дуже популярними стали прояви нехтування родиною, відречення від рідних: батька, матері, родичів, які не догодили властям. Зв’язки між родинами рвались, з’явилась зневага до кровних уз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тратився зв’язок між поколіннями в деяких родин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Втрата родинних зв’язків, духовне спустошення викликане самотністю зумовило появу популярних програм «Жди меня», «Ключовий момент», які утверджують саме ці втрачені цінності – потребу родинного спілкування.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оч нам це не загрожує, але цією зустріччю хочеться ще раз підкреслити важливість формування в дітей потреби в родинному спілкуванні та розуміння ними необхідності єдності в сім’ї та родині. Це бажання постійного контакту, щирих стосунків так відчутне у ваших міні-творах про сім’ю і ваше місце у ній. (Зачитуються уривки з творів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спілкування на рівних і радість від нього видно по ваших анкетах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ліз анкет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  <w:lang w:val="uk-UA"/>
        </w:rPr>
        <w:t>Думки вголос «Я і моя сім’я»</w:t>
      </w:r>
      <w:r>
        <w:rPr>
          <w:sz w:val="28"/>
          <w:szCs w:val="28"/>
          <w:lang w:val="uk-UA"/>
        </w:rPr>
        <w:t xml:space="preserve"> з використанням електронної презент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оні презентації сторінок з фотографіями родини іде розповідь учнів і батьків про їх сім’ї учнів, родинні традиції та коментар про пам’ятні події, які зафіксовані на фото. Зачитуються уривки з творів дітей про свою сім’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ується презентацією класу «Наш клас–дружна сім’я», в якій відображено участь класу в житті гімназії, гурткова робота та спільне дозвілля в позаурочний час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i/>
          <w:sz w:val="28"/>
          <w:szCs w:val="28"/>
          <w:lang w:val="uk-UA"/>
        </w:rPr>
        <w:t>Розмова з батьками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досвід їх сімейного вихо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иховуєте свою доньку (сина)? Які методи використовуєт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рідних має найбільший вплив на дитин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кості ви б хотіли розвинути в своїй дитині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обажання класному керівнику для подальшої роботи (можна подати письмово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 зустрічі «Наші плани на майбутнє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ласний керівник дякує за співпрацю і підсумовує пропозиції батьків та дітей про спільні походи, екскурсії та інші заходи по згуртуванню колективу  класу з участю батьків. Пропонується провести у травні до дня матері сімейне свято з дискотекою для дітей і батьків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  <w:r>
        <w:br w:type="page"/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Анкета  «Ти і твої батьк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клад твоєї сім’ї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абуся      Мати           Вітчим      Брат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дусь      Батько       Мачуха      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ишаєшся своїми батьк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Частков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нод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  проводиш своє дозвілля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ймаюся в гуртк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ймаюся спортом ( у секції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відую кіно чи театр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итаю художню та іншу літератур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ймаюся в музичній школ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влюся телепередач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пілкуюся з друзя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часто ти проводиш своє дозвілля з батьк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 раз на тижден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 раз на 2 – 3 тиж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 раз на місяц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 раз на піврок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же завжд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ікол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ому не проводиш дозвілля з батьк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 цікав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 маю вільного час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и не мають вільного час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льний час батьків не збігається з моїм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стосунки між батьк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руж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пруже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нфлікт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 хочу говори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стосунки у  тебе з батьк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уже добр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вірлив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пруже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нфлікт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 ділишся ти зі своїми батьками проблемами, радощами, незгодам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 завжди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Чи розуміють тебе батьк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ністю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 розумі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и допомагаєш батькам, старшим членам сім’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має потре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а форма дозвілля до душ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ілкування з бать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водити час з друз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и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йматися спор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анцю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ивитися телевіз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и знаєш ти, яку роботу виконують твої бать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Чи є в сім’ї власні традиції? Які во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я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му в сім’ї належить вирішальний голо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Чи хотів би ти виховувати своїх дітей, так як тебе виховують твої бать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 певними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кета « Ми і наші д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 вашої сім’ї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ому дозвіллю ви віддаєте переваг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аняття спор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Читання кни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двідування кіно, теа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регляд телепрогр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імейному к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устрічам з друзями за сто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двідування кафе, рестор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часто ви проводите дозвілля зі своїми  діть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Щ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Щосу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Щонед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і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Ін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ід час відпус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и першій можли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у сферу трудової діяльності ви рекомендували б для своєї дитин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стосунки у вашій сім’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уже доб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б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е дуже доб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г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стосунки особисто у вас з сином ( донькою)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вір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пок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пруж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нфлікт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часто ваша сім’я збирається раз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Щ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Щонед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рі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ід час сімейних св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 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ід час відпус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часто ви буваєте в школі, де вчаться ваші ді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і труднощі ви відчуваєте у вихованні діт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іти вас не розумі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іти не беруть до уваги ваших вим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ам не вистачає часу на спіл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знаєте, як діяти в тому чи іншому випа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знаєте, як реалізувати рекомендації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іти роблять усе наз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можете знайти спільної мови з учител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, на вашу думку, має найбільше займатися вихованням діт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ім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Громадські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Ш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у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рудові колекти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Учнівські колекти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р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лічіть трудові обов’язки вашої ди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и достатньо, на вашу думку, вашого педагогічного кругозору для виховання власних діт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Чи знаєте ви імена друзів і знайомих вашої дит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 яких питань діти розмовляють з вами відверто? Як час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Чи знаєте ви, де знаходиться ваша дити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н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Можу здогадуват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Не знаю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6:00Z</dcterms:created>
  <dc:creator>Паньків</dc:creator>
  <dc:description/>
  <cp:keywords/>
  <dc:language>en-US</dc:language>
  <cp:lastModifiedBy>Вчитель</cp:lastModifiedBy>
  <dcterms:modified xsi:type="dcterms:W3CDTF">2013-02-26T09:46:00Z</dcterms:modified>
  <cp:revision>10</cp:revision>
  <dc:subject/>
  <dc:title>Форма проведення : родинні посиденьки</dc:title>
</cp:coreProperties>
</file>