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oudy Stout" w:hAnsi="Goudy Stout" w:cs="Goudy Stout"/>
          <w:b/>
          <w:b/>
          <w:sz w:val="48"/>
          <w:szCs w:val="48"/>
        </w:rPr>
      </w:pPr>
      <w:r>
        <w:rPr>
          <w:b/>
          <w:sz w:val="48"/>
          <w:szCs w:val="48"/>
        </w:rPr>
        <w:t>МОДЕЛЬ</w:t>
      </w:r>
      <w:r>
        <w:rPr>
          <w:rFonts w:cs="Goudy Stout" w:ascii="Goudy Stout" w:hAnsi="Goudy Stou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ИПУСКНИКА</w:t>
      </w:r>
      <w:r>
        <w:rPr>
          <w:rFonts w:cs="Goudy Stout" w:ascii="Goudy Stout" w:hAnsi="Goudy Stou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447675</wp:posOffset>
                </wp:positionV>
                <wp:extent cx="2533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Я-КОНЦЕП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6.5pt;mso-wrap-distance-left:9.05pt;mso-wrap-distance-right:9.05pt;mso-wrap-distance-top:0pt;mso-wrap-distance-bottom:0pt;margin-top:3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Я-КОНЦЕП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Stout" w:hAnsi="Goudy Stout" w:cs="Goudy Stout"/>
          <w:b/>
          <w:b/>
          <w:sz w:val="48"/>
          <w:szCs w:val="48"/>
        </w:rPr>
      </w:pPr>
      <w:r>
        <w:rPr>
          <w:rFonts w:cs="Goudy Stout" w:ascii="Goudy Stout" w:hAnsi="Goudy Stout"/>
          <w:b/>
          <w:sz w:val="48"/>
          <w:szCs w:val="4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51pt,4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56540</wp:posOffset>
                </wp:positionV>
                <wp:extent cx="7772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2pt" to="656.95pt,2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56540</wp:posOffset>
                </wp:positionV>
                <wp:extent cx="0" cy="1371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0.2pt" to="102.75pt,12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56540</wp:posOffset>
                </wp:positionV>
                <wp:extent cx="0" cy="685800"/>
                <wp:effectExtent l="9525" t="0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2pt" to="171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56540</wp:posOffset>
                </wp:positionV>
                <wp:extent cx="0" cy="1371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2pt" to="252pt,12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</wp:posOffset>
                </wp:positionV>
                <wp:extent cx="0" cy="685800"/>
                <wp:effectExtent l="9525" t="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2pt" to="360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5050</wp:posOffset>
                </wp:positionH>
                <wp:positionV relativeFrom="paragraph">
                  <wp:posOffset>256540</wp:posOffset>
                </wp:positionV>
                <wp:extent cx="0" cy="1371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20.2pt" to="481.5pt,12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256540</wp:posOffset>
                </wp:positionV>
                <wp:extent cx="0" cy="685800"/>
                <wp:effectExtent l="9525" t="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0.2pt" to="558pt,7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256540</wp:posOffset>
                </wp:positionV>
                <wp:extent cx="0" cy="1371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0.2pt" to="657pt,12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ru-RU" w:eastAsia="en-US"/>
        </w:rPr>
      </w:pPr>
      <w:r>
        <w:rPr>
          <w:b/>
          <w:i/>
          <w:sz w:val="44"/>
          <w:szCs w:val="4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0195</wp:posOffset>
                </wp:positionV>
                <wp:extent cx="11620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НТЕЛ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2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ІНТЕ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90195</wp:posOffset>
                </wp:positionV>
                <wp:extent cx="1504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ЦІОНАЛЬНА СВІДОМІСТЬ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5pt;mso-wrap-distance-left:9.05pt;mso-wrap-distance-right:9.05pt;mso-wrap-distance-top:0pt;mso-wrap-distance-bottom:0pt;margin-top:2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ЦІОНАЛЬНА СВІДОМІСТЬ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290195</wp:posOffset>
                </wp:positionV>
                <wp:extent cx="24193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А                                                        ГРОМАДЯНСЬКА  ПОЗИ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7.5pt;mso-wrap-distance-left:9.05pt;mso-wrap-distance-right:9.05pt;mso-wrap-distance-top:0pt;mso-wrap-distance-bottom:0pt;margin-top:2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А                                                        ГРОМАДЯНСЬКА  ПОЗИ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290195</wp:posOffset>
                </wp:positionV>
                <wp:extent cx="13906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22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ХОВ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065</wp:posOffset>
                </wp:positionV>
                <wp:extent cx="11620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ІД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ІД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12763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2065</wp:posOffset>
                </wp:positionV>
                <wp:extent cx="16192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ЕРАНТ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0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ЛЕРАНТ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12065</wp:posOffset>
                </wp:positionV>
                <wp:extent cx="16192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ІЗИЧНА ДОСКОНАЛ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0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ІЗИЧНА ДОСКОНАЛ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2094865</wp:posOffset>
                </wp:positionV>
                <wp:extent cx="0" cy="6858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64.95pt" to="45pt,-11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ЖЕ, ВИПУСКНИК ГІМНАЗІЇ, ЯКИЙ БУДЕ ЖИТИ І ПРАЦЮВАТИ В ХХІ СТОЛІТТІ, ЯВЛЯЄ СОБОЮ ТАКУ ОСОБИСТІСТЬ, ЯК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МІЄ ВИКОРИСТОВУВАТИ ЗНАННЯ, ЯК ІНСТРУМЕНТ РОЗВ’ЯЗАННЯ ЖИТТЄВИХ ПРОБЛЕМ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ОЗВИВАЄТЬСЯ ЧЕРЕЗ САМОПІЗНАННЯ І САМО СТВОРЕНН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АЄ НАУКОВИЙ СВІТОГЛЯД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МІЄ БУТИ ГНУЧКИМ, МОБІЛЬНИМ, КОНКУРЕНТНОЗДАТНИМ, ПРЕЗЕНТУВАТИ СЕБЕ НА РИНКУ ПРАЦІ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МІЄ ГЕНЕРУВАТИ НОВІ ІДЕЇ, ПРИЙМАТИ НЕСТАНДАРТНІ РІШЕННЯ Й НЕСТИ ЗА НИХ ВІДПОВІДАЛЬНІСТЬ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ОЛОДІЄ КОМУНІКАТИВНОЮ КУЛЬТУРОЮ, ВМІЄ ПРАЦЮВАТИ В КОМАНДІ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МІЄ ЗДОБУВАТИ І АНАЛІЗУВАТИ ІНФОРМАЦІЮ З РІЗНИХ ДЖЕРЕЛ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СКОНАЛО ВОЛОДІЄ СУЧАСНОЮ УКРАЇНСЬКОЮ МОВОЮ, ЗНАЄ ІСТОРІЮ ТА КУЛЬТУРУ УКРАЇН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ІЛЬНО СПІЛКУЄТЬСЯ АНГЛІЙСЬКОЮ МОВОЮ, ВОЛОДІЄ РОСІЙСЬКОЮ ТА НІМЕЦЬКОЮ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БЕРЕЖЛИВО СТАВИТЬСЯ ДО СВОГО ЗДОРОВ</w:t>
      </w:r>
      <w:r>
        <w:rPr>
          <w:b/>
          <w:i/>
          <w:lang w:val="ru-RU"/>
        </w:rPr>
        <w:t>’</w:t>
      </w:r>
      <w:r>
        <w:rPr>
          <w:b/>
          <w:i/>
        </w:rPr>
        <w:t>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АЄ СОЦІАЛЬНИЙ ДОСВІ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080" w:right="851" w:gutter="0" w:header="0" w:top="567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4:00Z</dcterms:created>
  <dc:creator>Паньків</dc:creator>
  <dc:description/>
  <cp:keywords/>
  <dc:language>en-US</dc:language>
  <cp:lastModifiedBy>Паньків</cp:lastModifiedBy>
  <dcterms:modified xsi:type="dcterms:W3CDTF">2008-05-06T09:26:00Z</dcterms:modified>
  <cp:revision>2</cp:revision>
  <dc:subject/>
  <dc:title>МОДЕЛЬ ВИПУСКНИКА ГІМНАЗІЇ</dc:title>
</cp:coreProperties>
</file>