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>Сценарій родинного свя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“ </w:t>
      </w:r>
      <w:r>
        <w:rPr>
          <w:b/>
          <w:i/>
          <w:sz w:val="36"/>
          <w:szCs w:val="36"/>
          <w:lang w:val="uk-UA"/>
        </w:rPr>
        <w:t>Тільки родина, як зірка єдина, твій порятунок,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дійний причал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та: допомогти учням зрозуміти роль родини в їхньому житті, ознайомити і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ращими сімейними традиціями і звичаями, допомогти батькам зрозумі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їх відповідальність за виховання в сім’ї.</w:t>
      </w:r>
    </w:p>
    <w:p>
      <w:pPr>
        <w:pStyle w:val="Normal"/>
        <w:rPr/>
      </w:pPr>
      <w:r>
        <w:rPr>
          <w:sz w:val="28"/>
          <w:lang w:val="uk-UA"/>
        </w:rPr>
        <w:t>Навчальні матеріали: Стенд “Наша дружна сім</w:t>
      </w:r>
      <w:r>
        <w:rPr>
          <w:sz w:val="28"/>
        </w:rPr>
        <w:t>’</w:t>
      </w:r>
      <w:r>
        <w:rPr>
          <w:sz w:val="28"/>
          <w:lang w:val="uk-UA"/>
        </w:rPr>
        <w:t>я</w:t>
      </w:r>
      <w:r>
        <w:rPr>
          <w:sz w:val="28"/>
        </w:rPr>
        <w:t>”</w:t>
      </w:r>
      <w:r>
        <w:rPr>
          <w:sz w:val="28"/>
          <w:lang w:val="uk-UA"/>
        </w:rPr>
        <w:t xml:space="preserve">. Плакат-схема родинного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дерева, виставка сімейних шедеврів, що передаються з покоління в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окоління, музичний супрові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ениця читає вірш “Родино, дорога родино”</w:t>
      </w:r>
    </w:p>
    <w:p>
      <w:pPr>
        <w:pStyle w:val="Normal"/>
        <w:rPr/>
      </w:pPr>
      <w:r>
        <w:rPr>
          <w:sz w:val="28"/>
          <w:lang w:val="uk-UA"/>
        </w:rPr>
        <w:t>Перший ведучий: Нічого немає у світі найдорожчого для людини, ніж її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Любов рідних людей особливо потрібна нам у скруті або хворобі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она надає сили подолати невдачі й відчай, прихилити до себе долю. А 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риємно розділити з родиною радість, святкувати перемогу, відчувати, що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твої батьки залишаються з т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ругий ведучий: Кожна людина завжди з великою повагою і душевним трепет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гадує те місце, де промайнуло її босоноге дитинство з дивосвітом – казк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у затишній оселі. То – родинне вогнище, маленька батьківщина кож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людини, тому що ми маємо дім в якому живуть мама і тато, бабуся дідусь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ратики і сестрич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ведучий: Хата для людини є всім: і храмом, і рідним краєм, 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Батьківщиною, і матір’ю. Яким теплим і лагідним родинним затишком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якою добротою та материнською ласкою віє від тебе, рідна хато!</w:t>
        <w:tab/>
        <w:t xml:space="preserve">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атьківської хати розпочинається пізнання  сві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ругий ведучий: Отже, батьківська хата є символічним берегом Дитинства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відки ми йдемо у широкий світ. Люди, які живуть або колись жили чи є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ихідцями з батьківської хати, становлять наш родовід, нашу рідн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ласний керівник: Мені дуже приємно привітати всіх присутніх в наш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родинному колі. Так, родина – це не тільки рідні родичі. Це і наш клас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імназія, весь український народ. Родина до родини – нар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Є скарби заховані в землю, є такі, що розташовані на поверхні 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ередаються з покоління в покоління. До таких скарбів належать пам’ят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роду, його звичаї, традиції. Отже, і мета нашого зібрання – краще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ознайомитися з нашою класною родиною, звернутися до народ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удрості і поділитися досвідом про свої родинні традиції, свій родовід.</w:t>
      </w:r>
    </w:p>
    <w:p>
      <w:pPr>
        <w:pStyle w:val="Normal"/>
        <w:rPr/>
      </w:pPr>
      <w:r>
        <w:rPr>
          <w:sz w:val="28"/>
          <w:lang w:val="uk-UA"/>
        </w:rPr>
        <w:t>Перший ведучий: Кожна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я має своє коріння. Так у нашому суспільств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клалося, що ми знаємо тільки як звуть дідуся і бабусю, і, у кращ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ипадкові, прадідуся з прабабусею. Наші пращури зберігали відомості пр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вій рід до сьомого коліна, пишалися своїм родоводом, намагалися не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ганьбити його честі своїми вчинк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ругий ведучий: У багатьох родинах із покоління в покоління передаються 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традиції: в одній сім’ї жінки – чудові рукодільниці, в іншій – прекрас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уховарки, у третій – чоловіки мають “золоті руки”: усе полагодить, щось 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майструє. Недарма кажуть, що кожна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я унікальна по-своєм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ий ведучий: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 кожного з нас є своя родина. </w:t>
      </w:r>
      <w:r>
        <w:rPr>
          <w:sz w:val="28"/>
          <w:szCs w:val="28"/>
          <w:lang w:val="uk-UA"/>
        </w:rPr>
        <w:t xml:space="preserve">Це найдорожчі нам люди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ас найбільше люблять, жаліють, тому що ми для них тепе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ідні, - це наші батьки. І ми їх також найбільше любимо, ми бе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их не уявляємо свого ж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рш «Як мені вас не люби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ругий ведучий:         Пам</w:t>
      </w:r>
      <w:r>
        <w:rPr>
          <w:sz w:val="28"/>
          <w:szCs w:val="28"/>
        </w:rPr>
        <w:t xml:space="preserve">’ять </w:t>
      </w:r>
      <w:r>
        <w:rPr>
          <w:sz w:val="28"/>
          <w:szCs w:val="28"/>
          <w:lang w:val="uk-UA"/>
        </w:rPr>
        <w:t xml:space="preserve">роду, народу не уривається, не міліє, духовний сві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е занепадає, а переходить у спадок новим поколінням. Берег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віт – наш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. У кожному домі є домашні обере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Справжнім оберегом для кожного з нас повинні бути портре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батька та матері, обрамлені рушником. Будемо відвертими –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завжди ми знаходимо місце для них, а більше завішуємо сті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сякою всячиною. А з цього починається повага до свого род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 своїх батьків. Забули ми подекуди шанобливе звертання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батьків на «Ви». Коріння виховання все-таки закладаєтьс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і як прек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но,</w:t>
      </w:r>
      <w:r>
        <w:rPr>
          <w:sz w:val="28"/>
          <w:szCs w:val="28"/>
          <w:lang w:val="uk-UA"/>
        </w:rPr>
        <w:t xml:space="preserve"> коли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панує взаєморозумі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овага, шанобливе ставлення до рідного слова. Одним із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шляхів цього ставлення є родинна пісня. Тож давайте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ослухаємо ї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/Виконуються пісні батьками і дітьми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ий ведучий:</w:t>
      </w:r>
      <w:r>
        <w:rPr>
          <w:sz w:val="28"/>
          <w:szCs w:val="28"/>
          <w:lang w:val="uk-UA"/>
        </w:rPr>
        <w:t xml:space="preserve">        Наші прадіди уявляли життя людей на землі як велетенськ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ерево Роду. Свій маленький листочок на цьому Дереві має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жен із нас. Люди берегл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про своїх прадідів. Так,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людина без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 про своїх предків самотня, й немає звід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черпати сили для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ведучий:       Людина без роду – це листок, відірваний від дерева. Як гіл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іцно зростається зі стовбуром, що її не відламати, так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родина ніколи не ослабне, поки буде споживати соки земл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атінки через мову, звичаї, обряди, свята, пісні, казк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слів’я, ігри, іграшки, родинні реліквії, взаємодопомогу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заємоповагу, люб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ий ведучий:</w:t>
      </w:r>
      <w:r>
        <w:rPr>
          <w:sz w:val="28"/>
          <w:szCs w:val="28"/>
          <w:lang w:val="uk-UA"/>
        </w:rPr>
        <w:t xml:space="preserve">   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родина і Батьківщина – це назавжди поєднані поня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Людина до глибокої старості пов’язана з тією сім’єю, з я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она вийшла. І на все життя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а за тією землею, 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родилася, зросла…Куди б не закинула доля людину, як 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е склалася її доля, вона завжди подумк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Батьківщиною. Колись давно існувала легенда про корі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учениця розповідає легенд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 кінці звучить вірш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Родина», «рід». Які слова свят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они потрібні кожному в жит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о всі ми з вами гілочки на дерев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Що вже стоїть в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е дерево – наш славний родовід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е батько, мати, прадід твій і д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ведучий:       Є такий вислів – «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ду». Чи всі ми пам’ятаємо св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ід? Що ми знаємо про своїх предків? «Роде наш красний, ро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аш прекрасний, небагато нас є!» про кожен рід живе серед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людей добра чи недобр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. Митрополит Іларіон писав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– це домашня церква, на якій увесь світ стоїть, як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келі своїй.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авайте послухаємо учнів про їх родинні дер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Учні представляють свої родинні дерев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Класний керівник: У кожній сім'ї є свої традиції, звички, свої обереги і навіть свій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тиль-виховання дітей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прошуємо  до слова батькі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Батьки розповідають пр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імейні традиції, діляться досвідом виховання своїх дітей)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едучі:   А зараз ми пропонуємо провести брейн-ринг на тему: "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 і родинні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вичаї".(додаток №1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ласний керівник:   А зараз настав час ближче познайомитися. Учні представляють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воїх батьків і розповідають про ни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Візитка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ведучий:   Прекрасно, коли в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панує мир і злагода, взаєморозуміння і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повага, кохання і вірність, теплота і затишок. Нехай наші славні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одини примножуються, процвітають, зберігають свої традиції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а передають їх від роду до роду, від покоління до покоління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ське безсмертя з роду і до род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Увись росте з корінням родовод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тільки той, у кого серце чул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то знає, береже минуле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вміє шанувать сучасне,-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Лиш той майбутнє вивершить прекрасне!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чні виконують пісню.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а література: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1.Балабанова І.Тепло отчого дому / Шкільний світ-2003-№29.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2.Макарчук А.В. Родинне свято / Позакласний час-2003-№1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3.Піскун Т. Душі криниця / Тернопіль "Підручники і посібники"2007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4.Методичний збірник. Людина починається з добра./ Тернопіль,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1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i/>
          <w:sz w:val="26"/>
          <w:szCs w:val="26"/>
          <w:lang w:val="uk-UA"/>
        </w:rPr>
        <w:t>БРЕЙН-РИНГ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</w:t>
      </w:r>
      <w:r>
        <w:rPr>
          <w:b/>
          <w:i/>
          <w:sz w:val="26"/>
          <w:szCs w:val="26"/>
          <w:lang w:val="uk-UA"/>
        </w:rPr>
        <w:t>Сім</w:t>
      </w:r>
      <w:r>
        <w:rPr>
          <w:b/>
          <w:i/>
          <w:sz w:val="26"/>
          <w:szCs w:val="26"/>
        </w:rPr>
        <w:t>'</w:t>
      </w:r>
      <w:r>
        <w:rPr>
          <w:b/>
          <w:i/>
          <w:sz w:val="26"/>
          <w:szCs w:val="26"/>
          <w:lang w:val="uk-UA"/>
        </w:rPr>
        <w:t>я. Родинні звичаї та обряди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Ведуча:    У нашій грі беруть участь учні класу,2 команди по 8 учнів, а також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можуть допомагати їх батьки. За кожну правильну відповідь команда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отримує 3 бали. Якщо команда не знає відповіді, вона може звернутися за </w:t>
      </w:r>
    </w:p>
    <w:p>
      <w:pPr>
        <w:pStyle w:val="Normal"/>
        <w:widowControl w:val="false"/>
        <w:autoSpaceDE w:val="false"/>
        <w:ind w:firstLine="16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могою до своїх батьків. Якщо інша команда знає відповідь, вона може </w:t>
      </w:r>
    </w:p>
    <w:p>
      <w:pPr>
        <w:pStyle w:val="Normal"/>
        <w:widowControl w:val="false"/>
        <w:autoSpaceDE w:val="false"/>
        <w:ind w:firstLine="16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сти і їм зарахують додаючи 3 бали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  </w:t>
      </w:r>
      <w:r>
        <w:rPr>
          <w:b/>
          <w:i/>
          <w:sz w:val="26"/>
          <w:szCs w:val="26"/>
          <w:lang w:val="uk-UA"/>
        </w:rPr>
        <w:t>ПОЧИНАЄМО ЗМАГ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рше запитання до команди №1 і №2: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1.Українські дівчата носили на голові стрічку?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t>Що означав колір стрічки?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1:червоний                                   Команда №2:зелена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блакитний                                                          коричнева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(команда №1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повідь: червона стрічка означала, що дівчина має хлопця, блакитну стрічку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носила сирітка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(команда №2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Відповідь: зелена стрічка-дівчина не має хлопця, коричнева стрічка-в родині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хтось важко хворів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оманда №1:Коли хлопчик, що уже підріс, міг ходити на вечорниці?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(Відповідь: Коли в нього "пробивалися вуса")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2: Ви вперше побачили новонароджену дитину, когось із своїх зна-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йомих друзів чи родичів. Що потрібно про неї сказати?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(Відповідь: Яке воно "не гарне". І в кого воно таке вдалося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Так говорити про дитя, щоб не наврочити.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1: Чому молодят за весільним столом саджали на вивернутий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кожух?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(Відповідь: вивернутий кожух є символом достатку)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2: Коли мама починає співати своїй дитині колискові пісні?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>(Відповідь: на 7-му місяці вагітності, ще в утробі матері дитина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вже чує)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1: Що означав звичай колупання печі?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(Відповідь: дівчина колупала піч, якщо погоджувалася вийти з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хлопця заміж. Вона ніби просила пробачення у свого домов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вогнища, бо скоро його покине і піде до домового вогнища май-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бутнього чоловіка)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2: Кого запрошували  пекти весільний коровай?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(Відповідь: запрошували заміжніх жінок, добропорядних родичок</w:t>
        <w:br/>
        <w:t xml:space="preserve">                                і сусідок)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1: У день весілля наречені одягали вишиті сорочки, а наречена й ві-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ночок. Яка подальша доля весільного обряду?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(Відповідь: весільну сорочку зберігали до смерті. У ній хоронили.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Одягали лише 2 рази в житті: весілля і похорон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манда №2: Поясніть, чому вишитий рушник є оберегом?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 xml:space="preserve">(Відповідь: вишитий рушник оберігає хату, вишита сорочка-тіл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людини, подушка-сон. Оберегами вишиті речі є тому,що по-перше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нейралізують вплив "поганих очей", енергетику. По-друге, у ви-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шивці є обереги символи, як рослинні, так і геометричні.  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9:00Z</dcterms:created>
  <dc:creator>XTreme</dc:creator>
  <dc:description/>
  <cp:keywords/>
  <dc:language>en-US</dc:language>
  <cp:lastModifiedBy>Вчитель</cp:lastModifiedBy>
  <cp:lastPrinted>2008-03-04T15:45:00Z</cp:lastPrinted>
  <dcterms:modified xsi:type="dcterms:W3CDTF">2013-02-26T09:46:00Z</dcterms:modified>
  <cp:revision>8</cp:revision>
  <dc:subject/>
  <dc:title>7</dc:title>
</cp:coreProperties>
</file>