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учнівського парламенту Зборівської гімназії ім.Романа Завад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 2011-2012 н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тягом року проведено 7 засідань парламенту, на яких розглядалися важливі питання життєдіяльності учнівського колективу. Між засіданнями працювали 4 комісії парламенту, на які було покладено виконання намічених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ягом року реалізовано такі проек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вготривалий проект «Добро починається з тебе», в ході якого проведено 7 благодійних ярмарків, організовано 3 благодійні вечори, зібрано 1500 гр. Гімназисти взяли участь у районній благодійній акції « Миколай приходить в кожен ді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й проект вже втретє є учасником Всеукраїнського конкурсу благодійних прое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ованого фондом «Україна 30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ь у міській акції « Подаруй дитині раді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« Вчимося  обира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«Вчимося самоврядува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« Заквітчаймо Украї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ізовано ряд колективних творчих с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вята 5-класників у гімназ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отовиставка « 100 чудес Украї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оворічно-різдвяні ді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чір зустрічі шкільних друз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чір відпочинку « Це прекрасне слово ЛЮБ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курс живих картин « Герої для нас як прикл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ВК « Час професіонал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тягом року працювала школа «Лідер». Проведено 3 заняття  для учнівського активу гімназії. Баліцька Олександра  стала переможцем міського конкурсу « Лідер 20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ізовано  6 творчих виставок плакатів, малюнків, колажів на різні тематики в ході тематичних місячників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6. Учнівський парламент гімназії тісно співпрацював з молодіжним націоналістичним конгресом, організацією «Пласт» міста ( творчі зустрічі, колективний перегляд фільмів патріотичної тематики, участь у спільних акціях «Запали свічку», « Пам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яті героїв Крут»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тягом року організовано 9 випусків гімназійної газети «Журавлик», створено гімназійний Інтернет-сайт. Редколег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5:00Z</dcterms:created>
  <dc:creator>Зборівська зімназія</dc:creator>
  <dc:description/>
  <cp:keywords/>
  <dc:language>en-US</dc:language>
  <cp:lastModifiedBy>Вчитель</cp:lastModifiedBy>
  <dcterms:modified xsi:type="dcterms:W3CDTF">2013-02-26T09:33:00Z</dcterms:modified>
  <cp:revision>3</cp:revision>
  <dc:subject/>
  <dc:title>Звіт учнівського парламенту Зборівської гімназії ім</dc:title>
</cp:coreProperties>
</file>