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 РОБОТИ НАВЧАЛЬНОЇ КОМІСІЇ НА 2012-2013 Н.Р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15"/>
      </w:tblGrid>
      <w:tr>
        <w:trPr>
          <w:trHeight w:val="10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b/>
                <w:b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Організація конкурсу « Живи, книг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b/>
                <w:b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Організація роботи УНТ «ДУМ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22"/>
              <w:rPr>
                <w:b/>
                <w:b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Організація конкурсу читців поезії та прози на патріотичну тематику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2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ізація тижня математики</w:t>
            </w:r>
          </w:p>
          <w:p>
            <w:pPr>
              <w:pStyle w:val="Normal"/>
              <w:rPr>
                <w:color w:val="000000"/>
                <w:spacing w:val="-10"/>
                <w:sz w:val="2"/>
                <w:szCs w:val="2"/>
              </w:rPr>
            </w:pPr>
            <w:r>
              <w:rPr>
                <w:color w:val="000000"/>
                <w:spacing w:val="-10"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ЛИСТОПАД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рганізація заходів до дня української писемності і мов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ізація тижня хімії та біолог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Організація тижня права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ідсумки участі гімназистів в районних олімпіадах з предмет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pacing w:val="8"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106" w:after="0"/>
              <w:ind w:left="34" w:hanging="0"/>
              <w:rPr/>
            </w:pPr>
            <w:r>
              <w:rPr>
                <w:color w:val="000000"/>
                <w:spacing w:val="-27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eastAsia="Times New Roman"/>
                <w:color w:val="000000"/>
                <w:sz w:val="28"/>
                <w:szCs w:val="28"/>
              </w:rPr>
              <w:t>Організація тижня фіз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eastAsia="Times New Roman"/>
                <w:color w:val="000000"/>
                <w:sz w:val="28"/>
                <w:szCs w:val="28"/>
              </w:rPr>
              <w:t>Підсумки участі гімназистів в обласних олімпіадах з предмет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І 1. Підсумки участі гімназистів в творчих конкурсах і 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 Організація заходів Шевченківського тиж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48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рганізація тижня географії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ідготовка до родинного свя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Підсумкова конференція по захисту науково-дослідницьких робі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ідсумки роботи комісії за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6:00Z</dcterms:created>
  <dc:creator>Вчитель</dc:creator>
  <dc:description/>
  <cp:keywords/>
  <dc:language>en-US</dc:language>
  <cp:lastModifiedBy>Вчитель</cp:lastModifiedBy>
  <cp:lastPrinted>2013-02-04T16:33:00Z</cp:lastPrinted>
  <dcterms:modified xsi:type="dcterms:W3CDTF">2013-02-04T14:33:00Z</dcterms:modified>
  <cp:revision>4</cp:revision>
  <dc:subject/>
  <dc:title/>
</cp:coreProperties>
</file>