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БЛАГОДІЙНОГ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ИЙ БЛАГОДІЙНИЙ ФОНД «Україна 300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</w:rPr>
        <w:t>ЯТИЙ  ВСЕУКРАЇНСЬКИЙ КОНКУРС БЛАГОДІЙНИХ ПРОЕКТІВ «ДОБРО ПОЧИНАЄТЬСЯ З Т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ний напрямок проекту: соціаль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 проекту «Твори добр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борівська державна українська гімназія ім. Романа Завад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конавці проекту: волонтерський загін в кількості 85 учнів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 координатори - вчител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тнери і спонсори: Відділ у справах сім'ї, молоді та спорту РДА, служба у справах дітей Зборівської  РДА, Будинок дитячої творчості, Мурашов О.Г., Баранецький Т.Г., Добуш І.Я., Матлах Л.В., Баліцький В.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ільова аудиторія: допомога надавалася Бутрин Галині (с. Іванківці) та Пиріг Вадим (м. Зборів), які потребували грошових коштів для лікув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ічна територія, на яку поширюється діяльність проекту: м. Зборів, Зборівський рай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 проекту:</w:t>
      </w:r>
      <w:r>
        <w:rPr>
          <w:sz w:val="28"/>
          <w:szCs w:val="28"/>
        </w:rPr>
        <w:t xml:space="preserve"> залучити гімназистів до волонтерської діяльності через допомогу дітям – інвалід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проект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лідковувати динаміку змін щодо становища дітей з особливими потребами в Зборівському райо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жителів Зборова та району про проблеми дітей з особливими потреб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роботу гімназійного волонтерського центру для допомоги дітям з особливими потребами шляхом залучення більшої кількості волонтері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0. Актуальність проект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проблем дітей з особливими потреб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ір оптимальних шляхів вирішення ц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олоді кращих людських рис толерантності, співчуття, доброти, взаємодопом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уття вмінь та навиків волонтерської роботи через реальну участь у вирішенні проблем громади. 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  <w:u w:val="single"/>
        </w:rPr>
        <w:t>11. Термін реалізації проекту:</w:t>
      </w:r>
      <w:r>
        <w:rPr>
          <w:sz w:val="28"/>
          <w:szCs w:val="28"/>
        </w:rPr>
        <w:t xml:space="preserve"> довготривалий (2 роки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 Етапи </w:t>
      </w:r>
    </w:p>
    <w:p>
      <w:pPr>
        <w:pStyle w:val="Normal"/>
        <w:jc w:val="both"/>
        <w:rPr/>
      </w:pPr>
      <w:r>
        <w:rPr>
          <w:sz w:val="28"/>
          <w:szCs w:val="28"/>
        </w:rPr>
        <w:t>І етап підготовч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. Створення ініціативн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Проведено соціологічне опитування серед гімназистів з проблеми «Допомога дітям з особливими потребами» - Кохан Н.М., Чайковська О.В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о кількість учнів та напрями майбутньої діяльності учнів:</w:t>
      </w:r>
    </w:p>
    <w:p>
      <w:pPr>
        <w:pStyle w:val="Normal"/>
        <w:jc w:val="both"/>
        <w:rPr/>
      </w:pPr>
      <w:r>
        <w:rPr>
          <w:sz w:val="28"/>
          <w:szCs w:val="28"/>
        </w:rPr>
        <w:t>1. Складання плану дій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агодження контактів з: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ужбою в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 та центром соціальних служб</w:t>
      </w:r>
    </w:p>
    <w:p>
      <w:pPr>
        <w:pStyle w:val="Normal"/>
        <w:ind w:left="55" w:hanging="0"/>
        <w:jc w:val="both"/>
        <w:rPr/>
      </w:pPr>
      <w:r>
        <w:rPr>
          <w:sz w:val="28"/>
          <w:szCs w:val="28"/>
        </w:rPr>
        <w:t>б) громадськістю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ідприємця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іншими навчальними закладами.</w:t>
      </w:r>
    </w:p>
    <w:p>
      <w:pPr>
        <w:pStyle w:val="Normal"/>
        <w:ind w:left="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етап: Збір інформ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ь в тренінгах та теоретичних семі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бір інформації про дітей з особливими потребами через співпрацю із зацікавленими організаціями та установами.</w:t>
      </w:r>
    </w:p>
    <w:p>
      <w:pPr>
        <w:pStyle w:val="Normal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із зібраної інформації. </w:t>
      </w:r>
    </w:p>
    <w:p>
      <w:pPr>
        <w:pStyle w:val="Normal"/>
        <w:ind w:lef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. Діяльність. Вирішення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алізація міні-проекту «У наш Зборівський край прийшов Святий Миколай»» (привітання дітей з особливими потребами на базі реабілітаційного центру в м. Зборові)</w:t>
      </w:r>
    </w:p>
    <w:p>
      <w:pPr>
        <w:pStyle w:val="Normal"/>
        <w:jc w:val="both"/>
        <w:rPr/>
      </w:pPr>
      <w:r>
        <w:rPr>
          <w:sz w:val="28"/>
          <w:szCs w:val="28"/>
        </w:rPr>
        <w:t>2. Міні-проекти «Подаруй дитині радість»(збір іграшок, одягу для дітей з будинку для сирі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часть у міському фестивалі-конкурсі для дітей з особливими потребами «Повір у себ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лучення до співпраці батьків. Майстер - кла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дійний ярмарок «А у нас на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лагодійний вечір відпочинку «У дружньому колі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стюмований благодійний вечі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лама власної діяльності відбувається в межах навчального закладу, в реабілітаційному центрі м. Зборова та в Зборівській музичній школ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етап. Презентація проек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езентація кінцевого результату проекту відбулася під час проведення акції «Миколай приходить в кожен дім» для дітей з особливими потребами 19 грудня 2011 року в приміщенні Будинку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ідготовка концерту – зустріч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учення зібраних коштів, солодощів та подарункі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тап. Оцінювання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із проведеної роботи: успіхи і проблеми</w:t>
      </w:r>
    </w:p>
    <w:p>
      <w:pPr>
        <w:pStyle w:val="Normal"/>
        <w:ind w:left="-135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вження проект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Очікувані резуль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и проекту навчаються проводити соціологічні дослі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hanging="135"/>
        <w:jc w:val="both"/>
        <w:rPr>
          <w:sz w:val="28"/>
          <w:szCs w:val="28"/>
        </w:rPr>
      </w:pPr>
      <w:r>
        <w:rPr>
          <w:sz w:val="28"/>
          <w:szCs w:val="28"/>
        </w:rPr>
        <w:t>молоді люди вивчать законодавчу базу стосовно соціального захисту дітей з обмеже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hanging="135"/>
        <w:jc w:val="both"/>
        <w:rPr>
          <w:sz w:val="28"/>
          <w:szCs w:val="28"/>
        </w:rPr>
      </w:pPr>
      <w:r>
        <w:rPr>
          <w:sz w:val="28"/>
          <w:szCs w:val="28"/>
        </w:rPr>
        <w:t>гімназисти вмітимуть співпрацювати з органами державної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hanging="135"/>
        <w:jc w:val="both"/>
        <w:rPr>
          <w:sz w:val="28"/>
          <w:szCs w:val="28"/>
        </w:rPr>
      </w:pPr>
      <w:r>
        <w:rPr>
          <w:sz w:val="28"/>
          <w:szCs w:val="28"/>
        </w:rPr>
        <w:t>школярі отримають практичні знання з волон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плив проекту на розвиток місцевої гром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 робота дає всім учасникам практичний досвід, який допомагає розвивати індивідуальні здібності і нахили, комунікативні зв’язки, вчить вирішувати завдання розв’язувати проблем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і реалізації проекту мешканці міста стають активними, небайдужими до існуючих проблем. Вони вболівають за спільну справу як за свою особисту, разом працюють і охоче спілкуються між собою, допомагають одне од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дав можливість громаді міста та району допомогти у вирішенні проблеми двом конкретним особам, які відчували у цьому потре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ожливості подальшого розвитку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ія проекту перед учнівськими лідерами закладів освіти району та області з метою популяризації волонтерс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вження акції по збору коштів для дітей з особливими потре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ь у організації та проведенні щорічного благодійного концерту для дітей з особливими потре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більшення кількості волонтерів у міст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ожливості моніторингу результатів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ня експрес-опитування учасників проекту, членів громади міста, району, представників владни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іторинг здійснюватиметься учасниками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- обговорення та підведення підсум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триманий досвід роботи учасники проекту врахують у майбутній діяль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29 лютого 2012 року</w:t>
      </w:r>
      <w:r>
        <w:rPr/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4:00Z</dcterms:created>
  <dc:creator>Theacher2</dc:creator>
  <dc:description/>
  <cp:keywords/>
  <dc:language>en-US</dc:language>
  <cp:lastModifiedBy>Вчитель</cp:lastModifiedBy>
  <dcterms:modified xsi:type="dcterms:W3CDTF">2012-03-01T07:34:00Z</dcterms:modified>
  <cp:revision>6</cp:revision>
  <dc:subject/>
  <dc:title/>
</cp:coreProperties>
</file>