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вчання лідерів учнівськ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ської гімназії ім.. Р.Завадовича на 2010-2011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а програмою « Сприяння просвітницькій роботі « рівний-рівном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 здорового способу життя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 « Спілкуватися - це здоро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Гра « М'ячик  по колу»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ковий штурм « Правила тренінгу»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ня « Чарівна скринька»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а « Намисто унікальності»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повідомлення « Слухати – розуміти – взаємодіяти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Підсумки заняття. 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  « Вчимось розуміти і поважати інши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 Емоція по колу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 Моє послання у світ» ( дом. завд.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повідомлення « Толерантна людина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ова гра « Я – повідомлення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заняття. Домашнє завда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 « Як спілкуватися продуктивн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оектів « Цивілізація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тивні вправи на стилі поведін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ковий штурм « Що заважає людям поводитися гідно?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е сл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вчання лідерів учнівського самовря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борівської гімназії ім.. Р.Завадовича на 2011-2012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 за проектом Н.А.Парфьонової « Академія успіху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  Світ відмінностей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правил роботи груп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 Сніжинка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 Чим ми схожі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 Біла ворона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 Світ відмінностей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. Дом. зав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 « Уроки толерант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 « Оцінка власної поведінки в конфліктній ситуації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а «Асоціативний кущ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 Риси толерантної особистості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 Килим ідей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. Дом.завд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а:  « Компроміс»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 Емблема толерантності» (дом. завд.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проблеми- казк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бот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. Прийняття спільного рішення.</w:t>
      </w:r>
    </w:p>
    <w:p>
      <w:pPr>
        <w:pStyle w:val="Normal"/>
        <w:spacing w:lineRule="auto" w:line="480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ОЛОЖЕННЯ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ШКОЛУ «ЛІДЕР» ЗБОРІВСЬКОЇ ГІМНАЗІЇ ІМ.Р.ЗАВАДОВИЧА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діяльності Школи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час потребує лідерів нової формації, людей компетентних, здатних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ити неординарно , конструктивно, креативно ,ухвалювати нестандарт-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рішення,брати відповідальність на себе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льним є усвідомлене розкриття свого інтелектуального і творчого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нціалу для досягнення життєвого успіху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чому головне завдання Школи – підтримка тієї частини молоді, чия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а позиція спрямована на активну участь у громадському житті, молоді,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рагне бути конкурентоспроможною,усвідомлено займатися самоосві-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ю,саморозвитком,самовдосконаленням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Школи: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ти дитині навчитися розуміти себе( реально оцінювати сильні і слаб-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 риси свого характеру,навчитися обґрунтовувати необхідність подолання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их рис характеру й опановувати прийоми, що дозволяють боротися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адами;усвідомити неохідність самовдосконалення, саморозвитку, сомо-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);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ти оточуючих( сформувати такі якості характеру, як уміння спів пере-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ати ,здатність до розуміння та прийняття іншої точки зору й думки, демократичності та гуманізму;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и активно( розвинути у дитини звичку бути успішною і  конкурентно- 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можною,досягати поставленої мети,проявляти заповзятливість,ініціативу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оятися труднощів)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завдання Школи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собистості,готової до активних дій у багатьох соціальних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х для вдосконалення якості життя суспільства;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ормування особистості,яка готова до особистого успіху і прагне його;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ормування активної життєвої позиції;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иховання основ моральних якостей,які сприяють становленню,розвитку 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хованню всебічно розвиненої особистості;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ормування здатності заглиблюватися у внутрішній світ свого « Я»,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ислюватися про майбутнє і сьогодення,про взаємини з оточуючими;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ормування ключових компетентностей.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а гіпотеза: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активною,успішною,конкурентоспроможною особистість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стати в результаті систематичної роботи з формування активної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ої позиції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8:00Z</dcterms:created>
  <dc:creator>sheriff</dc:creator>
  <dc:description/>
  <cp:keywords/>
  <dc:language>en-US</dc:language>
  <cp:lastModifiedBy>sheriff</cp:lastModifiedBy>
  <dcterms:modified xsi:type="dcterms:W3CDTF">2011-11-15T20:03:00Z</dcterms:modified>
  <cp:revision>2</cp:revision>
  <dc:subject/>
  <dc:title>                                              План</dc:title>
</cp:coreProperties>
</file>