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Семінар з  науково-методичного забезпечення ШСЗ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</w:t>
      </w:r>
      <w:r>
        <w:rPr>
          <w:b/>
          <w:i/>
          <w:sz w:val="32"/>
          <w:szCs w:val="32"/>
        </w:rPr>
        <w:t>м..Тернопіль,2009р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« Модель формування культури здоров’я педагога»</w:t>
      </w:r>
    </w:p>
    <w:p>
      <w:pPr>
        <w:pStyle w:val="Normal"/>
        <w:spacing w:lineRule="auto" w:line="360"/>
        <w:ind w:left="3720" w:hanging="0"/>
        <w:rPr>
          <w:sz w:val="28"/>
          <w:szCs w:val="28"/>
        </w:rPr>
      </w:pPr>
      <w:r>
        <w:rPr>
          <w:sz w:val="28"/>
          <w:szCs w:val="28"/>
        </w:rPr>
        <w:t xml:space="preserve">Кохан Н.М. – педагог-організатор </w:t>
      </w:r>
    </w:p>
    <w:p>
      <w:pPr>
        <w:pStyle w:val="Normal"/>
        <w:spacing w:lineRule="auto" w:line="360"/>
        <w:ind w:left="3720" w:hanging="0"/>
        <w:rPr>
          <w:sz w:val="28"/>
          <w:szCs w:val="28"/>
        </w:rPr>
      </w:pPr>
      <w:r>
        <w:rPr>
          <w:sz w:val="28"/>
          <w:szCs w:val="28"/>
        </w:rPr>
        <w:t>Зборівської гімназії ім. Романа Завадовича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Міжнародний проект «Європейська мережа шкіл сприяння здоров’ю» та подальший розвиток Національної мережі шкіл сприяння здоров’ю в Україні – це реальний шлях подолання кризових явищ у здоров’ї молодого покоління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«Кожна дитина та підліток у європі має право і повинен мати можливість отримати освіту в школі сприяння здоров’ю», – констатує Концепція Міжнародного проекту  «Європейська мережа шкіл сприяння здоров’ю». Тому головним завданням національної освіти на сучасному етапі має бути розбудова навчальних закладів, пріоритетом яких є здоров’я та життя дитини, впровадження ефективних технологій з формування у дітей та молоді духовної культури, культури здоров’я, позитивної мотивації на безпечний спосіб життя, профілактики тютюнопаління, алкоголізму, захворювання на ВІЛ-інфекцію/ СНІД та інші небезпечні хвороби, вживання наркотичних речовин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ізації завдань школи сприяння здоров’ю особистість вчителя відіграє чи не найбільшу роль. Її не замінить жоден сучасний комп’ютер. Знеособлена освіта не може виховати високодуховну особистість. Лише у партнерстві з вчителем, у живому спілкуванні з ним учень формує своє високоінтелектуальне і високоморальне «Я». Саме вчитель є тим фундаментом, на якому зростає суспільство, тому що у кожної людини – від президента до робітника – був свій учитель. Ніхто без нього не відбувся б як особистість. Справжній учитель не відчуває себе приниженим, він забуває власні негаразди, він мудрий, тому що в ньому сконцентрований досвід століть. Це сплав педагогічної науки і практики з постійно діючим сяйвом новаторства. Кожен вчитель це своєрідна особистість із своїми методичними пошуками, із прагненням виробляти власну оригінальну систему навчання і виховання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Кожен вчитель вчить своїх вихованців щохвилини, щогодини, щодня своєю думкою, своїм життям, манерою говорити, слухати, одягатися, тим який він є у гніві і спокою, радості і печалі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Слово «учитель» має подвійне значення: у вузькому розумінні – це викладач, той, хто вчить дітей, відкриває перед ними широке вікно у світ знань і перемог людського розуму; у широкому значенні – це високоавторитетна, мудра людина, яка глибоко впливає на все моральне і духовне обличчя людей, вказує їм правильну дорогу в житті, роботі, боротьбі і творчих пошуках. 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Щоб навчити дітей, насамперед потрібно підготувати до цього самого вчителя. (дивись додаток)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Формування культури здоров</w:t>
      </w:r>
      <w:r>
        <w:rPr>
          <w:b/>
          <w:sz w:val="28"/>
          <w:szCs w:val="28"/>
          <w:lang w:val="en-US" w:eastAsia="en-US"/>
        </w:rPr>
        <w:t>’</w:t>
      </w:r>
      <w:r>
        <w:rPr>
          <w:b/>
          <w:sz w:val="28"/>
          <w:szCs w:val="28"/>
        </w:rPr>
        <w:t>я педагог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8224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1.2pt" to="-0.05pt,2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9969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2.2pt" to="-0.05pt,4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4254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7.2pt" to="-0.05pt,4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85394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2.2pt" to="-0.0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2824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7.2pt" to="-0.05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252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1.2pt" to="-0.05pt,3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2537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6.2pt" to="-0.0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1107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6.2pt" to="-0.05pt,1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110740</wp:posOffset>
                </wp:positionV>
                <wp:extent cx="0" cy="3886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6.2pt" to="-18pt,4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744200" cy="6515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6515280"/>
                          <a:chOff x="0" y="0"/>
                          <a:chExt cx="107442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7434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Культура 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Компон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228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Оздоровчий прост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114228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Духовно-моральний прост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82808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Інструментарії форм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8280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Критерії сформова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18280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Показники сформова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9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истема науково-методич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истема вихов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амоосвіта самовдоскона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8528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Модульно – розвивальна система навчання з використанням інтерактивних та демократичних педагогічних технолог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5696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обота з обдарованими ді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141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Концепція філософії дитино центризму, інноваційні виховні техноло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88548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обота предметних МО, система курсової підготовки, створення банків, картотеки ППД, участь в конкурсах педмайстерності, метод. проектах, експериментальн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57128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 xml:space="preserve">Вивчення Біблії, праць філософів, вивчення національно-культурної спадщини кращих зразків світової культури, вдосконалення професійної педагогічної е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25708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истема законодавчо-правових документів, створення психологічного мікроклімату в колективі, роль психологічної служби у підборі і розстановці кад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Засоби форм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2680" y="1486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1486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942880"/>
                            <a:ext cx="2499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истема громадських доручень, співпраця та ділове партнерство, реалізація соціаль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проек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истема уроч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оціально-культурний прост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29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Організація життєдіяльності особист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486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72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172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86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00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9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1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57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29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800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86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172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22852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 xml:space="preserve">Соціальне здоров’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9710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Духовне 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36568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Психічне 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43426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Фізичне 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50284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Інтелектуальне 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94328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257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68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000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31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14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43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2056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2285280"/>
                            <a:ext cx="1942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Життєві компетентності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оціальні, полі культурні, інформаційні, саморозвитку, оздоровчі, продуктивної творчої діяльності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педагогічний такт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здатність до передбачування і прогнозування можливих наслідків своєї діяльності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творчий підхід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інтелектуальність і інтелігент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388548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фери життєдіяльност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Я і наці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Я і роди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Я і грома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Я і Батьківщи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Я і Людст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Я і Всесві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Бог і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51429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Цінност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Духовно-моральн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Загальнолюдськ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 xml:space="preserve">Особистіс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194328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5486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45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08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914400"/>
                            <a:ext cx="2742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73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60020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2971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600200"/>
                            <a:ext cx="2971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6pt;height:513pt" coordorigin="0,0" coordsize="16920,10260">
                <v:rect id="shape_0" stroked="f" o:allowincell="f" style="position:absolute;left:1;top:1;width:1691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0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Культура 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40" to="828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899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Компонен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9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Оздоровчий прості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179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Духовно-моральний прості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879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Інструментарії фор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287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Критерії сформова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28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Показники сформова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истема науково-методи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истема вихов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амоосвіта самовдоскона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59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Модульно – розвивальна система навчання з використанням інтерактивних та демократичних педагогічних технолог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499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обота з обдарованими ді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21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Концепція філософії дитино центризму, інноваційні виховні техн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119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обота предметних МО, система курсової підготовки, створення банків, картотеки ППД, участь в конкурсах педмайстерності, метод. проектах, експериментальн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199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 xml:space="preserve">Вивчення Біблії, праць філософів, вивчення національно-культурної спадщини кращих зразків світової культури, вдосконалення професійної педагогічної е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279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истема законодавчо-правових документів, створення психологічного мікроклімату в колективі, роль психологічної служби у підборі і розстановці кад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1440" to="828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Засоби фор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0,2340" to="135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340" to="809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9359;width:39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истема громадських доручень, співпраця та ділове партнерство, реалізація соціальн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прое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истема уро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оціально-культурний прості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Організація життєдіяльності особист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340" to="197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60" to="3960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720" to="4498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640" to="4498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560" to="4498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660" to="449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760" to="449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860" to="449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960" to="449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060" to="44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960" to="395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860" to="395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760" to="3958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660" to="395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560" to="395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640" to="3958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720" to="3958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359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 xml:space="preserve">Соціальне здоров’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467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Духовне 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575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Психічне 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683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Фізичне 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791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Інтелектуальне 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3060" to="882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8280" to="9178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7380" to="9178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6300" to="9178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220" to="917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960" to="917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060" to="91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440" to="1151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9;top:3599;width:30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Життєві компетентності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18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оціальні, полі культурні, інформаційні, саморозвитку, оздоровчі, продуктивної творчої діяльності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18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педагогічний такт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18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здатність до передбачування і прогнозування можливих наслідків своєї діяльності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18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творчий підхід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18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інтелектуальність і інтелігент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6119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фери життєдіяльності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Я і наці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Я і родин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Я і громад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Я і Батьківщин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Я і Людство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Я і Всесвіт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Бог і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809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Цінності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Духовно-моральні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Загальнолюдські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 xml:space="preserve">Особистіс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3060" to="12420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8640" to="12778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7020" to="1277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4860" to="1277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3060" to="127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40" to="827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20" to="1349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520" to="809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520" to="1025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520" to="1277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520" to="809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873115</wp:posOffset>
                </wp:positionV>
                <wp:extent cx="21907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мадська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6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омадськ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015615</wp:posOffset>
                </wp:positionV>
                <wp:extent cx="21907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позаурочної роботи з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3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позаурочної роботи з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51" w:gutter="0" w:header="0" w:top="8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2:00Z</dcterms:created>
  <dc:creator>Паньків Галина</dc:creator>
  <dc:description/>
  <cp:keywords/>
  <dc:language>en-US</dc:language>
  <cp:lastModifiedBy>Вчитель</cp:lastModifiedBy>
  <dcterms:modified xsi:type="dcterms:W3CDTF">2013-02-26T08:51:00Z</dcterms:modified>
  <cp:revision>6</cp:revision>
  <dc:subject/>
  <dc:title/>
</cp:coreProperties>
</file>