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ПРОЕКТ «ЗА ЗДОРОВЕ МАЙБУТНЄ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uk-UA"/>
        </w:rPr>
        <w:t>Автор проекту:  Кохан Н.М.-педагог-організа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ктуальність проект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жна людина-господар своєї долі,творець здоров'я. Але більшість легковажно ставиться до безцінного дару природи,яким для кожного з нас є здоров'я. Людство перебуває на відповідальному етапі св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розвиває інтелект,заглиблюється в соціальне середовище,віддаляючись при цьому від природи. В процесі життя вона набуває шкідливих звичок,різноманітних захворювань,чим прирікає себе на лінь та депресії. Великі можливості людського організму при правильному способі життя можуть бути реалізовані спо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провідною ідеєю цієї роботи є пошук виховних впливів та форм організації роботи з дітьми та учнівською молоддю,що сприятимуть зміні ставлення людини до свого здоров'я як вищої цінності,пропаганді та формуванні потреби у здоровому способі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ета проект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свідоме ставлення до здорового способу життя,покращувати репродуктивне здоров'я дітей та підліт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офілактики шкідливих звичок серед молод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особистісного і творчого потенціалу учнів,їх прагнення до самореалізації та бажання активно впливати на суспільні процеси в мі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авдання проект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розвитку у вихованців ціннісних пріоритетів,життєвих і спеціальних навичок,сприятливих для здоров'я,безпеки,гармонійного розвитку та успіх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нути на свідомість і поведінку підлітків у соціум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самовиховання ,формувати бажання до позитивних зм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Учасник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9-10 класів,учителі,батьки,практичний психоло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реалізації проекту</w:t>
      </w:r>
      <w:r>
        <w:rPr>
          <w:sz w:val="28"/>
          <w:szCs w:val="28"/>
          <w:lang w:val="uk-UA"/>
        </w:rPr>
        <w:t>: січень 2012-травень 2012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Шляхи реалізац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адання предметів «Основи здоров'я», «Фізична культур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адання спец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мога учням в розумінні необхідності формування навичок здорового способу жит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акцій,тренінгів,агітбригад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на робота учнівського парламен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дітей та підлітків до участі в конкурсах,змаганнях,тренінгах,годинах спілкування на тему здорового способу жит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Очікувані результат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учні отримують знання щодо ведення здорового способу життя ,формують спеціальні та соціально-психологічні уміння та навички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і знання,установки і вміння сприятимуть збереженню здоров'я,безпеці,розвитку і життєвому успіху підлітк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електронної презентації за підсумками проекту з метою подальшого його використання у навчально-виховній робо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етоди реалізації проект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чітке планування видів діяльності,спрямованих на ефективний результат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оке вивчення проблеми здоров'я серед дітей і молод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комісії спорту і здоров'я учнівського парламент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устрічей з медпрацівникам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діагностування,анкетування,індивідуальні бесіди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зультативності виявлених змін серед молоді щодо свого здоров'я і здоров'я оточуючих;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Етапи реалізації проект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готовчий етап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ти учням зрозуміти зміст проект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учнів з етапами проект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увати учнів до подальшої діяльності через набуття необхідних знань та навичок під час уроків та позакласних заход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проекту поділяються на груп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і довкілля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і шкідливі звички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еред людей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і спорт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і харчуванн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упа отримує конкретне завдання ,визначаються об'єкти дослідження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Дослідження проблеми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джерел інформації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ий етап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иготовлення буклетів « У твоїх руках здоров'я і життя» -( вчитель основ здоров'я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я « Обміняй цигарку на цукерку»- (проводить педагог-організатор  разом з учнівськими лідерами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ий стіл з участю лікарів,працівників СЕС «Здоров'я та чинники ризику»-  ( заступник з виховної роботи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Екскурсія в центр планування сім'ї  м.Тернопіль- (класні керівники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тренінги – ( практичний психолог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айонному фестивалі-конкурсі «Молодь обирає здоров'я»-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чителі основ здоров'я та фізичної культури)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здоров'я- (творча група вчителів із залученням батьків)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 здорового способу життя через гімназійну газету «Журавлик», інформаційний стенд «Вісник здоров'я»,робота журналістського клубу – учнівські лідер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сумки проект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електронної презентації «За здорове майбутнє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а кафедра «Що вам дав проект?» з участю всіх учасників проекту (презентація проект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53:00Z</dcterms:created>
  <dc:creator>sheriff</dc:creator>
  <dc:description/>
  <cp:keywords/>
  <dc:language>en-US</dc:language>
  <cp:lastModifiedBy>sheriff</cp:lastModifiedBy>
  <dcterms:modified xsi:type="dcterms:W3CDTF">2013-02-26T05:11:00Z</dcterms:modified>
  <cp:revision>3</cp:revision>
  <dc:subject/>
  <dc:title>ПРОЕКТ «ЗА ЗДОРОВЕ МАЙБУТНЄ»</dc:title>
</cp:coreProperties>
</file>