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</w:t>
      </w:r>
      <w:r>
        <w:rPr>
          <w:sz w:val="40"/>
          <w:szCs w:val="40"/>
          <w:lang w:val="uk-UA"/>
        </w:rPr>
        <w:t>ТВОРЧА ПРОГРАМ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ФОРМУВАННЯ ЗДОРОВОЇ СВІДОМОЇ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</w:t>
      </w:r>
      <w:r>
        <w:rPr>
          <w:sz w:val="40"/>
          <w:szCs w:val="40"/>
          <w:lang w:val="uk-UA"/>
        </w:rPr>
        <w:t>ОСОБИСТОСТІ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      </w:t>
      </w:r>
      <w:r>
        <w:rPr>
          <w:sz w:val="40"/>
          <w:szCs w:val="40"/>
          <w:lang w:val="uk-UA"/>
        </w:rPr>
        <w:t>Автор програми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Кохан Н.М.- педагог-організатор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</w:t>
      </w:r>
      <w:r>
        <w:rPr>
          <w:sz w:val="36"/>
          <w:szCs w:val="36"/>
          <w:lang w:val="uk-UA"/>
        </w:rPr>
        <w:t>Зборівської гімназії ім.Романа Завадович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цільової творчої програми «Формування здорової свідомої особистості» є надання гімназистам знань про  особливості формування фізичного та психічного розвитку людини, виховання дбайливого ставлення до власного здоров'я як головної умови реалізації фізичного та творчого потенціалу особист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криває вирішення проблеми формування здорового покол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стан фізичного,психічного,соціального і духовного здоров'я підростаючого покоління є інтегральним показником суспільного розвитку, могутнім чинником впливу на рівень розвитку країни та суспільства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в першу чергу, на об'єднання зусиль гімназії, сім'ї, громадських організацій щодо створення системи превентивної освіти та виховання,позитивної мотивації на здоровий спосіб життя та формування культури здоров'я з відповідними ціннісними орієнти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я робота з утвердження здорового способу життя повинна проводитись обдумано,ґрунтовно,з урахуванням вікових особливостей вихов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цим програмою передбачено виконання наступних завд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реальну допомогу учневі з розвитку позитивних якостей, необхідних для повноцінного 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о пропагувати принципи здорового способу 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рнути увагу учнівської молоді до власного здоров'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ти молодь про вплив згубних звичок на їхнє здоров'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 вміння і навички здорового способу 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ти батьків та широку громадськість до утвердження принципів здорового способу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профілактичної роботи доцільно організовувати проведення тематичних лекцій,практичних занять,психологічних тренінгів та використовувати інші форми і методи роботи з вихованцями, їх батьками і вчител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>Педагоги та психолог повинні враховувати такі основні підходи при проведенні занятт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інформації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моційність навчання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сихологічної протидії щодо вживання наркотичних речовин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цнення здоров'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принципів,визначених програмою,належат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культуро відповідності,який передбачає формування базової культури особистості,що ґрунтується на морально-духовному досвіді людства,українського народу,населення рідного краю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гуманістичної орієнтації вихованців,який передбачає ціннісне ставлення до дитини, пріоритет її фізичного,психічного і соціального здоров'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цілісності виховання,який передбачає створення виховного простору як системи,що забезпечує гармонійний і різнобічний розвиток особист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оціальної адекватності,який передбачає приведення змісту і засобів виховання у відповідність до соціальної ситуац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меологічний принцип,який передбачає таку побудову виховного процесу, щоб вихованець засвоїв найвищі морально-духовні цін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адекватності до психологічних умов розвитку особистості, який передбачає врахування вікових і індивідуальних особливостей дитин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особистісної орієнтації ,який передбачає визнання права особистості на вільний розвиток та реалізацію своїх здіб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ревентивності,який передбачає здійснення профілактики негативних проявів поведінки дітей та учнівської молоді,вироблення імунітету до асоціальних вплив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технологізації,який передбачає науково обґрунтовані дії педагогів та відповідно організовані ними  дії вихованців,що ведуть до кінцевої ме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 фактором реалізації поставленої мети є використання потенціалу інноваційних підході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Компетентнісний підхід</w:t>
      </w:r>
      <w:r>
        <w:rPr>
          <w:sz w:val="28"/>
          <w:szCs w:val="28"/>
          <w:lang w:val="uk-UA"/>
        </w:rPr>
        <w:t>,який забезпечує формування психосоціальних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якостей, що дають силу і впевненість,стають джерелом власної успішності та корисності,сприяють усвідомленню особистістю власної здатності ефективно взаємодіяти з оточенням- життєві компетенції ( здоров'язберігальні ,життєво творчі, готовності до безперервної освіти, комунікативні,інформаційні,соціального становлення,суспільно-громадські,фінансово-професійні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Особистісноорієнтований підхід,</w:t>
      </w:r>
      <w:r>
        <w:rPr>
          <w:sz w:val="28"/>
          <w:szCs w:val="28"/>
          <w:lang w:val="uk-UA"/>
        </w:rPr>
        <w:t xml:space="preserve"> основним методом якого є педагогічний супровід і підтримка становлення та саморозвитку дити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шність педагогічної підтримки можлива з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згоди дитини на допомогу і підтримк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ості розв'язання власних проблем самою дитиною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сності і співпраці педагога і дитин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тримання конфіденційності, доброзичлив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прав і інтересів дитини у всьому просторі її житт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Проектно-технологічний підхі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ідхід дозволяє оцінити ефективність проведеної роботи на кожному етапі розвитку вихованця через порівняння очікуваних результатів з реальними результат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Тематичний зміст і форми виховної діяльност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кл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реба знати,щоб бути здорови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ртування та фізичні вправи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вати над собою. Духовне багатств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амовиховання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обатись людя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етикет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дливі звич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а дівчаток та хлопчик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сь вчитис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бука ввічлив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ий лідер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ити без конфлікт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а і етике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ти чи н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ий і пасивний відпочин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рою в себ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і самоконтрол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мент і емоц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дити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спілкув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ба і товаришув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дно бути виховани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а на здоров'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динамія і її наслід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берегти зі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ьно відпочиват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би себ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че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і колекти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. Діяльність. Успі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шкоду куріння і пияцт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доровий спосіб житт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моральні ідеал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и покращення пам'я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ба, кох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ати лідеро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бука вижив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мося толерантн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відповідальність і моральний вибі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виховної діяльност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и спілкування,анкета думок,зустріч,тренінг,конкурс,спартакіада,родинне свято,рольова гр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ина,веселі старти, КТС, проект, школа етикету, похід,турнір, пошукова гра,акція, виставка творчих робіт,трудовий десант, інтелектуальна гр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нення бути фізично здоровою людиною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а вміння оцінити свій фізичний та психічний стан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наслідків негативного впливу шкідливих звичок на здоров'я людин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цінувати себе як унікальну і неповторну особистість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навичок самопізн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тивний підхід до вирішення різних життєвих ситуаці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изначити свій соціальний статус, уникати конфліктів,регулювати власну поведі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-11 клас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доровий спосіб життя.У чому він поляга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 вберегтися від згубного впливу алкоголю,нікотину,наркотик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расу і граці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простір особист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е кред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вищити самооцінк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знання- моя фортец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 на службі добр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міжособистісних стосунк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і і організаторські стосун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готовий ти до дорослого життя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виховної діяльності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Диспут,бенефіс,тренінг,ділова зустріч,тестування,турнір ораторів,моделювання ситуацій,КВК,проект,брейн-ринг,телефон довіри, складання програм саморозвитку,дебати,похід,екскурсія,презентація,агітбригада,експедиція,Інтернет-форум,школа лідера,конкурс творчих робіт,інтелектуальна гр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формованість особистої культури здоров'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буття навичок самопізнання,самовизначення та самореалізації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изначення життєвих цілей, ідеалів, пріоритет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орієнтуватись та адаптуватись у складних ситуаціях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розв'язувати конфлікти на основі принципів толерантності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імунітет до асоціальних впливів,готовність до виконання різних соціальних ро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31:00Z</dcterms:created>
  <dc:creator>sheriff</dc:creator>
  <dc:description/>
  <cp:keywords/>
  <dc:language>en-US</dc:language>
  <cp:lastModifiedBy>sheriff</cp:lastModifiedBy>
  <dcterms:modified xsi:type="dcterms:W3CDTF">2013-02-26T05:13:00Z</dcterms:modified>
  <cp:revision>4</cp:revision>
  <dc:subject/>
  <dc:title>                     ТВОРЧА ПРОГРАМА</dc:title>
</cp:coreProperties>
</file>