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рбівська ЗОШ І-ІІ ступенів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ЕМА</w:t>
      </w:r>
      <w:r>
        <w:rPr>
          <w:sz w:val="48"/>
          <w:szCs w:val="48"/>
          <w:lang w:val="uk-UA"/>
        </w:rPr>
        <w:t>: Процес пиляння фанери ножівкою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рок технічної праці у 5 класі</w:t>
      </w:r>
    </w:p>
    <w:p>
      <w:pPr>
        <w:pStyle w:val="Normal"/>
        <w:tabs>
          <w:tab w:val="clear" w:pos="708"/>
          <w:tab w:val="left" w:pos="5420" w:leader="none"/>
        </w:tabs>
        <w:rPr>
          <w:sz w:val="40"/>
          <w:szCs w:val="40"/>
          <w:lang w:val="uk-UA"/>
        </w:rPr>
      </w:pPr>
      <w:r>
        <w:rPr>
          <w:sz w:val="44"/>
          <w:szCs w:val="44"/>
          <w:lang w:val="uk-UA"/>
        </w:rPr>
        <w:t xml:space="preserve">                                                 </w:t>
      </w:r>
      <w:r>
        <w:rPr>
          <w:sz w:val="40"/>
          <w:szCs w:val="40"/>
          <w:lang w:val="uk-UA"/>
        </w:rPr>
        <w:t>Вчитель: Будзяк В.Ф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6"/>
          <w:szCs w:val="36"/>
          <w:lang w:val="uk-UA"/>
        </w:rPr>
        <w:tab/>
      </w:r>
      <w:r>
        <w:rPr>
          <w:sz w:val="44"/>
          <w:szCs w:val="44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Тема</w:t>
      </w:r>
      <w:r>
        <w:rPr>
          <w:b/>
          <w:sz w:val="32"/>
          <w:szCs w:val="32"/>
          <w:lang w:val="uk-UA"/>
        </w:rPr>
        <w:t xml:space="preserve"> :</w:t>
      </w:r>
      <w:r>
        <w:rPr>
          <w:sz w:val="36"/>
          <w:szCs w:val="36"/>
          <w:lang w:val="uk-UA"/>
        </w:rPr>
        <w:t>Технологічний процес пиляння фанери ножівкою.</w:t>
      </w:r>
    </w:p>
    <w:p>
      <w:pPr>
        <w:pStyle w:val="Heading1"/>
        <w:rPr>
          <w:b w:val="false"/>
          <w:b w:val="false"/>
          <w:lang w:val="uk-UA"/>
        </w:rPr>
      </w:pPr>
      <w:r>
        <w:rPr>
          <w:lang w:val="uk-UA"/>
        </w:rPr>
        <w:t>Мета</w:t>
      </w:r>
      <w:r>
        <w:rPr>
          <w:sz w:val="36"/>
          <w:szCs w:val="36"/>
          <w:lang w:val="uk-UA"/>
        </w:rPr>
        <w:t xml:space="preserve">: </w:t>
      </w:r>
      <w:r>
        <w:rPr>
          <w:rStyle w:val="Emphasis"/>
          <w:b/>
          <w:i w:val="false"/>
          <w:sz w:val="28"/>
          <w:szCs w:val="28"/>
          <w:lang w:val="uk-UA"/>
        </w:rPr>
        <w:t>формування уміння безпечної роботи ножівкою та лобзиком; формування уміння правильно підбирати тип ножівки для певного виду пиляння;  виховання поваги до праці; розвиток моторики рухів, окомі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Ключові поняття</w:t>
      </w:r>
      <w:r>
        <w:rPr>
          <w:b/>
          <w:sz w:val="36"/>
          <w:szCs w:val="36"/>
          <w:lang w:val="uk-UA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  <w:lang w:val="uk-UA"/>
        </w:rPr>
        <w:t>Викружна пилка, запил, клин, лезо, ножівка, пропил, різець, упор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Об’єкт праці:</w:t>
      </w:r>
      <w:r>
        <w:rPr>
          <w:sz w:val="28"/>
          <w:szCs w:val="28"/>
          <w:lang w:val="uk-UA"/>
        </w:rPr>
        <w:t xml:space="preserve">  Кухонна дощечка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ип уроку: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Засвоєння нових знань, формування умінь та навичок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жпредметні зв’язки: </w:t>
      </w:r>
      <w:r>
        <w:rPr>
          <w:sz w:val="32"/>
          <w:szCs w:val="32"/>
          <w:lang w:val="uk-UA"/>
        </w:rPr>
        <w:t>кресле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чікувані навчальні результ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міння характеризувати процес різання матеріалів, способи виготовлення виробу заданої фор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ти і вміти застосовувати на практиці правила безпечної праці під час пиля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Мати навички запилювати і пиляти деревинні матері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Уміння дотримуватися правил безпечної п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лан проведення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.Етап орієнтування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1.Організаційна хвилин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еревірка готовності учнів до уроку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знань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итель задає дітям пит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чого на заготовках із деревних матеріалів наносять лінії розміт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им інструментом можна зробити прямолінійний розпил, а яким криволінійн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чого використовуються шабло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и потрібно використовувати під час роботи правила безпечної пра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за відповідями учнів, вчитель робить висновок, що без ліній розмітки, а також не застосовуючи правил безпечної праці, не можливо виготовити виріб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36"/>
          <w:szCs w:val="36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тивація навчальної діяльності учні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 Діти, на минулому уроці ви вивчили правила розмічання деревних матеріалів. При виконанні практичної роботи ви нанесли розмітку кухонної дощечки на фанеру. Ви бачите, що лінії розмітки є рівні, але є такі що мають закруглення. Як ви думаєте, чи зможемо ми однією звичайною ножівкою випиляти деталь?» (</w:t>
      </w:r>
      <w:r>
        <w:rPr>
          <w:i/>
          <w:sz w:val="28"/>
          <w:szCs w:val="28"/>
          <w:lang w:val="uk-UA"/>
        </w:rPr>
        <w:t>вчитель демонструє ножівку з широким полотном, діти висловлюють свою думку і приходять до висновку, що треба використовувати кілька видів ріжучих інструментів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«Таким чином, вивчивши сьогоднішню тему, ви будете знати якими пилками обробляють різні контур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. Цілепокладання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 показує учням ножівку звичайну і лучкову пилу і ставить питання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гадаєте, для чого використовуються ці інструмен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вони відрізняються між собою за призначення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треба знати техніку безпеки під час роботи з ними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агальнюючи відповіді учнів, учитель повідомляє, що у кожної пили своє призначення. Вони обидві мають гострі кінці і не знаючи техніки безпеки під час роботи з ними, можна травмуватися. Вчитель пояснює дітям, що ножівки, які застосовуються для різних видів пиляння, мають не однакові зубці. Порівнюючи зображення елементів зубців різних ножівок, учні роблять висновок, що кожен зубець ножівки є самостійним різцем і використовується для певного виду пиляння, як і в загалом вся ножівка, на якій вони розміщен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 теми та мети уроку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читель,  показуючи на монітор комп</w:t>
      </w:r>
      <w:r>
        <w:rPr>
          <w:sz w:val="28"/>
          <w:szCs w:val="28"/>
        </w:rPr>
        <w:t>’ю</w:t>
      </w:r>
      <w:r>
        <w:rPr>
          <w:sz w:val="28"/>
          <w:szCs w:val="28"/>
          <w:lang w:val="uk-UA"/>
        </w:rPr>
        <w:t>тера,  повідомляє тему уроку, пояснює мету та очікувані навчальні результат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ІІІ. Проект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читель показує на  моніторі комп</w:t>
      </w:r>
      <w:r>
        <w:rPr>
          <w:sz w:val="28"/>
          <w:szCs w:val="28"/>
        </w:rPr>
        <w:t>’ютера</w:t>
      </w:r>
      <w:r>
        <w:rPr>
          <w:sz w:val="28"/>
          <w:szCs w:val="28"/>
          <w:lang w:val="uk-UA"/>
        </w:rPr>
        <w:t xml:space="preserve"> послідовність виготовлення виробу, але в перемішаному стані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блення готового вироб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равил пиляння деревини ножівкою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у виконаної практичної робот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равил техніки безпеки під час пиляння фанер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чання фанери розмічальним інструментом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иляння заготовок із фанери різними типами ножівок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авдання учнів</w:t>
      </w:r>
      <w:r>
        <w:rPr>
          <w:sz w:val="28"/>
          <w:szCs w:val="28"/>
          <w:lang w:val="uk-UA"/>
        </w:rPr>
        <w:t xml:space="preserve"> - обґрунтувати всі ці пункти і розмістити їх у потрібній послідовності, починаючи з початкового етапу виготовлення виробу і завершуючи аналізом готового виробу. Оскільки практична робота цього уроку є продовженням практичної роботи попереднього (на фанері вже нанесені лінії розмітки для виготовлення кухонної дошки), учні визначаються, якими інструментами будуть користуватися в залежності від складності випилювання </w:t>
      </w:r>
      <w:r>
        <w:rPr>
          <w:i/>
          <w:sz w:val="28"/>
          <w:szCs w:val="28"/>
          <w:lang w:val="uk-UA"/>
        </w:rPr>
        <w:t>(звичайна ножівк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кружна пила чи лучкова пила).</w:t>
      </w:r>
      <w:r>
        <w:rPr>
          <w:sz w:val="28"/>
          <w:szCs w:val="28"/>
          <w:lang w:val="uk-UA"/>
        </w:rPr>
        <w:t>Також визначають, яким чином будуть дошку оздоблювати (фарбами, фломастерами чи випалювачем).</w:t>
      </w:r>
    </w:p>
    <w:p>
      <w:pPr>
        <w:pStyle w:val="Normal"/>
        <w:rPr>
          <w:color w:val="CC99FF"/>
          <w:sz w:val="28"/>
          <w:szCs w:val="28"/>
          <w:lang w:val="uk-UA"/>
        </w:rPr>
      </w:pPr>
      <w:r>
        <w:rPr>
          <w:color w:val="CC99FF"/>
          <w:sz w:val="28"/>
          <w:szCs w:val="28"/>
          <w:lang w:val="uk-UA"/>
        </w:rPr>
      </w:r>
    </w:p>
    <w:p>
      <w:pPr>
        <w:pStyle w:val="Normal"/>
        <w:rPr>
          <w:color w:val="CC99FF"/>
          <w:sz w:val="28"/>
          <w:szCs w:val="28"/>
          <w:lang w:val="uk-UA"/>
        </w:rPr>
      </w:pPr>
      <w:r>
        <w:rPr>
          <w:color w:val="CC99FF"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de-DE"/>
        </w:rPr>
        <w:t>V</w:t>
      </w:r>
      <w:r>
        <w:rPr>
          <w:b/>
          <w:sz w:val="36"/>
          <w:szCs w:val="36"/>
          <w:lang w:val="uk-UA"/>
        </w:rPr>
        <w:t>. Реалізація плану діяльност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 Вивчення нового матеріал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у деревину обробляють за допомогою різноманітних інструментів: ножів, пилок, стамесок, доліт тощо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305" cy="9505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9505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1585" cy="93853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1760" cy="93853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9385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сі ці інструменти мають важливу особливість. Їх різальні частини – різці мають форму клина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>. Під дією прикладеної до інструмента сили різець заглиблюється в деревину, розколюючи або розриваючи її. Цей процес називають різ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ізняють два види різання: без зняття шару матеріалу та із зняттям. Найпоширеніший – другий вид. У результаті заглиблення вузенького клину в деревину, від неї відділяються дрібненькі частини у вигляді тирси. Цей процес називають пилянням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9330" cy="107251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0435" cy="107251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 його багаторізцевими різальними інструментами – пилками. Столярна пилка – це металева стрічка з нарізними на ній з одного боку зубцями (малюнки на екрані),  Кожен зубець має форму клина. Між зубцями є проміжки – пазухи. Під час різання тирса попадає в пазухи, а при виході зубців з деревини – висипається на зовні. Місце різання, яке утворилося в деревині називають пропилом, а початок пиляння – запилом. Щоб пиляння і виготовлення виробів були якісними, зубці пилки повинні бути добре загостреними. А щоб полегшити процес пиляння та зменшити витрати сил на його виконання, зубці пилки почергово, один за одним відгинають на певну відстань у протилежні сторони. Цей процес називають розведенням зубців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 xml:space="preserve">. Виконують його розводкою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6945" cy="9385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6420" cy="9385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иляння заготовки із фанери, ДСП або ДВП, що мають прямолінійні контури, виконують лучковою пилкою з дрібними зубцями (малюнки на екрані) або лобзиком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 xml:space="preserve">, а пиляння криволінійних контурів великого радіуса викружною пилкою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99949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5250" cy="99949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2755" cy="103632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ід час пиляння нахил пилки має бути під кутом 15-20º до поверхні різання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 xml:space="preserve"> після запилювання пилку рухають у пропилі на всю її довжину. Для зменшення тертя полотна пилки по заготовці користуються дерев’яним клинком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 xml:space="preserve">, а для перевірки перпендикулярності – кутником </w:t>
      </w:r>
      <w:r>
        <w:rPr>
          <w:i/>
          <w:sz w:val="28"/>
          <w:szCs w:val="28"/>
          <w:lang w:val="uk-UA"/>
        </w:rPr>
        <w:t>(малюнки на екран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вершувати пиляння потрібно обережно і плавно. Щоб не відкололась нижня частина заготовки у кінці пиляння, надлишок заготовки потрібно утримувати лівою (правою) рукою </w:t>
      </w:r>
      <w:r>
        <w:rPr>
          <w:i/>
          <w:sz w:val="28"/>
          <w:szCs w:val="28"/>
          <w:lang w:val="uk-UA"/>
        </w:rPr>
        <w:t>(малюнки на екран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новні способи роботи з пилкою - (відео 4), а способи роботи зі стамесками - (відео 5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>Правила безпечної праці під час пиляння деревини та матеріалів з неї: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ристуватися лише справною, добре нагостреною ножів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ороняється працювати інструментом зі зламаною ручкою, викришеними або нерозведеними зубцями, зігнутим або іржавим полот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 час перерв у роботі ножівку виймати з проп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жівку розміщувати на верстаку так, щоб зубці були спрямовані у протилежний від працюючого б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цюючи інструментом, не відволікайся сам і не заважай працювати інш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б не поранити пальці рук, під час виконання запилу необхідно користуватися напрямним бруском  або упор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берігати інструмент потрібно в спеціальному футлярі або в укладці у відведеному для нього місц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 Закріплення вивченого матеріал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закріп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Що називають різанням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б )З яких елементів складається лучкова пила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) Якою пилою обробляють криволінійні контури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i/>
          <w:sz w:val="28"/>
          <w:szCs w:val="28"/>
          <w:lang w:val="uk-UA"/>
        </w:rPr>
        <w:t>г) Яким повинен бути кут нахилу пилки відносно заготовки</w:t>
      </w:r>
      <w:r>
        <w:rPr>
          <w:i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актична робот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Обладнання і матеріали: </w:t>
      </w:r>
      <w:r>
        <w:rPr>
          <w:sz w:val="28"/>
          <w:szCs w:val="28"/>
          <w:lang w:val="uk-UA"/>
        </w:rPr>
        <w:t>заготовка із фанери із нанесеними лініями розмітки для виготовлення кухонної дошки, ножівка, лучкова пила,  шліфувальний папір, кутник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слідовність виконання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пилювання кухонної дощечки із фанери дотримуючись правил техніки безп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ірка якості випи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ліфування бічних частин до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конання оздоблювальних робіт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чні виконують практичну роботу, вчитель контролює дотримання правил безпечної праці. Якщо в процесі роботи виникають у дітей питання чи з’являються помилки, вчитель допомагає учням вирішити їхні маленькі проблеми щодо виконання практичної роботи.  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de-DE"/>
        </w:rPr>
        <w:t>V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uk-UA"/>
        </w:rPr>
        <w:t>Контрольно-оцінювальни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сля закінчення практичної роботи, вчитель перевіряє якість виробу. Ставлячи запитання по новому матеріалу, і враховуючи практичну роботу, виставляє оцін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Який процес називається пилянням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З якою метою на пилках виконують розведення зубців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Якою пилою обробляють прямолінійні контури, а якою криволінійні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4.Що роблять для зменшення тертя полотна пилки по заготовці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читель знову  повертається до мети уроку і до очікуваних навчальних результатів. Під час бесіди з учнями, вчитель аналізує ступінь засвоєння дітьми матеріалу і на скільки досягнуто мети уроку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статній рівень: «Вивчити будову і призначення інструменту для пиляння по підручнику» /§14 підру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М. Терещука «Трудове навчання. 5 клас.»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: «Вивчити навчальний матеріал §14 за підручником Б. М. Терещука «Трудове навчання. 5 клас.» та скласти технологічну карту на розмічання та виготовлення кухонної дош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9:00Z</dcterms:created>
  <dc:creator>Shkola</dc:creator>
  <dc:description/>
  <cp:keywords/>
  <dc:language>en-US</dc:language>
  <cp:lastModifiedBy>Shkola</cp:lastModifiedBy>
  <dcterms:modified xsi:type="dcterms:W3CDTF">2013-11-18T14:49:00Z</dcterms:modified>
  <cp:revision>1</cp:revision>
  <dc:subject/>
  <dc:title>Вербівська ЗОШ І-ІІ ступенів</dc:title>
</cp:coreProperties>
</file>