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32"/>
          <w:szCs w:val="32"/>
        </w:rPr>
        <w:t>Веч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поезії діячів Кирило-Мефодіївського брат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ознайомити учнів з процесом розвитку національної ідеї в суспільно- політичному русі України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, з основними віхами життя діячів Кирило-Мефодіївського братства, розкрити значення діяльності кирило-мефодіївців у розвитку українського-національного руху; виховувати повагу до людей, що були носіями національної ідеї в суспільно-політичному ру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Хід заход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ій вечір ми присвятили життєвим долям трьох видатних українців. Ми хочемо, щоб ви дізнались про них не як про політичних діячів, борців за долю України, а як про людей, у житті яких переплелися радість і печаль, любов і ненависть, сльози і смі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ьогодні ми заглянемо у святая святих – особисте життя і особисті взаємини трьох молодих людей – неспокійного і надзвичайно ранимого Шевченка, самозакоханого і гордого Куліша, правдолюба і лірика Костомар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авайте спробуємо на мить забути, що наближаємось  У ХХ тисячоліття і уявити рік 1846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учить музика. (Ф. Ліст «Ноктюрн»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Запалюються сві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кий же, як і сьогодні, холодний вечір пізньої осені на квартирі Миколи Гулака зібралися молоді люди, яким ще не виповнилося і 30 років, щоб разом знайти шлях для визволення рідної земл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 тьмяному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свічок раз-по-раз з’явилися і зникали захопливо-мрійливі обличчя братчиків. Та хіба могли б вони бути всі разом, пов’язані однією метою, якби не велика любов до України, до її неповторної і прекрасної природ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ірш Т.Шевченка «За сонцем…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. Куліш «Степ опівдні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кола Костомаров не просто співав гімн українській природі. Він шукав ті чудесні нитки – павутинки які незримо пов’язують природу і людське житт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М. Костомаров «Кульбаб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люди, непересічні, талановиті юнаки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них мав раниму, відкриту душу і ніжне серце. Сам в такому серці обов’язково рано чи пізно народжується прекрасне почуття – кох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ає людині крила, натхнення, вона очищує її душу, плекає насна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ерез все життя проніс Тарас Шевченко свою дитячу любов до кучерявої дівчинки – сусідки Оксани. Саме в ту щасливу пору, коли перші неясні поривання двох дитячих сердець стали набирати більш серйозної форми, їх розлучили. Тарас молився за свою маленьку подругу. Він не знав, що з нею, яка її доля, але йому чомусь здавалося, що його Оксана нещасна. Більше він ніколи її вже не побачив, але в кожній жінці, яка з’явилася на його життєвому шляху, він шукав риси дівчинки, яка була його першим кохання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Т. Шевченко «Ой три шляхи широкії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Пісня О. Пономарьова «Перша і остання любов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. Куліш був більш щасливішим. У нього все складалося якнайкраще. Він віднайшов своє щастя – свою Сашуню, Олександру Білозерську – сестру свого товариша Миколи Білозерського. Пантелеймон казав, що вона як ніхто розуміла його і, в першу чергу, була йому другом. Вони одружилися. Може якраз тоді у серці Куліш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зріли ці слов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. Куліш «Гадання - віщуванн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й надзвичайний роман розпочався досить звичайно, навіть банально. Він і вона. Учитель і учениця. Він – Микола Костомаров, Вона – Аліна Крагельська, учениця випускного класу. Перша учениця з першої лави, гарненька й здібна дівчинка, насмішкуватий підліток з безтурботним жвавим сміхом та веселими чорними очима. Микола Іванович і Аліна сприймали кохання, як музика і музику, як кохання. Ці два почуття зливалися у них воєдино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Ф.Шуберт «Серенада», вірш «Зобаченн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х було все. Вони могли досягти повного матеріального благополуччя, слави в суспільстві, бути прийнятими в найбільших будинках, але прийнятими в найбагатших будинках, але своє щастя вони бачили в боротьбі за долю свого народу. І були жорстоко покарані. В день весілля був заарештований Костомаров – його розлучили з жінкою, задля якої він був готовий на все. Куліш змушений був покинути молоду дружину під час медового місяця. А Шевченко був найнещадніший, бо у нього не було тої, яка б сумувала за ним і чекала б. Може тому такими сумними були можливі їхніх поезі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Т. Шевченко « І небо невпинне…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М. Костомаров «Ой якби я голос…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П. Куліш «Хмарка»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3086100" cy="2314575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Пісня А. Кравчука «Сона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йшли роки. Шевченко повернувся на свободу, і його погляд припав до сироти – дівчини – кріпачки образ залишився неповторним: Шевченко шукав чуйності і простота, а сирота мріяла про убори і намагалася вивідання, чи достатньо багатий претендент на її руку. І знову гине наді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Т. Шевченко «Вогні горят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щасливим було і особисте життя Куліша. Щорік,  то його стосунки з дружиною ставали все гіршими. Вони розлучилися, і Куліш визнав, що їх шлюб був поличкою. Він шукав великого кохання, достойного його полум’яної натури. І не знаходив. Виникало у поета і думка про самогубство. Тільки праця врятувала його. В листі до Глібова він писав: «Щастя нема; є тільки захоплення. Я з життя у великому розладі. Куди не зверну погляд – усе не по мені. Це моє нещастя, що від життя вимагаю багато того, чого в ньому нема. Усе це жене мене в мій куток і садовить за безперервну працю тільки тут я досягаю того, чого прагну в житті, тобто істини й краси 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. Гершвін «Літній день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Вірш «Квітка з сльоза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хильнішою була доля до Костомарова. Через 26 років після, коли Миколі Івановичу було вже далеко за 50, життя зробило йому  подарунок. Він зустрівся із своєю колишньою нареченою і буквально припав до її руки й заплакав, як дитина. 9 травня 1875 року вони повінчалися. Та, одружившись із Миколою Івановичем, Аліна йшла на подвиг. З року в рік здоров’я Костомаров все більше і зір слабшав, примхи й чудацтва робилися все надзвичайніші – 10 років шлюбного життя обернулося в кумедну, смішну й жалюгідну химер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ірш «Весна й зима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Звучить музика Д. Керн «Ди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гічне і прекрасне життя, сторінки якого ми спробували сьогодні перегорнути… Які різні і які схожі долі!... долі Шевченка, Куліша, Костомарова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11:00Z</dcterms:created>
  <dc:creator>U-6 УЧЕНЬ</dc:creator>
  <dc:description/>
  <cp:keywords/>
  <dc:language>en-US</dc:language>
  <cp:lastModifiedBy>Teacher</cp:lastModifiedBy>
  <cp:lastPrinted>2011-02-04T14:59:00Z</cp:lastPrinted>
  <dcterms:modified xsi:type="dcterms:W3CDTF">2011-02-18T13:17:00Z</dcterms:modified>
  <cp:revision>9</cp:revision>
  <dc:subject/>
  <dc:title>Тема</dc:title>
</cp:coreProperties>
</file>