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   </w:t>
      </w:r>
      <w:r>
        <w:rPr>
          <w:b/>
          <w:sz w:val="48"/>
          <w:szCs w:val="48"/>
        </w:rPr>
        <w:t>Методична розробка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уроку всесвітньої історії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  <w:lang w:val="uk-UA"/>
        </w:rPr>
        <w:t xml:space="preserve">    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у  9 класі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uk-UA"/>
        </w:rPr>
        <w:t xml:space="preserve">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uk-UA"/>
        </w:rPr>
        <w:t>«</w:t>
      </w:r>
      <w:r>
        <w:rPr>
          <w:b/>
          <w:sz w:val="56"/>
          <w:szCs w:val="56"/>
        </w:rPr>
        <w:t>Культура кінця Х</w:t>
      </w:r>
      <w:r>
        <w:rPr>
          <w:b/>
          <w:sz w:val="56"/>
          <w:szCs w:val="56"/>
          <w:lang w:val="en-US"/>
        </w:rPr>
        <w:t>V</w:t>
      </w:r>
      <w:r>
        <w:rPr>
          <w:b/>
          <w:sz w:val="56"/>
          <w:szCs w:val="56"/>
        </w:rPr>
        <w:t>ІІІ</w:t>
      </w:r>
      <w:r>
        <w:rPr>
          <w:b/>
          <w:sz w:val="56"/>
          <w:szCs w:val="56"/>
          <w:lang w:val="uk-UA"/>
        </w:rPr>
        <w:t xml:space="preserve"> – </w:t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      </w:t>
      </w:r>
      <w:r>
        <w:rPr>
          <w:b/>
          <w:sz w:val="56"/>
          <w:szCs w:val="56"/>
          <w:lang w:val="uk-UA"/>
        </w:rPr>
        <w:t>першої половини ХІХ ст.»</w:t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 </w:t>
      </w:r>
    </w:p>
    <w:p>
      <w:pPr>
        <w:pStyle w:val="Normal"/>
        <w:spacing w:lineRule="auto" w:line="36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читель історі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Слобода О.Є.</w:t>
      </w:r>
    </w:p>
    <w:p>
      <w:pPr>
        <w:pStyle w:val="Normal"/>
        <w:spacing w:lineRule="auto" w:line="36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 xml:space="preserve">сформувати в учнів уявлення про розвиток культури кінця       </w:t>
      </w:r>
    </w:p>
    <w:p>
      <w:pPr>
        <w:pStyle w:val="Normal"/>
        <w:spacing w:lineRule="auto" w:line="360"/>
        <w:ind w:left="1800" w:hanging="180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– І першої половини ХІХ ст; визначити основні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досягнення в галузі культури; константувати уявлення учні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 розвиток науки, техніки, освіти, літератури, мистецт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ілософії на прикладі діяльності їх видатних представникі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иховувати любов до культурних надбань народів, розвива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ативне мисле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поняття й терміни: культура, класицизм, романтизм, реалізм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просвітництв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ти й події:  </w:t>
      </w:r>
      <w:r>
        <w:rPr>
          <w:b/>
          <w:i/>
          <w:sz w:val="28"/>
          <w:szCs w:val="28"/>
          <w:lang w:val="uk-UA"/>
        </w:rPr>
        <w:t>1784р – створення парової машини Дж. Ваттом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1807р – створення Фултаном першого пароплава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1814р – створення паровоза Дж. Стефансом.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а в історії: </w:t>
      </w:r>
      <w:r>
        <w:rPr>
          <w:sz w:val="28"/>
          <w:szCs w:val="28"/>
          <w:lang w:val="uk-UA"/>
        </w:rPr>
        <w:t>Дж. Стефансом, Р.Фултон, Бесемер, Мартен,                                 С. Морзе,    М. Лобачевський,     Л. Пастер,     П. Лаплас,</w:t>
      </w:r>
    </w:p>
    <w:p>
      <w:pPr>
        <w:pStyle w:val="Normal"/>
        <w:spacing w:lineRule="auto" w:line="360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Ч.  Дарвін, І. Кант, Р. Гегель, Л. Фейєрбах,  Дж. Байрон, Й.  Гете, О. Буле кін, М. Лермон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 комбінований з елементами евристичної бесіди та лабораторно-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актичної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и навчання: </w:t>
      </w:r>
      <w:r>
        <w:rPr>
          <w:sz w:val="28"/>
          <w:szCs w:val="28"/>
          <w:lang w:val="uk-UA"/>
        </w:rPr>
        <w:t xml:space="preserve"> робота в парах, групові форми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предметні зв’язки: </w:t>
      </w:r>
      <w:r>
        <w:rPr>
          <w:sz w:val="28"/>
          <w:szCs w:val="28"/>
          <w:lang w:val="uk-UA"/>
        </w:rPr>
        <w:t>зарубіжна лі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учнів в групи (5), обрання лідера, завдання груп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аналізувати за допомогою опорно плану особливості течій в соціалістичному ру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разок опорного плану додається)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Група 1 </w:t>
      </w:r>
      <w:r>
        <w:rPr>
          <w:sz w:val="28"/>
          <w:szCs w:val="28"/>
          <w:lang w:val="uk-UA"/>
        </w:rPr>
        <w:t>– марксизм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Група 2 – </w:t>
      </w:r>
      <w:r>
        <w:rPr>
          <w:sz w:val="28"/>
          <w:szCs w:val="28"/>
          <w:lang w:val="uk-UA"/>
        </w:rPr>
        <w:t>прудонізм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Група 3 – </w:t>
      </w:r>
      <w:r>
        <w:rPr>
          <w:sz w:val="28"/>
          <w:szCs w:val="28"/>
          <w:lang w:val="uk-UA"/>
        </w:rPr>
        <w:t>бланкіз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4 – </w:t>
      </w:r>
      <w:r>
        <w:rPr>
          <w:sz w:val="28"/>
          <w:szCs w:val="28"/>
          <w:lang w:val="uk-UA"/>
        </w:rPr>
        <w:t>лассальянств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Опорний план – на парта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сновок можна зробити що сприяло становленню й розповсюдженню соціалістичних учен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кликаний був виконати роль об’єднаного центру робітничого рух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йте етапи створення І Інте</w:t>
      </w:r>
      <w:r>
        <w:rPr>
          <w:sz w:val="28"/>
          <w:szCs w:val="28"/>
        </w:rPr>
        <w:t>рнаціонал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чини розпуску І Інте</w:t>
      </w:r>
      <w:r>
        <w:rPr>
          <w:sz w:val="28"/>
          <w:szCs w:val="28"/>
        </w:rPr>
        <w:t>рнаціонал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е значення ІІ  </w:t>
      </w:r>
      <w:r>
        <w:rPr>
          <w:sz w:val="28"/>
          <w:szCs w:val="28"/>
          <w:lang w:val="uk-UA"/>
        </w:rPr>
        <w:t>Інте</w:t>
      </w:r>
      <w:r>
        <w:rPr>
          <w:sz w:val="28"/>
          <w:szCs w:val="28"/>
        </w:rPr>
        <w:t xml:space="preserve">рнаціоналу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голошення теми, мети, завдань уро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завдання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і уривку з вірша В. Брюсова доведіть, що кіне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– 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овині ХІХ ст. в розвитку культури відбулися серйозні змі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магались всі – відкрити, винай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Знайти, створити…  панувала в ці роки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дія – розкрити всі таємниці природ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«Навчаючи - вчус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науки і технік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літератури, філософ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на повтор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називається період піднесення й розвиток європейської культури з к. ХІ – с.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?  (Відродженн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ультура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(лат. означає «обробіток»; «виховання»; «освіта») – це певний рівень розвитку суспільств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Поділяється на матеріальну (будинку, споруду, машини, механізми) та духовну (твори мистецтва, літератури, музики)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рес – заданн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період з 1804 до 1805р. 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дбуваються основні технічні відкриття: винайдення паровоза, пароплава, електромотора, фотоапарата, електротелеграфа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обуйте пояснити, чому саме в к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– поч. ХІХст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и відбулися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аблицею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повнення таблиці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«Основні досягнення науки і техніки к.ХVІІІ – І пол.ХІХ ст.»(робота в</w:t>
      </w:r>
      <w:r>
        <w:rPr/>
        <w:t xml:space="preserve"> група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техніки і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ягн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ія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наченн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сягнень</w:t>
            </w:r>
          </w:p>
        </w:tc>
      </w:tr>
      <w:tr>
        <w:trPr>
          <w:trHeight w:val="5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І. Група.</w:t>
      </w:r>
      <w:r>
        <w:rPr>
          <w:sz w:val="28"/>
          <w:szCs w:val="28"/>
        </w:rPr>
        <w:t xml:space="preserve">     Галузь – техніки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ІІ. Група</w:t>
      </w:r>
      <w:r>
        <w:rPr>
          <w:sz w:val="28"/>
          <w:szCs w:val="28"/>
        </w:rPr>
        <w:t>.    Інженерна справа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ІІІ. Група</w:t>
      </w:r>
      <w:r>
        <w:rPr>
          <w:sz w:val="28"/>
          <w:szCs w:val="28"/>
        </w:rPr>
        <w:t>.   Поліграфічна галузь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Група.</w:t>
      </w:r>
      <w:r>
        <w:rPr>
          <w:sz w:val="28"/>
          <w:szCs w:val="28"/>
          <w:lang w:val="uk-UA"/>
        </w:rPr>
        <w:t xml:space="preserve">   Військова техніка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Група.</w:t>
      </w:r>
      <w:r>
        <w:rPr>
          <w:sz w:val="28"/>
          <w:szCs w:val="28"/>
          <w:lang w:val="uk-UA"/>
        </w:rPr>
        <w:t xml:space="preserve">   Природничо-математичні наук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чні виконують 8 – 10 хвилин. Самостійна робота за підручником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и ви зробили висновок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виток літератури, філософ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схемою – таблице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прямки в художній літературі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– І половини ХІХст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додаток 1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записують визначення напрямків художньої літератури, т. б. основні терміни в зоши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Класицизм</w:t>
      </w:r>
      <w:r>
        <w:rPr>
          <w:sz w:val="28"/>
          <w:szCs w:val="28"/>
          <w:lang w:val="uk-UA"/>
        </w:rPr>
        <w:t>(лат., зразковий) – літературно-мистецький напрям, автори якого звертались до античної культури як ідеального зразка для наслід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відомлення учнів про літератури рух к.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ст. «Буря і натиск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росвітництво –</w:t>
      </w:r>
      <w:r>
        <w:rPr>
          <w:sz w:val="28"/>
          <w:szCs w:val="28"/>
          <w:lang w:val="uk-UA"/>
        </w:rPr>
        <w:t xml:space="preserve"> широкий ідейно-культурний ру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ст., що охопив усі країни Європи і виявився у різних видах мистецтва. Виник як наслідок кризи феодальної системи й формування буржуазних відносин. В літературі – Вольтер, Дідро, Монтес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, Свіфт…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 основні ідеї Просвітництв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Романтизм</w:t>
      </w:r>
      <w:r>
        <w:rPr>
          <w:sz w:val="28"/>
          <w:szCs w:val="28"/>
          <w:lang w:val="uk-UA"/>
        </w:rPr>
        <w:t>(фр.) – літературно-мистецький напрям, який притаманні увага до внутрішнього світ людини, неприйняття буденності, звернення до минулого, мрії та роздуми про добро і зло. Герої твору – горді, сповненні людської гідності, своб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відомлення учнів про засновників романтичного напряму (міжпредметні зв’язки із зарубіжною літературою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ьтер Ско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ордж Байро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і Шелл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еалізм (лат, дійсний)</w:t>
      </w:r>
      <w:r>
        <w:rPr>
          <w:sz w:val="28"/>
          <w:szCs w:val="28"/>
          <w:lang w:val="uk-UA"/>
        </w:rPr>
        <w:t xml:space="preserve"> – літературно мистецький напрям, який розвивав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 30-х рр. ХІХст. Представники якого ставили з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ету об’єктивно, правдиво відобразити сві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иси: показ характерів героїв, залежність людськи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доль від сторичних ум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овідомлення учнів: </w:t>
      </w:r>
      <w:r>
        <w:rPr>
          <w:sz w:val="28"/>
          <w:szCs w:val="28"/>
          <w:lang w:val="uk-UA"/>
        </w:rPr>
        <w:t xml:space="preserve">  про представників реалістичного напрямку в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літератур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Чарлз Діккен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ктор Гю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ейль (Стендал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.Ю.Лермонт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німецького просвітниц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Повідомлення учнів:  </w:t>
      </w:r>
      <w:r>
        <w:rPr>
          <w:sz w:val="28"/>
          <w:szCs w:val="28"/>
          <w:lang w:val="uk-UA"/>
        </w:rPr>
        <w:t>Йоганн Гетт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Фрдріх Шілле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розумієте слова Гетте «Лиш той життя і волі гідн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Хто кожний день за них іде на бій!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ння проблемного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хливий промисловий  розвиток у країнах Європи став можливим завдяки новим відкриттям у галузі техні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Наука перестала бути лише засобом пізнання освіти й перетворилася н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у для задоволення практичних потреб держави й суспільств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на закріпленн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находи, відкриття були зроблені  в цей період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менами яким вчених це пов’язан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аємниці природи були розгадані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веденого уроку можна визначити такі момен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індустріального суспіль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Європі зумовило бурхливий розвиток відкриттів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У ХІХст. в літературі відбувся перехід від романтизму до критичного реаліз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22, §23 (2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заповнення таблиці. Підготувати текст діалогу між представниками основних напрямків і художній літературі к.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- п. ХІХ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2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Опорний план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оретики течії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уть ідеї і мет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иї інтереси представлял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плив ідей і діяльності на суспільно-політичний розвиток 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-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2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7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3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-9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1pt" to="54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6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6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80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422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1943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206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26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7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23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279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423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305550" cy="933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прямки в художній літератур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інця Х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ІІІ – першої половини ХІХ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Напрямки в художній літератур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Кінця Х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ІІІ – першої половини ХІХ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15049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асиц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ласиц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476375</wp:posOffset>
                </wp:positionV>
                <wp:extent cx="15049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ман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ман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1504950" cy="5905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деї Просвіт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деї Просвіт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150495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і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алі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2276475</wp:posOffset>
                </wp:positionV>
                <wp:extent cx="1390650" cy="1733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разок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лід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античній культур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79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разок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слід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античній культур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4219575</wp:posOffset>
                </wp:positionV>
                <wp:extent cx="15049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р Кор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н Рас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3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р Корн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ан Рас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5133975</wp:posOffset>
                </wp:positionV>
                <wp:extent cx="13906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уря і нат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0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уря і нат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5705475</wp:posOffset>
                </wp:positionV>
                <wp:extent cx="2876550" cy="1047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клик до відродження національної самобутності, заклик до еволюційного розвитку без «б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44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клик до відродження національної самобутності, заклик до еволюційного розвитку без «б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2276475</wp:posOffset>
                </wp:positionV>
                <wp:extent cx="1733550" cy="1733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и суспільства, недол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истократичного життя, його кр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17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ди суспільства, недолі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истократичного життя, його кр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4219575</wp:posOffset>
                </wp:positionV>
                <wp:extent cx="1504950" cy="590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юстен Бомар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3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р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юстен Бома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2276475</wp:posOffset>
                </wp:positionV>
                <wp:extent cx="1733550" cy="1847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чуття і переживання героїв у центрі уваги авторів. Звернення до минулого, мрії та роздуми про добро і з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17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чуття і переживання героїв у центрі уваги авторів. Звернення до минулого, мрії та роздуми про добро і з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2276475</wp:posOffset>
                </wp:positionV>
                <wp:extent cx="1847850" cy="1847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дзеркалення справжніх проблем суспільства, розкриття соціаль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ї історії, заклик до ліквідації вад суспі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7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іддзеркалення справжніх проблем суспільства, розкриття соціаль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ї історії, заклик до ліквідації вад суспі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4676775</wp:posOffset>
                </wp:positionV>
                <wp:extent cx="1619250" cy="1619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ьтер Скот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жордж Байр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льям 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сі Шел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36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ьтер Скот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жордж Байр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ільям 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сі Шел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4676775</wp:posOffset>
                </wp:positionV>
                <wp:extent cx="1733550" cy="19621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рлз Діккенс, Віктор Гюго, Анрі-Марі Бель (Стендаль), О.С.Пушкін. М.Ю. Лермо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36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рлз Діккенс, Віктор Гюго, Анрі-Марі Бель (Стендаль), О.С.Пушкін. М.Ю. Лермо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7101205</wp:posOffset>
                </wp:positionV>
                <wp:extent cx="5048250" cy="6146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Йоганн Гетте, Фрідріх Клінкер, Фрідріх Шілл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8.4pt;mso-wrap-distance-left:9.05pt;mso-wrap-distance-right:9.05pt;mso-wrap-distance-top:0pt;mso-wrap-distance-bottom:0pt;margin-top:55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Йоганн Гетте, Фрідріх Клінкер, Фрідріх Шілл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4:00Z</dcterms:created>
  <dc:creator>U8</dc:creator>
  <dc:description/>
  <cp:keywords/>
  <dc:language>en-US</dc:language>
  <cp:lastModifiedBy>Teacher</cp:lastModifiedBy>
  <cp:lastPrinted>2011-02-18T12:43:00Z</cp:lastPrinted>
  <dcterms:modified xsi:type="dcterms:W3CDTF">2011-02-18T09:43:00Z</dcterms:modified>
  <cp:revision>10</cp:revision>
  <dc:subject/>
  <dc:title/>
</cp:coreProperties>
</file>