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Тема. НЕП </w:t>
      </w:r>
      <w:r>
        <w:rPr>
          <w:b/>
          <w:sz w:val="32"/>
          <w:szCs w:val="32"/>
          <w:lang w:val="uk-UA"/>
        </w:rPr>
        <w:t xml:space="preserve">і </w:t>
      </w:r>
      <w:r>
        <w:rPr>
          <w:b/>
          <w:sz w:val="28"/>
          <w:szCs w:val="28"/>
          <w:lang w:val="uk-UA"/>
        </w:rPr>
        <w:t>особливості</w:t>
      </w:r>
      <w:r>
        <w:rPr>
          <w:b/>
          <w:sz w:val="32"/>
          <w:szCs w:val="32"/>
          <w:lang w:val="uk-UA"/>
        </w:rPr>
        <w:t xml:space="preserve"> його впровадження в Україні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спираючись на знання матеріалу із всесвітньої історії, визначити, як              риси НЕПу проявлялись в Україні і які в цьому були особливості,             показати, що запровадження нової економічної політики, яка              базувалася на товарно-грошових відносинах та існування приватної             власності, було певним відходом від комуністичної доктрини;              розвивати аналітичне мислення учнів, сприяти осмисленню ролі             людини в історії та відповідальності особистості за власні дії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Тип уроку: </w:t>
      </w:r>
      <w:r>
        <w:rPr>
          <w:sz w:val="28"/>
          <w:szCs w:val="28"/>
          <w:lang w:val="uk-UA"/>
        </w:rPr>
        <w:t>комбінований з елементами рольової гр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карта «Україна в міжвоєнний період», підручник, атлас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Основні поняття і терміни: </w:t>
      </w:r>
      <w:r>
        <w:rPr>
          <w:sz w:val="28"/>
          <w:szCs w:val="28"/>
          <w:lang w:val="uk-UA"/>
        </w:rPr>
        <w:t>неп, відбудова, непмани, оренда, концесі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новні дати: </w:t>
      </w:r>
      <w:r>
        <w:rPr>
          <w:sz w:val="28"/>
          <w:szCs w:val="28"/>
          <w:lang w:val="uk-UA"/>
        </w:rPr>
        <w:t xml:space="preserve">1921р – запровадження непу.                                      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</w:t>
      </w:r>
      <w:r>
        <w:rPr>
          <w:b/>
          <w:sz w:val="28"/>
          <w:szCs w:val="28"/>
          <w:lang w:val="uk-UA"/>
        </w:rPr>
        <w:t>Хід уроку.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ий момен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ІІ. Перехід до вивчення нового матеріал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Сьогодні наш урок буде відбуватися з елементами гротеску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бо сам НЕП- це було гротескне явище. Що ж таке гротеск? В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перекладі з італійського – прийом, що  ґрунтується на контрастах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реального й химерного, трагічного і комічного. Що це справді так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нам допоможе зрозуміти  неперевершений авантюрист, один із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дітей лейтенанта Шмідта, головний герой творів Ільфа і Петров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«12 стільців» та «Золоте теля» - Остап Бендер. Ну що ж розпочнемо,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товаришу  Бендер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О.Бендер</w:t>
      </w:r>
      <w:r>
        <w:rPr>
          <w:sz w:val="28"/>
          <w:szCs w:val="28"/>
          <w:lang w:val="uk-UA"/>
        </w:rPr>
        <w:t xml:space="preserve"> (учень, одягнений як герой цих творів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- Крига скресла. Крига скресла, панове присяжні засідателі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Вчитель.  </w:t>
      </w:r>
      <w:r>
        <w:rPr>
          <w:sz w:val="28"/>
          <w:szCs w:val="28"/>
          <w:lang w:val="uk-UA"/>
        </w:rPr>
        <w:t>Отже спочатку реальне, те, що ви знаєте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1). Які були причини переходу до НЕПу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2). Коли, за даними історіографії, розпочався цей перехід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3). Ваше особисте коротке,але влучне формулювання НЕПу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Подача нового матеріалу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зкриємо риси НЕПу- створимо своєрідний логічний ланцюжок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Учні називають, що нового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вилося в економіці, господарському житт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ошці вимальовується схема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Продподаток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↓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 xml:space="preserve">Вільна торгівля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↓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Введення грошей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↓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Різноманітність форм власності в промисловості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1260" w:hanging="12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А тепер конкретизуємо, як НЕП проявився у Україні. </w:t>
      </w:r>
    </w:p>
    <w:p>
      <w:pPr>
        <w:pStyle w:val="Normal"/>
        <w:spacing w:lineRule="auto" w:line="360"/>
        <w:ind w:left="1260" w:hanging="12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>Ставить проблемне  питання</w:t>
      </w:r>
      <w:r>
        <w:rPr>
          <w:sz w:val="28"/>
          <w:szCs w:val="28"/>
          <w:lang w:val="uk-UA"/>
        </w:rPr>
        <w:t>:  На основі матеріалу, який ми будемо розглядати, спробуйте визначити, які були особливості впровадження НЕПу в Україн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). В сільському господарстві на зміну продрозкладки прийшов продподаток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(Учні дають визначення цьому поняттю)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читель зосереджує увагу на таких фактах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). продподаток з 1921р., але насправді збирався з урожаю 1920р. як продрозклад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).загальна кількість хліба, який  повинна буде знати Україна скоротилася 160млн. пуд. до 117млн. пуд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. з 19 травня 1923р. вводився  грошовий податок на заможних селян. Звільнялися від його оплати незаможники (в 1920р. 1/5 селян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. основні форм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на селі –  заможні селяни – кооперативи – незаможники – колгоспи ( 1921р.-1077 колгоспів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 сприяло все це покрашенню становища на селі і в Україні  в цілому 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рогресивні зміни були, може засвідчити наш гість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єте, Остапе Ібрагімовичу , ваше знайомство з художником Феофаном Мухіним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О.Бендер:</w:t>
      </w:r>
      <w:r>
        <w:rPr>
          <w:sz w:val="28"/>
          <w:szCs w:val="28"/>
          <w:lang w:val="uk-UA"/>
        </w:rPr>
        <w:t xml:space="preserve">   О,це був значний  художник, справжній сіяч!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Перша ж його робота ви викликали у місті великий шу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Це був портрет завідуючого готельним трестом.  Його було зображено не олійними фарбами, не аквареллю і не вугіллям, не пастеллю, не гуашшю і не свинцевим олівц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Його змайстрували… з вівса. І коли художник Мухін перевозив візником картину до  музею, кобила неспокійно озиралася й іржала. З часом Мухін почав використовувати й інші зла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Грошовий успіх мали портрети  з проса, пшениці й маку, сміливі етюди, виконані кукурудзою і ядром – гречкою, пейзажі з рису і натюрморти з пшона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Це  факт літературний, а ось факт історичний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Б.Лановик «Історія України», стор 357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« Уже через півтора місяця після створення кооператив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ооптах» заготівлю і обробку яєць та  птиці здійснювали на 28 складах і 28 переробних пунктах. У 1925р. тут зібрали 1580 вагонів яєць. Основну кількість яєць заготовляли в травні- червні, коли ціни на них падали. Завдяки високій якості продукції «Кооптах» уже в 1925р. отримав на лондонському ринку кредит 85 тис. фунтів стерлінгів. У 1926р. «Кооптах» впевнено завоював ринки Англії та Німеччини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стання кількості сільськогосподарської продукції  примусило більшовиків погодитися на розвиток вільного ринку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 «Мозковий штурм»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 ви розумієте , що таке вільний ринок 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1). Спочатку дозволено було лише товарообмін – бартер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чні пояснюють значення слова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2).жовтень 1920р. – випущені грошові знаки – червінц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учні називають національну вартість цієї валюти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. Лютий – березень 1924р. -  завершився процес переходу до валюти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 «Обери позицію»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- Чому більшовики боялись вільного ринку , а особливо тварино –грошових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син?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-З якими негативними явищами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е  ринкове господарство 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пояснюють  значення слова – інфляція 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ам це відоме не гірше від нас , товаришу Бендер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О.Бендер. </w:t>
      </w:r>
      <w:r>
        <w:rPr>
          <w:sz w:val="28"/>
          <w:szCs w:val="28"/>
          <w:lang w:val="uk-UA"/>
        </w:rPr>
        <w:t xml:space="preserve"> « Учіться жити широко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орейко виліз з-під ліжка, підсунувши  до моїх ніг пачки з грішм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ожна пачка була  акуратно заклеєна в білий папір і пер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зана мотузк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осто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 пачок,- сказав Корейко тоскно, - по десять тисяч у кожній. Купюрами по двадцять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  червінців.Можете не перевіряти : у мене – як у  бан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А де ж сота пачка? – запитав я захоплено. Корейко, зітхаючи, додав ще одну пачку , замість чого одержав свій життєпис у жовтій пачці із шнурками від черевиків. Я взяв на пробу одну з пачок, зірвав обгортку і , переконавшись ,що Корейко не обманює, засунув її до кишені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де ж валюта? Де мексиканські долари, турецькі ліри, де фунти, рупії, пезети, центавоси,  румунські леї, де лімітрофні лати і злоті?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lang w:val="uk-UA"/>
        </w:rPr>
        <w:t>Дайте хоч частину валютою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ріть, беріть, що є, - відповів Корейко, - беріть, бо й цього скоро не   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де. Валюти не тримаю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  От я й мільйонер. Здійснилася мрії ідіота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Всі ці заходи НЕПу вивели  з підпілля підприємницьку діяльніст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вляється нова верства населення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- Як називали цих людей?(Учні пояснюють значення слова непман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- Які види підприємств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вились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Державні підприємства обє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днувались в трест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Які з них виникли в Україні?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Учні називають «Донвугілля», «Південьсталь»,  «Південнорудний», «Хімвугілля», «Цукротрест» , «Олійтрест»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(Робота з картою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тель. </w:t>
      </w:r>
      <w:r>
        <w:rPr>
          <w:sz w:val="28"/>
          <w:szCs w:val="28"/>
          <w:lang w:val="uk-UA"/>
        </w:rPr>
        <w:t xml:space="preserve">Голова Раднаркому України Х.Раковський, здійснивши поїздку по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Донбасу, з розчаруванням констатував факт, що кожне з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підприємств у тресті не мало абсолютно ніякої господарської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самостійності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(Учні пояснюють значення слова госпрозрахунок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Які із форм власності найбільш поширювалась владою і виникненню яких вона чинила всякі перепони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1). Концесійні підприємства – 20-ті рр.. В Україні існувало тільки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одне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b/>
          <w:i/>
          <w:sz w:val="28"/>
          <w:szCs w:val="28"/>
          <w:lang w:val="uk-UA"/>
        </w:rPr>
        <w:t xml:space="preserve">Чому іноземці не поспішали вкладати свої гроші в українську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</w:t>
      </w:r>
      <w:r>
        <w:rPr>
          <w:b/>
          <w:i/>
          <w:sz w:val="28"/>
          <w:szCs w:val="28"/>
          <w:lang w:val="uk-UA"/>
        </w:rPr>
        <w:t>промисловіст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2). На 1921р. – існувало 5200 дрібних орендних підприємст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3). Приватні власники з 1926 року обкладались одноразовим грошо-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вим податком. Досить значни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О. Бендер.</w:t>
      </w:r>
      <w:r>
        <w:rPr>
          <w:sz w:val="28"/>
          <w:szCs w:val="28"/>
          <w:lang w:val="uk-UA"/>
        </w:rPr>
        <w:t xml:space="preserve"> « Ніхто нас не любить, крім кримінального розшуку, який нас теж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не любить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Ну, це вас не любить кримінальний розшук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А що там було з приватником?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sz w:val="28"/>
          <w:szCs w:val="28"/>
          <w:lang w:val="uk-UA"/>
        </w:rPr>
        <w:t xml:space="preserve">О.Бендер. </w:t>
      </w:r>
      <w:r>
        <w:rPr>
          <w:sz w:val="28"/>
          <w:szCs w:val="28"/>
          <w:lang w:val="uk-UA"/>
        </w:rPr>
        <w:t xml:space="preserve">Жив  на світі бідний приватник. Це був досить багатий чоловік;                   володар галантерейного магазину. Він безтурботно торгував         білизною, галстуками, ґудзиками й іншим дрібним, але                прибутковим крамом, якось увечері він повернувся додому з,     перекривленим обличчям. Мовчки поліз у буфет дістав звідси ще не       почату  холодну курку  і , ходячи по кімнаті, з’їв її всю. Зробивши це, він знову відчинив буфет, вийняв ціле кільце краківської ковбаси вагою з півкіло, сів на стілець, і, втупивши осклянілі очі в  одну точку, поволеньки зжував усі півкіло. Коли він націлився ще й     на круті яйця, що  лежать на столі, дружина злякано запитала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260" w:hanging="0"/>
        <w:rPr/>
      </w:pPr>
      <w:r>
        <w:rPr>
          <w:sz w:val="28"/>
          <w:szCs w:val="28"/>
          <w:lang w:val="uk-UA"/>
        </w:rPr>
        <w:t>Що сталося Борю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щастя! – відповів він, запихаючи в рот  тверде гумове яйц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е жахливо обклали податками. Ти навіть не можеш собі уяви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го ж ти так багато їси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260" w:hanging="0"/>
        <w:rPr/>
      </w:pPr>
      <w:r>
        <w:rPr>
          <w:sz w:val="28"/>
          <w:szCs w:val="28"/>
          <w:lang w:val="uk-UA"/>
        </w:rPr>
        <w:t>Мені треба розважатись,- відповів приватник .- Мені страшно.</w:t>
      </w:r>
    </w:p>
    <w:p>
      <w:pPr>
        <w:pStyle w:val="Normal"/>
        <w:spacing w:lineRule="auto" w:line="360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І цілісіньку ніч  приватних ходив по своїх кімнатах і їв. Він</w:t>
      </w:r>
    </w:p>
    <w:p>
      <w:pPr>
        <w:pStyle w:val="Normal"/>
        <w:spacing w:lineRule="auto" w:line="360"/>
        <w:ind w:left="1260" w:hanging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в усе що було  в домі . Йому було страшно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чні називають особливості впровадження НЕПу в Україні , розв</w:t>
      </w:r>
      <w:r>
        <w:rPr>
          <w:b/>
          <w:i/>
          <w:sz w:val="28"/>
          <w:szCs w:val="28"/>
        </w:rPr>
        <w:t>’</w:t>
      </w:r>
      <w:r>
        <w:rPr>
          <w:b/>
          <w:i/>
          <w:sz w:val="28"/>
          <w:szCs w:val="28"/>
          <w:lang w:val="uk-UA"/>
        </w:rPr>
        <w:t>язуючи поставлене раніше проблемне питанн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uk-UA"/>
        </w:rPr>
        <w:t xml:space="preserve">Вчитель. </w:t>
      </w:r>
      <w:r>
        <w:rPr>
          <w:sz w:val="28"/>
          <w:szCs w:val="28"/>
          <w:lang w:val="uk-UA"/>
        </w:rPr>
        <w:t>А зараз  вашій увазі буде запропоновано дві точки зору  на  НЕП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ьшовики  і українського інтелігента – патріот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Вислухавши їх полу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 промови  , ви повинні відповісти  на запитання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Чию сторону в даному питанні  ви прийняли  б»?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(Учні висловлюють свою думку)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тель. </w:t>
      </w:r>
      <w:r>
        <w:rPr>
          <w:sz w:val="28"/>
          <w:szCs w:val="28"/>
          <w:lang w:val="uk-UA"/>
        </w:rPr>
        <w:t>А зараз послухайте легенду Адама і Єву ,але не біблійних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героїв,а молодих комсомольців. І.Ільф, Є. Петров «Золоте теля»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стор. 531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« Жив , панове, у Москві молодий чоловік, комсомолець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Звали його Адам …Усе повторюється. Буде й потоп , буде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і Ной з трьома синами …І так далі. І нічого нового на світі не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станеться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Підійдіть філософськи до цієї легенди і подумайте, що ж у світі 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повторюється, і як пов’язано з нашим сьогоднішнім уроком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чні проводять паралелі з днем сьогоднішні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тель. </w:t>
      </w:r>
      <w:r>
        <w:rPr>
          <w:sz w:val="28"/>
          <w:szCs w:val="28"/>
          <w:lang w:val="uk-UA"/>
        </w:rPr>
        <w:t xml:space="preserve">Отже , наш сьогоднішній урок ще раз підтвердив істину, що Історія – вчитель, щоденно вчить Людство –учня. І від того, як старанно Людство засвоїть ці уроки залежить і те, як ми будемо  жити в майбутньому. А  я сподіваюсь хоча б на те , що ви старанно засвоїте наш сьогоднішній урок.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V.</w:t>
      </w:r>
      <w:r>
        <w:rPr>
          <w:b/>
          <w:sz w:val="28"/>
          <w:szCs w:val="28"/>
          <w:lang w:val="uk-UA"/>
        </w:rPr>
        <w:t xml:space="preserve"> Домашнє завдання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 повідомлення на тему «Особливості непу в Україні»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09:00Z</dcterms:created>
  <dc:creator>Admin</dc:creator>
  <dc:description/>
  <cp:keywords/>
  <dc:language>en-US</dc:language>
  <cp:lastModifiedBy>Teacher</cp:lastModifiedBy>
  <dcterms:modified xsi:type="dcterms:W3CDTF">2011-02-18T09:48:00Z</dcterms:modified>
  <cp:revision>80</cp:revision>
  <dc:subject/>
  <dc:title>Тема</dc:title>
</cp:coreProperties>
</file>