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Тема уроку: </w:t>
      </w:r>
      <w:r>
        <w:rPr>
          <w:sz w:val="28"/>
          <w:szCs w:val="28"/>
        </w:rPr>
        <w:t>В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нні дії  на території  України в 1915 – 1917р.</w:t>
      </w:r>
    </w:p>
    <w:p>
      <w:pPr>
        <w:pStyle w:val="Normal"/>
        <w:spacing w:lineRule="auto" w:line="360"/>
        <w:ind w:left="1800" w:hanging="18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а уроку: </w:t>
      </w:r>
      <w:r>
        <w:rPr>
          <w:sz w:val="28"/>
          <w:szCs w:val="28"/>
        </w:rPr>
        <w:t xml:space="preserve">охарактеризувати хід воєнної компанії у 1915 – 1917рр. на                         Східному фронті; показати, що ці події мали величезний вплив на політичний та економічний стан як воюючих держав, так і   українців у їх складі; </w:t>
      </w:r>
    </w:p>
    <w:p>
      <w:pPr>
        <w:pStyle w:val="Normal"/>
        <w:spacing w:lineRule="auto" w:line="360"/>
        <w:ind w:left="1800" w:hanging="180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ровивати в учнів уміння розглядати суспільне явище у конкретно-історичних умовах; </w:t>
      </w:r>
    </w:p>
    <w:p>
      <w:pPr>
        <w:pStyle w:val="Normal"/>
        <w:spacing w:lineRule="auto" w:line="360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иховувати почуття патріотизму і взаєморозуміння між народами на основі особистісного, креативного усвідомлення досвіду історії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Тип уроку: </w:t>
      </w:r>
      <w:r>
        <w:rPr>
          <w:sz w:val="28"/>
          <w:szCs w:val="28"/>
        </w:rPr>
        <w:t>комбінований</w:t>
      </w:r>
    </w:p>
    <w:p>
      <w:pPr>
        <w:pStyle w:val="Normal"/>
        <w:spacing w:lineRule="auto" w:line="360"/>
        <w:ind w:left="2520" w:hanging="2520"/>
        <w:rPr/>
      </w:pPr>
      <w:r>
        <w:rPr>
          <w:b/>
          <w:sz w:val="28"/>
          <w:szCs w:val="28"/>
        </w:rPr>
        <w:t>Форма проведення:</w:t>
      </w:r>
      <w:r>
        <w:rPr>
          <w:sz w:val="28"/>
          <w:szCs w:val="28"/>
        </w:rPr>
        <w:t xml:space="preserve"> круглий стіл, (спільне засідання</w:t>
      </w:r>
      <w:r>
        <w:rPr>
          <w:sz w:val="28"/>
          <w:szCs w:val="28"/>
          <w:lang w:val="uk-UA"/>
        </w:rPr>
        <w:t xml:space="preserve"> командуючого Півден-но-Західного фронту О.Брусилова, представника Захід-ного фронту, представників австро-угорського та росій-ського командування, старшин  УСС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/>
        <w:ind w:left="1620" w:hanging="1620"/>
        <w:rPr/>
      </w:pPr>
      <w:r>
        <w:rPr>
          <w:b/>
          <w:sz w:val="28"/>
          <w:szCs w:val="28"/>
        </w:rPr>
        <w:t xml:space="preserve">Обладнання: </w:t>
      </w:r>
      <w:r>
        <w:rPr>
          <w:sz w:val="28"/>
          <w:szCs w:val="28"/>
        </w:rPr>
        <w:t>підручник, стінна карт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>«Українські землі в роки Першої                          світової війни», атлас.</w:t>
      </w:r>
    </w:p>
    <w:p>
      <w:pPr>
        <w:pStyle w:val="Normal"/>
        <w:spacing w:lineRule="auto" w:line="360"/>
        <w:ind w:left="1620" w:hanging="16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і поняття і термінни: </w:t>
      </w:r>
      <w:r>
        <w:rPr>
          <w:sz w:val="28"/>
          <w:szCs w:val="28"/>
        </w:rPr>
        <w:t>Перша світова війна, Східний фронт,                                                     Брусиловський прорив, «такти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аленої  земл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 бойовий шлях усусівці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Основні події та дати: </w:t>
      </w:r>
      <w:r>
        <w:rPr>
          <w:sz w:val="28"/>
          <w:szCs w:val="28"/>
        </w:rPr>
        <w:t>2-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0травня 1915р. – Галицький прорив, </w:t>
      </w:r>
      <w:r>
        <w:rPr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</w:rPr>
        <w:t>22 черв</w:t>
      </w:r>
      <w:r>
        <w:rPr>
          <w:sz w:val="28"/>
          <w:szCs w:val="28"/>
          <w:lang w:val="uk-UA"/>
        </w:rPr>
        <w:t xml:space="preserve">ня </w:t>
      </w:r>
      <w:r>
        <w:rPr>
          <w:sz w:val="28"/>
          <w:szCs w:val="28"/>
        </w:rPr>
        <w:t>1915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ступ 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встро-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мецьких військ у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</w:rPr>
        <w:t>Льві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8 квітня – 2 травня 1915 – бій на г.Маків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30 травня – 1 червня 1915 – бої під Болеховим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2 травня – поч</w:t>
      </w:r>
      <w:r>
        <w:rPr>
          <w:sz w:val="28"/>
          <w:szCs w:val="28"/>
          <w:lang w:val="uk-UA"/>
        </w:rPr>
        <w:t>аток</w:t>
      </w:r>
      <w:r>
        <w:rPr>
          <w:sz w:val="28"/>
          <w:szCs w:val="28"/>
        </w:rPr>
        <w:t xml:space="preserve"> червня 1916 – Брусилівський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</w:rPr>
        <w:t xml:space="preserve">Прорив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ерпень 1916 р – поразка полку УСС під Потутора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ересень 1916р – бої на горі Лисоні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uk-UA"/>
        </w:rPr>
        <w:t>ч</w:t>
      </w:r>
      <w:r>
        <w:rPr>
          <w:sz w:val="28"/>
          <w:szCs w:val="28"/>
        </w:rPr>
        <w:t>ервень 1917р – війна набуває позиційного характер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Форми організації навчальної діяльності:</w:t>
      </w:r>
      <w:r>
        <w:rPr>
          <w:sz w:val="28"/>
          <w:szCs w:val="28"/>
        </w:rPr>
        <w:t xml:space="preserve"> колективна, індивідуальн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Структура урок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Організаційний момент                                                        1х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Актуалізація опорних знань                                               5х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Вивчення нового матеріалу                                             32х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кріплення нових знань учнів                                         3х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ідсумки уроку                                                                    2х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. Домашнє завдання                                                              2х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 xml:space="preserve">                 </w:t>
      </w:r>
      <w:r>
        <w:rPr>
          <w:b/>
          <w:i/>
          <w:sz w:val="28"/>
          <w:szCs w:val="28"/>
        </w:rPr>
        <w:t xml:space="preserve">                                          </w:t>
      </w:r>
      <w:r>
        <w:rPr>
          <w:b/>
          <w:i/>
          <w:sz w:val="28"/>
          <w:szCs w:val="28"/>
        </w:rPr>
        <w:t>Люд в кайданах, край у руїні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</w:t>
      </w:r>
      <w:r>
        <w:rPr>
          <w:b/>
          <w:i/>
          <w:sz w:val="28"/>
          <w:szCs w:val="28"/>
        </w:rPr>
        <w:t>Навіть молитись ворог не дасть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</w:t>
      </w:r>
      <w:r>
        <w:rPr>
          <w:b/>
          <w:i/>
          <w:sz w:val="28"/>
          <w:szCs w:val="28"/>
        </w:rPr>
        <w:t>Боже великий дай Україні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</w:t>
      </w:r>
      <w:r>
        <w:rPr>
          <w:b/>
          <w:i/>
          <w:sz w:val="28"/>
          <w:szCs w:val="28"/>
        </w:rPr>
        <w:t xml:space="preserve">Силу і славу, волю і власть.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</w:t>
      </w:r>
      <w:r>
        <w:rPr>
          <w:i/>
          <w:sz w:val="28"/>
          <w:szCs w:val="28"/>
        </w:rPr>
        <w:t>(Із стрілецької молитв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Хід урок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. Організаційний момент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Актуалізація опорних знан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ворче завдання: есе «П’ятихвилинка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Мої спогади про початок Першої світової війни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ІІІ. Вивчення нового матеріалу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у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єнні дії на території України в 1915 – 1917рр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йовий шлях легіону УСС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силення економічної та політичної кризи в </w:t>
      </w:r>
      <w:r>
        <w:rPr>
          <w:sz w:val="28"/>
          <w:szCs w:val="28"/>
          <w:lang w:val="uk-UA"/>
        </w:rPr>
        <w:t>Російські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а Австро-Угорській імпері</w:t>
      </w:r>
      <w:r>
        <w:rPr>
          <w:sz w:val="28"/>
          <w:szCs w:val="28"/>
          <w:lang w:val="uk-UA"/>
        </w:rPr>
        <w:t>ях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лідки війн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читель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ьогоднішній урок ми з вами проведемо у формі зустрічі – засідання круглого столу: представників Західного та Східного фронтів, старшин УСС</w:t>
      </w:r>
      <w:r>
        <w:rPr>
          <w:sz w:val="28"/>
          <w:szCs w:val="28"/>
          <w:lang w:val="uk-UA"/>
        </w:rPr>
        <w:t>,  представників австро-угорського та російського командуван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Вони спробують пояснити причину затяжної воєнної кампанії, широких наступальних операцій, загарбницькі наміри держав – учасниць війни стосовно ураїнських земель і братовбивчий характер війни стосовно українці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Вчитель виступає в ролі нашого сучасника, який намагається зрозуміти: «Чому земля, яка має багатства, славних воїнів, мудрих діячів змушена була терпіти страшні муки руйнувань, втрати надій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Перша світова війна стала трагедією для українського народу, який був втягнутий у неї проти його волі. Займаючи вигідне геополітичне стано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ище, українсь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землі стали об’єктом зазіхань ворогуючих сторін. Бойові дії на тереторії України призвели до спустошення  її західних регіоні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йська Росії та 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встро</w:t>
      </w:r>
      <w:r>
        <w:rPr>
          <w:sz w:val="28"/>
          <w:szCs w:val="28"/>
          <w:lang w:val="uk-UA"/>
        </w:rPr>
        <w:t>-н</w:t>
      </w:r>
      <w:r>
        <w:rPr>
          <w:sz w:val="28"/>
          <w:szCs w:val="28"/>
        </w:rPr>
        <w:t>імець</w:t>
      </w:r>
      <w:r>
        <w:rPr>
          <w:sz w:val="28"/>
          <w:szCs w:val="28"/>
          <w:lang w:val="uk-UA"/>
        </w:rPr>
        <w:t>кого блоку</w:t>
      </w:r>
      <w:r>
        <w:rPr>
          <w:sz w:val="28"/>
          <w:szCs w:val="28"/>
        </w:rPr>
        <w:t xml:space="preserve"> проводили в роки війни на українських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емлях відверто загарбницьку політику.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осійське командування в особі О.Брусил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аток успішного наступу нашої 8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 xml:space="preserve">исячної </w:t>
      </w:r>
      <w:r>
        <w:rPr>
          <w:sz w:val="28"/>
          <w:szCs w:val="28"/>
        </w:rPr>
        <w:t xml:space="preserve"> Російської армії, перемога в Галицькій битві 1914р.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окупація Галичини та Буковини – це засвідчує перехід З</w:t>
      </w:r>
      <w:r>
        <w:rPr>
          <w:sz w:val="28"/>
          <w:szCs w:val="28"/>
          <w:lang w:val="uk-UA"/>
        </w:rPr>
        <w:t>ахідної</w:t>
      </w:r>
      <w:r>
        <w:rPr>
          <w:sz w:val="28"/>
          <w:szCs w:val="28"/>
        </w:rPr>
        <w:t xml:space="preserve"> України під Російську корон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Представник Західного фронту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</w:rPr>
        <w:t>генерал Макензе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магаючись уникнути позиційної війни я отримав наказ розгорнути широкий наступ на Сх</w:t>
      </w:r>
      <w:r>
        <w:rPr>
          <w:sz w:val="28"/>
          <w:szCs w:val="28"/>
          <w:lang w:val="uk-UA"/>
        </w:rPr>
        <w:t>ід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</w:t>
      </w:r>
      <w:r>
        <w:rPr>
          <w:sz w:val="28"/>
          <w:szCs w:val="28"/>
        </w:rPr>
        <w:t>ронті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-10 травня1915р – відбувся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алицький прорив. Рос</w:t>
      </w:r>
      <w:r>
        <w:rPr>
          <w:sz w:val="28"/>
          <w:szCs w:val="28"/>
          <w:lang w:val="uk-UA"/>
        </w:rPr>
        <w:t>ійсь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рмією ми змусили відс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 xml:space="preserve">упит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2 червня 1915р – 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встро</w:t>
      </w:r>
      <w:r>
        <w:rPr>
          <w:sz w:val="28"/>
          <w:szCs w:val="28"/>
          <w:lang w:val="uk-UA"/>
        </w:rPr>
        <w:t>-н</w:t>
      </w:r>
      <w:r>
        <w:rPr>
          <w:sz w:val="28"/>
          <w:szCs w:val="28"/>
        </w:rPr>
        <w:t>імецькі війська  вс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пил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у Л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вів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Команду</w:t>
      </w:r>
      <w:r>
        <w:rPr>
          <w:b/>
          <w:sz w:val="28"/>
          <w:szCs w:val="28"/>
          <w:u w:val="single"/>
          <w:lang w:val="uk-UA"/>
        </w:rPr>
        <w:t>ючий</w:t>
      </w:r>
      <w:r>
        <w:rPr>
          <w:b/>
          <w:sz w:val="28"/>
          <w:szCs w:val="28"/>
          <w:u w:val="single"/>
        </w:rPr>
        <w:t xml:space="preserve"> Південно-Захід</w:t>
      </w:r>
      <w:r>
        <w:rPr>
          <w:b/>
          <w:sz w:val="28"/>
          <w:szCs w:val="28"/>
          <w:u w:val="single"/>
          <w:lang w:val="uk-UA"/>
        </w:rPr>
        <w:t>ного</w:t>
      </w:r>
      <w:r>
        <w:rPr>
          <w:b/>
          <w:sz w:val="28"/>
          <w:szCs w:val="28"/>
          <w:u w:val="single"/>
        </w:rPr>
        <w:t xml:space="preserve"> фронт О.Брусил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ми зупинили ваш контрнаступ лише весна 1915р. на лінії Кам’янець – Подільський – Тернопіль – Кременець – Дубн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 хоча ми втратили Пі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нічну Буковину, Схід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Галичи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, Підляшшя, Холмщи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, Берестейшину та Західну Волинь,  відступаючи ми дотримувалися тактики «спаленої землі»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мости, будівлі, залізниці руйнувал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ся.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чит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 ж здавалося б, ставлення до цих земель, населених «своїми» повинно бути іншим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Начальник військових сполучень генерал І. Павськи</w:t>
      </w:r>
      <w:r>
        <w:rPr>
          <w:b/>
          <w:sz w:val="28"/>
          <w:szCs w:val="28"/>
          <w:u w:val="single"/>
          <w:lang w:val="uk-UA"/>
        </w:rPr>
        <w:t>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і. «Руйнування зроблено гр</w:t>
      </w:r>
      <w:r>
        <w:rPr>
          <w:sz w:val="28"/>
          <w:szCs w:val="28"/>
          <w:lang w:val="uk-UA"/>
        </w:rPr>
        <w:t>ун</w:t>
      </w:r>
      <w:r>
        <w:rPr>
          <w:sz w:val="28"/>
          <w:szCs w:val="28"/>
        </w:rPr>
        <w:t>товно». На Схід вивозилися  матеріальні і культурні ці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ності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Старшини УС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и воюємо  у складі австрійської армії, але вважаємо себе першим підрозділом українсько армії і наша мета – боротьб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>за незалежн</w:t>
      </w:r>
      <w:r>
        <w:rPr>
          <w:sz w:val="28"/>
          <w:szCs w:val="28"/>
          <w:lang w:val="uk-UA"/>
        </w:rPr>
        <w:t>ість</w:t>
      </w:r>
      <w:r>
        <w:rPr>
          <w:sz w:val="28"/>
          <w:szCs w:val="28"/>
        </w:rPr>
        <w:t xml:space="preserve"> Україн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 xml:space="preserve">Російське командуванн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, частину своїх полків та артилерію ми змушені кинути проти вас. Аж  біля Славська у боях за гору Маків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28 квітня- 12 травня 1915р.) куди було кинуто кавалерію донських козаків під командуваням генерала Камдіна, ми порадували нашого царя Миколу ІІ ще однією перемого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Генерал Брусил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весні 1916р. відбулася наступальна операція наших російських військ Південн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Західного фрон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22 травня – початок червня 1916р.), так званий Брусиловський прори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слідки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Захопле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Схід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Галичин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>(без м.Львова) Північну Буковину, частину Західної Волині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Фронт просунувся вглиб на 80-12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м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чител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и були в Росії ресурси для повного розгрому в ході Брусиловського прориву</w:t>
      </w:r>
      <w:r>
        <w:rPr>
          <w:sz w:val="28"/>
          <w:szCs w:val="28"/>
          <w:lang w:val="uk-UA"/>
        </w:rPr>
        <w:t>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імецьке командуванн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 ні. Розвинути це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спіх російської армії не вдалось. Ми перекинули частину військ із Західного фронту. Фронт стабілізува</w:t>
      </w:r>
      <w:r>
        <w:rPr>
          <w:sz w:val="28"/>
          <w:szCs w:val="28"/>
          <w:lang w:val="uk-UA"/>
        </w:rPr>
        <w:t xml:space="preserve">вся </w:t>
      </w:r>
      <w:r>
        <w:rPr>
          <w:sz w:val="28"/>
          <w:szCs w:val="28"/>
        </w:rPr>
        <w:t>і в такому стані перебував до літа 1917р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усівці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е відкидайте і наших заслуг.</w:t>
      </w:r>
      <w:r>
        <w:rPr>
          <w:sz w:val="28"/>
          <w:szCs w:val="28"/>
          <w:lang w:val="uk-UA"/>
        </w:rPr>
        <w:t xml:space="preserve"> 30 травня – 1 червня 1915р., беручи участь у боях у наступі німецько-австрійської армії, ми вели важкі бої з російськими військами під Болеховим. </w:t>
      </w:r>
      <w:r>
        <w:rPr>
          <w:sz w:val="28"/>
          <w:szCs w:val="28"/>
        </w:rPr>
        <w:t>Наприкінці червня брали участьу боях за Галич, піднявши над містом жовт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синій прапор.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чите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яке ставлення австрійського командування ви заслужили?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усівці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бул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нерівне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«Під час боїв австрійським похвалам не було кінц</w:t>
      </w:r>
      <w:r>
        <w:rPr>
          <w:sz w:val="28"/>
          <w:szCs w:val="28"/>
          <w:lang w:val="uk-UA"/>
        </w:rPr>
        <w:t>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ід час же за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иш</w:t>
      </w:r>
      <w:r>
        <w:rPr>
          <w:sz w:val="28"/>
          <w:szCs w:val="28"/>
          <w:lang w:val="uk-UA"/>
        </w:rPr>
        <w:t>шя</w:t>
      </w:r>
      <w:r>
        <w:rPr>
          <w:sz w:val="28"/>
          <w:szCs w:val="28"/>
        </w:rPr>
        <w:t xml:space="preserve"> на фронті австрійським зневагам теж не було кінця: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оді Українські січові стрільці  бували для австрійців лише «рутенськими зрадниками»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осійське командуванн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 серпні 1916р. у  позиційних 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оях під Потуторами полк усусівців не витримав нашого наступ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таточно ми підірвали ваші сили в районі гори Лисоні під Бережанами. У вересні 1916р. 133 стрільці загинули, близько 1 тис. опинилися в полоні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чит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берігся лист січовика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таніслава Гузара своїй сестрі Стефанії,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ружині отамана Горука. «Тоді обійшли москалі наші позиції і почалася страшна битва. Уже по окруженню нас ішла д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пеша за деп</w:t>
      </w:r>
      <w:r>
        <w:rPr>
          <w:sz w:val="28"/>
          <w:szCs w:val="28"/>
          <w:lang w:val="uk-UA"/>
        </w:rPr>
        <w:t>ешею</w:t>
      </w:r>
      <w:r>
        <w:rPr>
          <w:sz w:val="28"/>
          <w:szCs w:val="28"/>
        </w:rPr>
        <w:t>, аби триматися до послідн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ого чоловіка…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воєю обороною урятували Бережани… Але що нам з того, коли ми стратили свій полк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Усусівці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</w:rPr>
        <w:t xml:space="preserve">Так, багато з нас загинули. Але за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сіма показниками бойового досвіду, військової дисципліни та підготовки наш підрозділ став зародком української національної армї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Німецько</w:t>
      </w:r>
      <w:r>
        <w:rPr>
          <w:b/>
          <w:sz w:val="28"/>
          <w:szCs w:val="28"/>
          <w:u w:val="single"/>
          <w:lang w:val="uk-UA"/>
        </w:rPr>
        <w:t>-а</w:t>
      </w:r>
      <w:r>
        <w:rPr>
          <w:b/>
          <w:sz w:val="28"/>
          <w:szCs w:val="28"/>
          <w:u w:val="single"/>
        </w:rPr>
        <w:t xml:space="preserve">встрійське командуванн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рвні 1917р. – розпочасвя новий наступ російських військ на 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>ьвівському  напрямку і завершився провалом. Росія знову втратила Галичину та Буковину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чител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ак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ісля цієї події війна набула позиційного характер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Австро</w:t>
      </w:r>
      <w:r>
        <w:rPr>
          <w:b/>
          <w:sz w:val="28"/>
          <w:szCs w:val="28"/>
          <w:u w:val="single"/>
          <w:lang w:val="uk-UA"/>
        </w:rPr>
        <w:t>-у</w:t>
      </w:r>
      <w:r>
        <w:rPr>
          <w:b/>
          <w:sz w:val="28"/>
          <w:szCs w:val="28"/>
          <w:u w:val="single"/>
        </w:rPr>
        <w:t>горська вла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 наших воєнних поразках винен український народ. Тому ми розгортаєм нові масові інтернування до концентраційних таборів (табірТа</w:t>
      </w:r>
      <w:r>
        <w:rPr>
          <w:sz w:val="28"/>
          <w:szCs w:val="28"/>
          <w:lang w:val="uk-UA"/>
        </w:rPr>
        <w:t>лер</w:t>
      </w:r>
      <w:r>
        <w:rPr>
          <w:sz w:val="28"/>
          <w:szCs w:val="28"/>
        </w:rPr>
        <w:t>г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ф)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собливо ведемо боротьбу з москвофіл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ством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осійське командуванн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ід час окупації Галичини ми вели також антиукраїнську політику.</w:t>
      </w:r>
      <w:r>
        <w:rPr>
          <w:sz w:val="28"/>
          <w:szCs w:val="28"/>
          <w:lang w:val="uk-UA"/>
        </w:rPr>
        <w:t xml:space="preserve"> «Неблагодійних»  і «підозрілих» мазепенців ми виселяли в глиб Російської імперії»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>Вчите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 цю трагедію українського народу історик Д. Дорошенко писав: «Нещасливе українське населення Галичини опинилося буквально між двома  вогнями: з одного боку, мордували його москалі за «мазепинство»</w:t>
      </w:r>
      <w:r>
        <w:rPr>
          <w:sz w:val="28"/>
          <w:szCs w:val="28"/>
          <w:lang w:val="uk-UA"/>
        </w:rPr>
        <w:t>, а</w:t>
      </w:r>
      <w:r>
        <w:rPr>
          <w:sz w:val="28"/>
          <w:szCs w:val="28"/>
        </w:rPr>
        <w:t xml:space="preserve"> з другого – австрійці й мад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ри за русифільство… «У той же час українці мусили битися за своїх мучителів, одні в рядах російської, другі в рядах австрійської арм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>…»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осійське командуванн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з Наддніпрянської України до армії було мобілізовано 3,5 млн. осіб. Промислові підприємства перепрофільовані на забезпечення армії військовою технікою та боєприпасаими 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Австро</w:t>
      </w:r>
      <w:r>
        <w:rPr>
          <w:b/>
          <w:sz w:val="28"/>
          <w:szCs w:val="28"/>
          <w:u w:val="single"/>
          <w:lang w:val="uk-UA"/>
        </w:rPr>
        <w:t>-у</w:t>
      </w:r>
      <w:r>
        <w:rPr>
          <w:b/>
          <w:sz w:val="28"/>
          <w:szCs w:val="28"/>
          <w:u w:val="single"/>
        </w:rPr>
        <w:t>горська вла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з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хідної України до армії мобілізовано понад 250 тис. осіб. Великих збитків війна завдала населенню прикордонних тереторій України. Великим лихом стало біженство (особливо у Відень)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>Вчите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і факти свідчать про посилення економічної, соціальної та політичної кризи в Росії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Австр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Угорщині в роки війни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осійське командуванн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Авторитет правлячого царського режиму п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дав серед усіх верств населення. Посилювались опозиційні настрої. Наростали страйки робітників, селянські ви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туп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Наростала економічна криза. Становище галузей промисловості, </w:t>
      </w:r>
      <w:r>
        <w:rPr>
          <w:sz w:val="28"/>
          <w:szCs w:val="28"/>
          <w:lang w:val="uk-UA"/>
        </w:rPr>
        <w:t xml:space="preserve">що не мали військових замовлень, </w:t>
      </w:r>
      <w:r>
        <w:rPr>
          <w:sz w:val="28"/>
          <w:szCs w:val="28"/>
        </w:rPr>
        <w:t>стало катастрофічн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ійна супроводжувалась погіршеням матеріального становища населенн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Австро</w:t>
      </w:r>
      <w:r>
        <w:rPr>
          <w:b/>
          <w:sz w:val="28"/>
          <w:szCs w:val="28"/>
          <w:u w:val="single"/>
          <w:lang w:val="uk-UA"/>
        </w:rPr>
        <w:t>-у</w:t>
      </w:r>
      <w:r>
        <w:rPr>
          <w:b/>
          <w:sz w:val="28"/>
          <w:szCs w:val="28"/>
          <w:u w:val="single"/>
        </w:rPr>
        <w:t>горська вла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тягування війни й економічна розруха спричиняли нарос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нню незадоволення в країнах. Надприбутки одержувала лише невелика группа представників великої промисловості і фінансо</w:t>
      </w:r>
      <w:r>
        <w:rPr>
          <w:sz w:val="28"/>
          <w:szCs w:val="28"/>
          <w:lang w:val="uk-UA"/>
        </w:rPr>
        <w:t>во</w:t>
      </w:r>
      <w:r>
        <w:rPr>
          <w:sz w:val="28"/>
          <w:szCs w:val="28"/>
        </w:rPr>
        <w:t>ї буржуазії, а це викликало загострення с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ціальних суперечностей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>Вчител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аким чином, війна спричинила наслідки, що не відповідали тим, на які спо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івалися уряди воюючих держав. Замість зміцнення імперської могутності відбулося протилежне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езважаючи на великі людські й матеріальні втрати, Перша світова війна сприяла зростанню національної свідомості українського народу, прискорювала процес його перетворення на повноцінну модерну націю, готову до створення власної держави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Закріплення нового матеріалу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Вирок історії»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винен в тому, що українські землі були поділені між іноземними державами, а українці в Першій свтовій війні змушені були воювати один проти одного за чужі їм імперські інтереси?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Підсумок уро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У результаті проведеного уроку учні повинн</w:t>
      </w:r>
      <w:r>
        <w:rPr>
          <w:sz w:val="28"/>
          <w:szCs w:val="28"/>
        </w:rPr>
        <w:t>і з’ясувати наступні моменти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ша світова війна дала новий імпульс  українському національному руху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Зросла національна само</w:t>
      </w:r>
      <w:r>
        <w:rPr>
          <w:sz w:val="28"/>
          <w:szCs w:val="28"/>
          <w:lang w:val="uk-UA"/>
        </w:rPr>
        <w:t>свідомість</w:t>
      </w:r>
      <w:r>
        <w:rPr>
          <w:sz w:val="28"/>
          <w:szCs w:val="28"/>
        </w:rPr>
        <w:t xml:space="preserve"> населення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ідбулось створення українських зброїних формувань, набуття ними воєнного досвіду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ідняття «українського питання» на міжнародному рівні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Створилися умови для розгортання українського національно-визвольного руху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. Домашнє завданн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працювати §</w:t>
      </w:r>
      <w:r>
        <w:rPr>
          <w:sz w:val="28"/>
          <w:szCs w:val="28"/>
          <w:lang w:val="uk-UA"/>
        </w:rPr>
        <w:t xml:space="preserve"> 12 (С.В. Кульчицький «Історія України» 10 клас, К., 2010р)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користовуючи структуру доведе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твердіть або спростуйте тезу</w:t>
      </w:r>
      <w:r>
        <w:rPr>
          <w:sz w:val="28"/>
          <w:szCs w:val="28"/>
          <w:lang w:val="uk-UA"/>
        </w:rPr>
        <w:t>, –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щ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країнці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які жили на території Росії, мали три орієнтації</w:t>
      </w:r>
      <w:r>
        <w:rPr>
          <w:sz w:val="28"/>
          <w:szCs w:val="28"/>
          <w:lang w:val="uk-UA"/>
        </w:rPr>
        <w:t>: «</w:t>
      </w:r>
      <w:r>
        <w:rPr>
          <w:sz w:val="28"/>
          <w:szCs w:val="28"/>
        </w:rPr>
        <w:t xml:space="preserve">на німецький багнет, на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осійську милість і на с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б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В. Винниченко «Відродження нації»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одаток 1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м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тка учасника круглого стол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воріть просто, ясно, логічно, послідовно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икайте образливих реплік, поважайте опонента, прагніть зрозуміти його точку зору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важно вислуховуйте думки тих, хто виступає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ійте визнавати критику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айте, що найкращі докази -  аргументи і факт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7:37:00Z</dcterms:created>
  <dc:creator>U8</dc:creator>
  <dc:description/>
  <cp:keywords/>
  <dc:language>en-US</dc:language>
  <cp:lastModifiedBy>U-6 УЧЕНЬ</cp:lastModifiedBy>
  <dcterms:modified xsi:type="dcterms:W3CDTF">2011-02-06T10:56:00Z</dcterms:modified>
  <cp:revision>37</cp:revision>
  <dc:subject/>
  <dc:title/>
</cp:coreProperties>
</file>