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уроку. </w:t>
      </w:r>
      <w:r>
        <w:rPr>
          <w:sz w:val="28"/>
          <w:szCs w:val="28"/>
        </w:rPr>
        <w:t>ІІ Універсал Центральної Ради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 уроку: </w:t>
      </w:r>
      <w:r>
        <w:rPr>
          <w:sz w:val="28"/>
          <w:szCs w:val="28"/>
        </w:rPr>
        <w:t>проаналізувати політичну, економічну і соціальну ситуацію, що                        складається в Україні в липні 1917р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казати, що ІІ Універсал,                        заважаючи на становище в країні, м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омпромісний характер,                        але не зміг задовольнити обидві сторони; 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кріпити навички  роботи з історичними документами;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виховувати 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учнів громад</w:t>
      </w:r>
      <w:r>
        <w:rPr>
          <w:sz w:val="28"/>
          <w:szCs w:val="28"/>
          <w:lang w:val="uk-UA"/>
        </w:rPr>
        <w:t>ян</w:t>
      </w:r>
      <w:r>
        <w:rPr>
          <w:sz w:val="28"/>
          <w:szCs w:val="28"/>
        </w:rPr>
        <w:t>ську свідомість, сприяти утвердженню ідеалів  демократії, добра та справедливос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 (лабораторна робо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підручник «Історія України» 10 клас, С.В. Кульчицьког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інна карта «Українська революція», атлас, історичні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кумен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сновні поняття і термінни: </w:t>
      </w:r>
      <w:r>
        <w:rPr>
          <w:sz w:val="28"/>
          <w:szCs w:val="28"/>
        </w:rPr>
        <w:t xml:space="preserve">Універсал, політична боротьба, компромі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ціонально-те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оріальна автономі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сновні дати та події: </w:t>
      </w:r>
      <w:r>
        <w:rPr>
          <w:sz w:val="28"/>
          <w:szCs w:val="28"/>
        </w:rPr>
        <w:t>16(3) липня 1917 р.- прийняття ІІ Універса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пень 1917 – Липнева кри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6 липня 1917р- ЦР прийняла «Статут Г</w:t>
      </w:r>
      <w:r>
        <w:rPr>
          <w:sz w:val="28"/>
          <w:szCs w:val="28"/>
          <w:lang w:val="uk-UA"/>
        </w:rPr>
        <w:t>ен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 xml:space="preserve">Секретаріат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-4 серпня 1917 – виспуп самостійни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 серпня 1917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Тимчасов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струкці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Генерального Секретаріату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имчасового уряду н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Україні.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и організації навчальної діяльності:</w:t>
      </w:r>
      <w:r>
        <w:rPr>
          <w:sz w:val="28"/>
          <w:szCs w:val="28"/>
        </w:rPr>
        <w:t xml:space="preserve"> групова, інивідуальна.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8"/>
          <w:szCs w:val="28"/>
        </w:rPr>
        <w:t>Методи, використання на уроці:</w:t>
      </w:r>
      <w:r>
        <w:rPr>
          <w:sz w:val="28"/>
          <w:szCs w:val="28"/>
        </w:rPr>
        <w:t xml:space="preserve"> «термінологічний баскетбол», «метод </w:t>
      </w:r>
    </w:p>
    <w:p>
      <w:pPr>
        <w:pStyle w:val="Normal"/>
        <w:spacing w:lineRule="auto" w:line="360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сподіваного завдання», «мозковий штурм», «читання тексту з позначками», «торнадо», «Дискусійна сітка»; елементи лаборатор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оти,</w:t>
      </w:r>
      <w:r>
        <w:rPr>
          <w:sz w:val="28"/>
          <w:szCs w:val="28"/>
        </w:rPr>
        <w:t xml:space="preserve"> «атака на учня», метод пояснювального читання з елементами бесіди.</w:t>
      </w:r>
    </w:p>
    <w:p>
      <w:pPr>
        <w:pStyle w:val="Normal"/>
        <w:spacing w:lineRule="auto" w:line="360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ронометраж урок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І. Органіаційний момент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1х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Актуалізація опорних знань                                              8хв.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ІІ. Мотивація навчальної діяльності, </w:t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</w:rPr>
        <w:t>3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                                            25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 учнів                                        4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                                                                 2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                                                           2х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>Органіаційний момент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</w:t>
      </w:r>
      <w:r>
        <w:rPr>
          <w:b/>
          <w:sz w:val="28"/>
          <w:szCs w:val="28"/>
        </w:rPr>
        <w:t>Актуалізація опорних знань</w:t>
      </w:r>
      <w:r>
        <w:rPr>
          <w:b/>
          <w:sz w:val="28"/>
          <w:szCs w:val="28"/>
          <w:lang w:val="uk-UA"/>
        </w:rPr>
        <w:t xml:space="preserve"> учн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онтальне опит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ло прийнято І Універс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його основні поло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форму правління в Україні було проголошено І Універсал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, у чому полягає його історичн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виконував Генеральний секретаріат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рмінологічний баскетбол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, революція, суспільно-політична криза, автономія, Центральна рада, Генеральний секретаріат, Тимчасовий уря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Мотивація навчальної діяльно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тод власного цілепокладанн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Універсал Центральної Р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ол у національному рус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имчасова інструкція Генеральному секретаріату Тимчасового уряду на Україні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ІІ Універса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«Метод несподіваного завдання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ередині 1917 року в Росії тривала загально-національна криза. Хто за це ніс відповідальність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ована відповідь (Влада Тимчасового уряду, некерованість влади на місцях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зковий штурм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характеризуйте ситуацію, яка склалася в Рос</w:t>
      </w:r>
      <w:r>
        <w:rPr>
          <w:sz w:val="28"/>
          <w:szCs w:val="28"/>
        </w:rPr>
        <w:t>ії на початку липня 1917 ро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і відповід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имчасовий уряд не зміг пр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сти радикальних змін в економіці країни, зняв напру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оціальній сфері. Починається політична криза в країні. Ситуація істот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гірш</w:t>
      </w:r>
      <w:r>
        <w:rPr>
          <w:sz w:val="28"/>
          <w:szCs w:val="28"/>
          <w:lang w:val="uk-UA"/>
        </w:rPr>
        <w:t xml:space="preserve">илася </w:t>
      </w:r>
      <w:r>
        <w:rPr>
          <w:sz w:val="28"/>
          <w:szCs w:val="28"/>
        </w:rPr>
        <w:t xml:space="preserve">у зв’язку </w:t>
      </w:r>
      <w:r>
        <w:rPr>
          <w:sz w:val="28"/>
          <w:szCs w:val="28"/>
          <w:lang w:val="uk-UA"/>
        </w:rPr>
        <w:t>з поразкою Росії на Південно-Західному фрон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их умовах Тимчасовий уряд вирішив приступити до розв’язання українського 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липні 1917 р. до Києва прибула урядова делегація у складі трьох провідних міністрів - О. Керенського, М. Терещенка та У. Церетелі. Під час нелегких переговорів були вироблені основні засади компромісу, затверджений текст спільної угоди та порядок її реаліз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міст досягнутої угоди оформили у двох різних за формою документа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ий уряд прийняв постанову «Про національно-політичне становищу Украї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нтральна рада оформила угоду як ІІ Універсал 16(3) липня 1917р. і опублікувала його текст українською, російською, єврейською, польською мов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 з документ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І універсал Центральної рад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працювати документ підручника ст. 148 (Кульчицький С.В. історія України, 10 клас – К. Генза 2010) та додаток 1 і дати відповідь на запит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етод пояснювального читання з елементами бесі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міркуйте, чим відрізнявся зміст І і ІІ Універс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ому Центральна Рада після переговорів з Тимчасовим урядом відкинула спроби «самовільного здійснення автономії України?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думайте, який резонанс в українському суспільстві мав ІІ Універс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Читання тексту з позначкам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кажіть позитивні та негативні для України положення ІІ Універс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а відповід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+                                                                  </w:t>
      </w:r>
      <w:r>
        <w:rPr>
          <w:b/>
          <w:sz w:val="28"/>
          <w:szCs w:val="28"/>
          <w:lang w:val="uk-UA"/>
        </w:rPr>
        <w:t xml:space="preserve">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Центральна Рада повинна була:            Центральна рада вимушена була пі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ся представниками                на поступки Тимчасового уряд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ародів;                                         ● не окреслювалася територія, на я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виділити зі свого складу                         поширювалася влада Центральної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ий секретаріат,                         Ради і Генерального секретаріат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ий Тимчасовому уряду       ● не уточнювалися повнова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тверджений як носій найвищої           Генерального секретаріат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ди в Україні;                                       ● Центральна рада самостій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, у згоді з національни-         зобов’язувалась самочинно н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еншинами «Закон про автономний   проголошувати автономій Укра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н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стрій України», затверджени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чими зб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кабінеті військового міністра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енеральному штабі і верховном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оловнокомандувачеві мати своїх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Універсал, без сумніву, був кроком назад порівняно з І Універсалом. Компромісний характер ІІ Універсалу не зміг задовольнити ні Тимчасовий уряд, ні Центральну раду. У Петрограді вважали, що перемогла київс</w:t>
      </w:r>
      <w:r>
        <w:rPr>
          <w:sz w:val="28"/>
          <w:szCs w:val="28"/>
        </w:rPr>
        <w:t>ька дипло</w:t>
      </w:r>
      <w:r>
        <w:rPr>
          <w:sz w:val="28"/>
          <w:szCs w:val="28"/>
          <w:lang w:val="uk-UA"/>
        </w:rPr>
        <w:t>матія (кадети), а в Києві вимагали не угоди з Тимчасовим урядом, а проголошення державної самостійності (самостійники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зкол у національному рус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ереджувальне завданн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учнів «Виступ самостійників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«Торнадо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«Ні з сього, ні з того уряд з енергійним князем Г. Львовим на чолі виправив помилку царя Олексія Михайловича і Петра Великого: нашвидкуруч, поміж двома поїздами, три російські міністри та професор Грушевський порозумілися в справі утворення української держави».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н Мольде в газеті «Речь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 група</w:t>
      </w:r>
      <w:r>
        <w:rPr>
          <w:sz w:val="28"/>
          <w:szCs w:val="28"/>
          <w:lang w:val="uk-UA"/>
        </w:rPr>
        <w:t xml:space="preserve"> – Підтверджує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 група</w:t>
      </w:r>
      <w:r>
        <w:rPr>
          <w:sz w:val="28"/>
          <w:szCs w:val="28"/>
          <w:lang w:val="uk-UA"/>
        </w:rPr>
        <w:t xml:space="preserve">  - Спростовує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група</w:t>
      </w:r>
      <w:r>
        <w:rPr>
          <w:sz w:val="28"/>
          <w:szCs w:val="28"/>
          <w:lang w:val="uk-UA"/>
        </w:rPr>
        <w:t xml:space="preserve"> – Уточнює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«Тимчасова інструкція Генерального секретаріату Тимчасового уряду на Україні»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«Дискусійна сіт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нфлікт між Ценральною радою і Тимчаовим урядом можна було відвернути. Так – ні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початку липня 1917р. більшовики спробували захопити владу в Петрограді і безрезультатно. Двовладдя, яке тривало від лютого 1917 року, закінчилося. Тимчасовий уряд переміг, а більшовики перейшли на нелегальне становищ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трограді було запроваджено надзвичайний ста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Центральна Рада змушена була маневрувати в такій ситуації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пня 1917 року Центральна Рада згідно ІІ Універсалу прийняла «Статут Генерального секретаріату» і  відрядила Винниченка в Петроград для схвалення Тимчасового уря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серпня 1917р. Тимчасовий уряд видав «Тимчасову інструкцію Генеральному секретаріату Тимчасового уряду на Україні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Елемент лабораторної ро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ємо положення і зробимо висновок «Який документ сприяв українському національному руху, а який прагнув його придушити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966"/>
        <w:gridCol w:w="2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ункти план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Статут Генеральн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секретаріату (ЦР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«Тимчасова   інструкція…»(ТУ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я, на яку поширювалась влада  Генерального секретаріат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, Волинська, Подільська, Полтавська, частина Чернігівщини, Херсонська, частина Таврійської, Катеринославська, Харківськ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, Волинська, Подільська, Полтавська, частина Чернігівщин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 підпорядковувався Генеральний секретаріа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іат формувався Центральною Радою і відповідав перед нею, але затверджувався Тимчасовим урядо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іат – орган Тимчасового уряду, а не Центральної Рад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новаженн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секретаріат змушений був передавати на затвердження Тимчасовому уряду законопроекти та фінансові обрахунки видатків на потреби України, їх затверджувала спочатку Центральна Рада. Усі урядові установи в Україні підлягали Генеральному секретаріат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іат не мав права керувати 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йськовими, продовольчими справами, поштою телеграфом, судом. Всі посадові особи і ініціативи затверджувалися Тимчасовим урядо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вте знак рівн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й уряд     &lt;       Центральна Ра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«Атака на учн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годні ви з оцінкою В. Винниченка «Тимчасових інструкцій…»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йголовніший, найважливіший здобуток усієї нашої боротьби за цей період ідею української державності було затверджено, зреалізовано, введено в життя. Яка б не була та Інструкція, які б обмеження і перепони вона не ставила, а все ж таки це була Конституція автономної України,  це був державний правосильний атк, це був акт історичний. Великої ваги той факт, який провів виразну, чітку лінію у відносинах України й Росії. Це найкращий період у боротьбі за відродження нашої нації. Революційний, отважний, повний вірш, натхнення, ентузіазму»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нових знань учнів.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ування «Так», «Ні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ІІ Універсал прийнто 3(16) липня 1917 року» (+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ложенні ІІ Універсалу окреслювалася </w:t>
      </w:r>
      <w:r>
        <w:rPr>
          <w:sz w:val="28"/>
          <w:szCs w:val="28"/>
          <w:lang w:val="uk-UA"/>
        </w:rPr>
        <w:t>територія, на яку поширювалася влада Центральної Ради і Генерального секретаріату. (-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І Універсал – це крок назад порівняно з першим універсалом. (+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слідком прийняття ІІ Універсалу став виступ самостійників. (+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гідно «Тимчасової інструкції…» Генеральний секретаріат мав широкі повноваження. (-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мчасовий уряд визнав Центральну Раду єдиним керівним органом влади в Україні. (-)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ніверсал утверджував право українського народу на створення власної держави. Але складне економічне і соціально-політичне становище в Україні змусило Центральну Раду піти на компроміс із Тимчасовим урядом, прийнявши ІІ Універсал. А це призвело до неминучого конфлікту з Тимчасовим урядом і розколу в національному русі.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 та цінювання учнів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за підручником §14-15(4,5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термінологію і зміст І Універсал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«Здобутки і прорахунки Центральної рад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ругого Універсалу Української Центральн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землі української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Временне  правительство, стоючи на стороні завойованої народом волі, визначаючи за кожним народом право на само визнання і відносячи остаточне встановлення форми його до Учредительного Зібрання, - простягає руку представникам Української демократії – Центральній Раді – і закликає в згоді з ним творити нове життя України на добро всій революційній Рос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Генеральний Секретаріат… буде представлений на затвердження      Временного Правительства на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важаючи, що утворення кураєвого органу Временного Правительства на Україні забезпечує бажане наближення управління краєм до потреби місцевої людності в можливих до Учредительного Зібрання межах, і визнаючи, що доля всіх народів Росії міцно зв’язана з загальними здобутками революції, ми рішуче ставимося проти замірів самовільного здійснення автономії до Всеросійського Учредительного Собран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 торкається комплектування військових частин, то для цього Центральна Рада матиме своїх представників при кабінеті Військового Міністра, при Генеральнім штабі і Верховному Головнокомандуючому, які будуть брати участь в справах комплектування окремих частей виключно українцями, оскільки таке комплектування, по опре діленню Військового Міністра, буде являтися з технічного боку можливим без порушення боєздатності арм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Києві, 1917р. липня 3-го д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самостійників 17(4) – 22(9) липня 1917 р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червні 1917 р. на військовому розподільному пункті в Києві із солдатів-українців було сформовано полк ім. П. Полуботка кількістю майже 5 тис. осіб. У ніч із 17(4) на 18(5) липня полуботків ці (керівники – Майстренко, Осадчий, Кващенко) разом із членами УЦР організували повстання. Планувалося збройним шляхом захопити владу в Києві й примусити УЦР проголосити незалежність Україн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ранок 18 липня полуботків ці роззброїли  деякі частини київського гарнізону і зайняли в місті важливі державні установи: штаб міліції, військову комендатуру, арсенал, банк, скарбницю, інтендантські склад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ЦР і українські політичні партії  відразу відмежувалися від дій полуботківців. Рішуче їх засудили. Центральна Рада  разом з військами Київського  військового округу  вжили заходів для приборкання виступу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боркання бунтівників пройшло досить мирно. Не отримавши підтримки з боку УЦР, визнаючи її, більшість полуботківців здалися у полон. Частина відступила до с. Грушки під Києвом. Але після нетривалого бою була роззброєна. Утім УЦР домоглася, щоб солдати бунтівного полку були відправлені на фронт як єдине ціле з’єднанн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ЦР залишилась відданою ідеї автономії України і згоди з Тимчасовим урядом.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57:00Z</dcterms:created>
  <dc:creator>U8</dc:creator>
  <dc:description/>
  <cp:keywords/>
  <dc:language>en-US</dc:language>
  <cp:lastModifiedBy>Teacher</cp:lastModifiedBy>
  <cp:lastPrinted>2011-02-18T12:04:00Z</cp:lastPrinted>
  <dcterms:modified xsi:type="dcterms:W3CDTF">2011-02-18T09:07:00Z</dcterms:modified>
  <cp:revision>14</cp:revision>
  <dc:subject/>
  <dc:title>Тема уроку</dc:title>
</cp:coreProperties>
</file>