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у. </w:t>
      </w:r>
      <w:r>
        <w:rPr>
          <w:sz w:val="28"/>
          <w:szCs w:val="28"/>
        </w:rPr>
        <w:t>І Універсал Центральної Ради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уроку: </w:t>
      </w:r>
      <w:r>
        <w:rPr>
          <w:sz w:val="28"/>
          <w:szCs w:val="28"/>
        </w:rPr>
        <w:t>схарактеризувати процес розгортання націон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                     визвольного руху в березні – червні 1917 року, проаналізувати                      діяльність ЦР, опрацювати документ «Перший Універсал»,                        показати, що І Універсал   був актом конституційного значення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кий утверджував право українського народу на створення                        власної державності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розвивати вміння учнів аналізувати, узагальнювати й систематизувати історичний матеріал, креативно оцінювати дія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дей в історичному процесі,     закріпити навички роботи з історичними документами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иховувати в 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почуття патріотизму, поваги до історичн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нулого сво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ідручник «Історія України» 10 клас </w:t>
      </w:r>
      <w:r>
        <w:rPr>
          <w:sz w:val="28"/>
          <w:szCs w:val="28"/>
          <w:lang w:val="uk-UA"/>
        </w:rPr>
        <w:t>С.В.Кульчицький</w:t>
      </w:r>
      <w:r>
        <w:rPr>
          <w:sz w:val="28"/>
          <w:szCs w:val="28"/>
        </w:rPr>
        <w:t>, стінна кар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Українська революція», атлас, історичні документи.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і поняття і термінни: </w:t>
      </w:r>
      <w:r>
        <w:rPr>
          <w:sz w:val="28"/>
          <w:szCs w:val="28"/>
        </w:rPr>
        <w:t>Універсал, автономія, Генер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іат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с, компромі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і дати та події: </w:t>
      </w:r>
      <w:r>
        <w:rPr>
          <w:sz w:val="28"/>
          <w:szCs w:val="28"/>
        </w:rPr>
        <w:t>6-8 квітня 1917р – Укр</w:t>
      </w:r>
      <w:r>
        <w:rPr>
          <w:sz w:val="28"/>
          <w:szCs w:val="28"/>
          <w:lang w:val="uk-UA"/>
        </w:rPr>
        <w:t xml:space="preserve">аїнськ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ціональни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</w:rPr>
        <w:t>онгре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0 червня 1917р – І Універсал Ц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5 червня 1917р – утворення Генера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іату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и організації навчанльної діяльності: </w:t>
      </w:r>
      <w:r>
        <w:rPr>
          <w:sz w:val="28"/>
          <w:szCs w:val="28"/>
        </w:rPr>
        <w:t>групова, індивідуальна.</w:t>
      </w:r>
    </w:p>
    <w:p>
      <w:pPr>
        <w:pStyle w:val="Normal"/>
        <w:spacing w:lineRule="auto" w:line="360"/>
        <w:ind w:left="2700" w:hanging="2700"/>
        <w:rPr/>
      </w:pPr>
      <w:r>
        <w:rPr>
          <w:b/>
          <w:sz w:val="28"/>
          <w:szCs w:val="28"/>
        </w:rPr>
        <w:t xml:space="preserve">Методи використання на уроці: </w:t>
      </w:r>
      <w:r>
        <w:rPr>
          <w:sz w:val="28"/>
          <w:szCs w:val="28"/>
        </w:rPr>
        <w:t>робота в групах, парах, «мозковий  штурм», «дискусійна сі</w:t>
      </w:r>
      <w:r>
        <w:rPr>
          <w:sz w:val="28"/>
          <w:szCs w:val="28"/>
          <w:lang w:val="uk-UA"/>
        </w:rPr>
        <w:t>тка</w:t>
      </w:r>
      <w:r>
        <w:rPr>
          <w:sz w:val="28"/>
          <w:szCs w:val="28"/>
        </w:rPr>
        <w:t>», елементи лаборато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актич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кладання плану і тез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ронометраж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ий момент …                                                           1хв.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                                                       8х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І. Мотивація навчальної діяльності, повідомлення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3хв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и і завдан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уроку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                                                         25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учнів                                                      4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                                                                               2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                                                                        2х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Хід уроку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Актуалізація опорних знань</w:t>
      </w:r>
      <w:r>
        <w:rPr>
          <w:b/>
          <w:sz w:val="28"/>
          <w:szCs w:val="28"/>
          <w:lang w:val="uk-UA"/>
        </w:rPr>
        <w:t xml:space="preserve"> учні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ворче завдання: </w:t>
      </w:r>
      <w:r>
        <w:rPr>
          <w:sz w:val="28"/>
          <w:szCs w:val="28"/>
        </w:rPr>
        <w:t>ессе «П’ятихвилинка» -</w:t>
      </w:r>
      <w:r>
        <w:rPr>
          <w:sz w:val="28"/>
          <w:szCs w:val="28"/>
          <w:lang w:val="uk-UA"/>
        </w:rPr>
        <w:t xml:space="preserve"> «Мої спогади про Українську революцію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блемне запитання: </w:t>
      </w:r>
      <w:r>
        <w:rPr>
          <w:sz w:val="28"/>
          <w:szCs w:val="28"/>
          <w:lang w:val="uk-UA"/>
        </w:rPr>
        <w:t>«Чому пер</w:t>
      </w:r>
      <w:r>
        <w:rPr>
          <w:sz w:val="28"/>
          <w:szCs w:val="28"/>
        </w:rPr>
        <w:t>іод квітня – червня 1917р можна охарактеризувати як початок Укр</w:t>
      </w:r>
      <w:r>
        <w:rPr>
          <w:sz w:val="28"/>
          <w:szCs w:val="28"/>
          <w:lang w:val="uk-UA"/>
        </w:rPr>
        <w:t>аїнського</w:t>
      </w:r>
      <w:r>
        <w:rPr>
          <w:sz w:val="28"/>
          <w:szCs w:val="28"/>
        </w:rPr>
        <w:t xml:space="preserve"> державотворення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чальної діяльнос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об підкреслити актуальність теми. Звертаються до слів В.Винниченка: «О, Господи, яка це страшно важка річ – відродження Української державності. Якою вона в історичний перспективі буде здаватися легкою, такою, що сама собою розуміється природною, і як важко, з якими надлюдськими зусиллями, розпачем доводитися тягати камені державності у цей будинок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національний Конгре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и компромісу з Тимчасовим уряд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І Універсал  Української Центральної Ра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Утворення Генерального секретаріату В. Винничен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країнський національний Конгре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резень – квітень 1917р в Україні були насичені бурхливими подіями у громадянському і політичному житті – конференціями, з’їздам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зковий штур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еякі з них, вказавши їхню мету і результ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огнозові відповіді учнів:</w:t>
      </w:r>
      <w:r>
        <w:rPr>
          <w:sz w:val="28"/>
          <w:szCs w:val="28"/>
          <w:lang w:val="uk-UA"/>
        </w:rPr>
        <w:t xml:space="preserve"> з’їзди УСДРП, УПСР, УРДП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ереджальне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повіді вчителя з’ясуйте: «Коли і з якою метою відбувся Український національний Конгрес? Назвіть його рішення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-8 квітня 1917р відбувся Український національний конгрес у Києві, у якому взяли участь 900 представників українських політичних, громадських, робітничих, селянських культурних, військових організацій, а також дев’яти українських губерній, Кубані, Галичин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нгресу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ржавне будівництво України на основі національно-територіальної автономії у складі демократичної Російської федерац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ЦР визнано представницьким законодавчим органом України, розширено її скла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рано комітет із 20 осіб для ведення роботи між сесіями УЦР, який згодом отримав назву Мала Рад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документ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резолюц</w:t>
      </w:r>
      <w:r>
        <w:rPr>
          <w:sz w:val="28"/>
          <w:szCs w:val="28"/>
        </w:rPr>
        <w:t>ії Українського національного конгрессу (з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їзду)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І – Як у документі визначено шляхи розбудови державності Украї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ІІ – як у документі визначалося ставлення до прав національних меншин в Україні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искусійна сіт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аше ставлення до оцінки одного із учасників конгресу П. Христюка: «Національним конгресом закінчився період Української революції – національно-культурницький і підготовчий – і почався другий період національно-політичної боротьб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 Пошуки компромісу з Тимчасовим урядо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ні – влітку 1917р. загострилася ситуація щодо національного питання, яке не бажали розв’язувати ні Тимчасовий уряд, ні Петроградська рада робітничих та солдатських депутатів. Це суттєве вплинуло на подальший хід Української револю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в національному питанні виявилися перші серйозні розбіжності між Тимчасовим урядом і Центральною Радою. Про це свідчили результати приїзду Київської делегації на чолі з В. Винниченком до Петроград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іл класу на три групи (елемент театралізації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рупа – представники ЦР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ники Ц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вимог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визнання автономії Украї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її кордонів відповідно до етнографічного принцип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солдатів – українців в окремі військові части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ізація вищої та середньої школ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Центральній Раді певних коштів для задоволення національних потреб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 документ, поданий українською делегацією на вивчення експертам, забули. Тижні минали, становище ставало принизливим. Урешті-решт, делегація вирішила повертатися, щоб взяти участь у селянському з’їзді. Відповідь Тимчасового уряду наздогнала її уже в Києв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 - Тимчасовий уря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и не задовольняємо вимог представників Ц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та з документом «Відповідь Тимчасового уряду Центральній Рад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2 підручник С.В. Кульчицький 10 клас, ст.144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 не можемо признати виразницею волі всього українського наро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у встановлення автономії можуть вирішити тільки Установчі Збор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українського війська можливе тільки в тім об’ємі, в якому це визначив міністр війн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І група – історики-аналіти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задають додаткові питання, роблять підсумки і висновк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чи були у Тимчасовому уряді причини не визначати Центральну Раду виразницею волі всього українського народ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ійськовий міністр Керенський особисто заборонив утворення української військової час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аким чином, відповіддю Тимчасового уряду були незадоволенні, особливо делегати І Всеукраїнського селянського  з’їзду (червень 1917), які постановили негайно приступити до закладання підвалин автономного ладу в Україн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 універсал Центральн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гічне запитання «Атака на учн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тверджувати, що І Універсал сприяв подальшому розвитку Української револю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 лабораторно-практич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чні працюють в парах та виконують завдання: скласти тези (І варіант) та розгорнутий план документа (ІІ варіант)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результа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зи.</w:t>
      </w:r>
      <w:r>
        <w:rPr>
          <w:sz w:val="28"/>
          <w:szCs w:val="28"/>
          <w:lang w:val="uk-UA"/>
        </w:rPr>
        <w:t xml:space="preserve"> Основні положення І Універсалу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шення автономії Украї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ЦР ставала вищим державним органом влади до скликання  Всенародних українських зборі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ик до населення створювати підпорядковані УЦР органи влади на місця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країнської державної скарбниці за рахунок спеціального податку з населенн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представників усіх національностей у державотворчих процесах в Україн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ки закону про землю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орнутий план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ичини проголошення І Універса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І. Основні пол</w:t>
      </w:r>
      <w:r>
        <w:rPr>
          <w:sz w:val="28"/>
          <w:szCs w:val="28"/>
        </w:rPr>
        <w:t>оження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будова України «не одділяючись від усієї Рос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УЦР – вищий державний орган влади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брання місцевої адміністрац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сіх національностей у</w:t>
      </w:r>
      <w:r>
        <w:rPr>
          <w:sz w:val="28"/>
          <w:szCs w:val="28"/>
        </w:rPr>
        <w:t xml:space="preserve"> державотворчих процесах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сеукраїнських Установчих Збор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закону про земл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слідки та історичне значення І Універс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творення Генерального Секретаріату В. Винниченк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ніверсал – акт конституційного значення, яким утверджувалася право українського народу на створення власної держав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наслідків проголошення І Універсалу було створення першого українського уряду -  Генерального Секретаріату 15 червня 1917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стійна робота з підручник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В. Кульчицького «Історія України» 10 класу с. 14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– заповнити таблиц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клад першого Генерального Секретаріат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Винниченк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енерального Секретаріа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.Христю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пис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Х.Барановськ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фінансових с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.Єфремє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міжнаціональних с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Стасю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продовольчих с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Б.Марто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земельних с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.Петлю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військових спр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Садовськ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судових (юстиці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. Стешенк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секретар осві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1917р. Генеральний Секретаріат був визнаний Тимчасовим урядом і затверджено його склад, згодом доповне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Закріплення нов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 клас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історичне значення Всеукраїнського національного конгрес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відносини між Центральною Радою та Тимчасовим уря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історичне значення І Універсалу Ц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ки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проблемного пит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ому період квітня – червня 1917р. можна охарактеризувати як початок Українського державотворення?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кст підручника §14-15 (1, 2, 3, 4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та порівняти погляди в суспільстві на прийняття І Універс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ові завдання на с.152 – 153 з підручника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№1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З резолюц</w:t>
      </w:r>
      <w:r>
        <w:rPr>
          <w:b/>
          <w:sz w:val="32"/>
          <w:szCs w:val="32"/>
          <w:lang w:val="uk-UA"/>
        </w:rPr>
        <w:t>ії</w:t>
      </w:r>
      <w:r>
        <w:rPr>
          <w:b/>
          <w:sz w:val="32"/>
          <w:szCs w:val="32"/>
        </w:rPr>
        <w:t xml:space="preserve"> Укра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нського на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онального конгресу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( </w:t>
      </w:r>
      <w:r>
        <w:rPr>
          <w:sz w:val="32"/>
          <w:szCs w:val="32"/>
          <w:lang w:val="uk-UA"/>
        </w:rPr>
        <w:t xml:space="preserve">з’їзду </w:t>
      </w:r>
      <w:r>
        <w:rPr>
          <w:sz w:val="32"/>
          <w:szCs w:val="32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’їзд вважає, що тільки широка національно-територіальна автономія України забезпечить потреби нашого народу… єдиною формою державного устрою з’їзд вважає федеративну  й демократичну Республіку Російську… одним з основних принципів української автономії – повне забезпе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національних меншин. Які живуть в Україні… визначає за Російськими Установчими зборами право санкції… автономії України. Але6 прихильники нового ладу з меншими народностями України мають негайно творити підстави для її автономного життя…З’їзд вважає. що кордони між державами повинні бути встановленні згідно з волею пограничної людності… протестує проти претензій на землі непольські, заявлені Тимчасовою Польською державною радою… (доручає Центральній Раді) взяти ініціативу союзу тих народів Росії. Які домагаються національно-територіальної автономії і подати конкретні домагання Тимчасового уряду… організувати комітет для вироблення проекту автономного статуту України. Який має бути поданий на затвердження конгресової України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дповідь Тимчасового уряду Центральній Раді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Тимчасове правительство не може признати Центральну Раду виразницею вол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всього українського народу як з формального боку, так і з фактичного. Справа установлення автономії України можуть порішити тільки Установчі Збори. Крім того, видання акту принципіального значення, без докладного означення змісту автономії України, могло б повести до різнорідних територіальних і інших непорозумінь… Тимчасове правительство признало, що не має права встановлювати новий адміністративний лад на Україні… Щодо самостійності українського війська – Тимчасове правительство признало можливим тимчасове порішення цієї справи тільки в тім об’ємі, в якім це означив міністр війни… Тимчасове правительство признає національні окремішності та своєрідні умови життя України і відповідно необхідність розв’язки справа будочного ладу України, котра в повнім об’єм належать до Установчих Зборів»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ціональні процеси в Україні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відник за редакцією В. Панібудьласк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зи </w:t>
      </w:r>
      <w:r>
        <w:rPr>
          <w:sz w:val="28"/>
          <w:szCs w:val="28"/>
          <w:lang w:val="uk-UA"/>
        </w:rPr>
        <w:t>– це коротко сформульовані положення документа, які розкривають його основний логічний стриж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ункти плану</w:t>
      </w:r>
      <w:r>
        <w:rPr>
          <w:sz w:val="28"/>
          <w:szCs w:val="28"/>
          <w:lang w:val="uk-UA"/>
        </w:rPr>
        <w:t xml:space="preserve"> – це логічно закінчені частини документа, головна думка яких стисло оформлена у вигляді заголов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ункти плану, і тези не містять у собі прикладів, цифр.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 Першого Універсалу Української Центральної Рад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 українського народу на Україні й поза Україною сущого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е Український! Народе селян, робітників, трудящого люд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ею своєю ти поставив нас, Українську Центральну Раду, на сторожі права і вольностей української землі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Хай Україна буде вільною. Не одділяючись від усієї Росії, не розриваючись з державою Російською, хай народ український на своїй землі має право сам впорядкувати своїм життям. Хай порядок і лад на Вкраїні дають вибрані вселюдським, рівним, прямим і тайним голосуванням ВСЕНАРОДНІ УКРАЇНСЬКІ ЗБОРИ (Сейм). Всі закони, що повинні дати той лад тут у нас, на Вкраїні, мають право видавати тільки наші УКРАЇНСЬКІ ЗБО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 ж закони,  що мають лад давати на свій Російській державі, повинні видаватися у Всеросійському Парламенті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Ми гадали, що Центральне Російське Правительство протягне нам руку в сій роботі, що в згоді з ним ми, Українська Центральна Рада, зможемо дати лад нашій землі. Але Тимчасове Російське Правительство одкинуло всі наші домагання,  одіпхнуло простягнену  руку українського народу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рез те ми, Українська Центральна рада, видаємо цей Універсал до всього нашого народу і оповіщаємо: однині самі будемо творити наше житт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хвалено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їв, року 1917, місяця червня (іюня) числа 10.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9:00Z</dcterms:created>
  <dc:creator>U8</dc:creator>
  <dc:description/>
  <cp:keywords/>
  <dc:language>en-US</dc:language>
  <cp:lastModifiedBy>Teacher</cp:lastModifiedBy>
  <cp:lastPrinted>2011-02-18T12:00:00Z</cp:lastPrinted>
  <dcterms:modified xsi:type="dcterms:W3CDTF">2011-02-18T09:00:00Z</dcterms:modified>
  <cp:revision>28</cp:revision>
  <dc:subject/>
  <dc:title/>
</cp:coreProperties>
</file>