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</w:rPr>
        <w:t xml:space="preserve">Тема уроку. </w:t>
      </w:r>
      <w:r>
        <w:rPr>
          <w:sz w:val="28"/>
          <w:szCs w:val="28"/>
        </w:rPr>
        <w:t>Прорахунки Центрально</w:t>
      </w:r>
      <w:r>
        <w:rPr>
          <w:sz w:val="28"/>
          <w:szCs w:val="28"/>
          <w:lang w:val="uk-UA"/>
        </w:rPr>
        <w:t>ї Ради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схарактеризувати процес розгортання національно-визвольного                        руху в  липні-серпні 1917р.; вказати на причини послаблення   позицій Центральної Ради, визначити здобутки і прорахунки   УЦР в державотворчому процесі; ознайомити учнів із впливом   Корніловського заколоту на Україну;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озвивати і  вдосконалювати навички креативного мислення,                роботи з   історичними  джерелами та підручником;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иховувати в учнів політичну та історичну толерантність, любов до минулого  України, патріотиз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рактивний ур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підручник, стінна картина «Початок Української революції»,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тл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сновні події та дати: </w:t>
      </w:r>
      <w:r>
        <w:rPr>
          <w:sz w:val="28"/>
          <w:szCs w:val="28"/>
          <w:lang w:val="uk-UA"/>
        </w:rPr>
        <w:t xml:space="preserve">25-30 серпня 1917р.- Корніловський заколот і його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розгром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вересень 1917р. – Демократична нарада у Петрограді;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8-15 вересня 1917р. – З’їзд народів Росії у Києві.  </w:t>
      </w:r>
    </w:p>
    <w:p>
      <w:pPr>
        <w:pStyle w:val="Normal"/>
        <w:spacing w:lineRule="auto" w:line="360"/>
        <w:ind w:left="2880" w:hanging="28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и організації навчальної діяльності: </w:t>
      </w:r>
      <w:r>
        <w:rPr>
          <w:sz w:val="28"/>
          <w:szCs w:val="28"/>
          <w:lang w:val="uk-UA"/>
        </w:rPr>
        <w:t>групова, індивідуальна робота в парах.</w:t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використані на уроці: </w:t>
      </w:r>
      <w:r>
        <w:rPr>
          <w:sz w:val="28"/>
          <w:szCs w:val="28"/>
          <w:lang w:val="uk-UA"/>
        </w:rPr>
        <w:t>інтерактивні методи навчання: «Атака на учня», «Мікрофон», «Робота з позначками», «Обери позицію», «Рамка цілі», «Залишти за мною останнє слово», «Дерево очікуван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уроку  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тиваційна підготовка                                            3хв      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  <w:lang w:val="uk-UA"/>
        </w:rPr>
        <w:t>Повідомлення теми формулювання  мети             3х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уроку, очікуваних результатів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необхідної інформації                                 10хв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активна робота                                                    22хв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  <w:lang w:val="uk-UA"/>
        </w:rPr>
        <w:t>Підведення підсумків. Оцінювання.                         5хв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                                                       2хв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йна підготовка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розгорнутої усної відповіді – завдання біля дошки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1-й учень</w:t>
      </w:r>
      <w:r>
        <w:rPr>
          <w:sz w:val="28"/>
          <w:szCs w:val="28"/>
          <w:lang w:val="uk-UA"/>
        </w:rPr>
        <w:t xml:space="preserve"> – відтворити хронологію Української революції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2-й учень</w:t>
      </w:r>
      <w:r>
        <w:rPr>
          <w:sz w:val="28"/>
          <w:szCs w:val="28"/>
          <w:lang w:val="uk-UA"/>
        </w:rPr>
        <w:t xml:space="preserve"> – запитати історичне поняття і терміни, які засвоїв з даної теми.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3-й учень</w:t>
      </w:r>
      <w:r>
        <w:rPr>
          <w:sz w:val="28"/>
          <w:szCs w:val="28"/>
          <w:lang w:val="uk-UA"/>
        </w:rPr>
        <w:t xml:space="preserve"> – дати розгорнути відповідь на питання «Центральна Рада – красивий орган влади».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4-й;5-й;6-й учні</w:t>
      </w:r>
      <w:r>
        <w:rPr>
          <w:sz w:val="28"/>
          <w:szCs w:val="28"/>
          <w:lang w:val="uk-UA"/>
        </w:rPr>
        <w:t xml:space="preserve"> – прокоментували відповіді 1,2,3-го учнів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7-й учень</w:t>
      </w:r>
      <w:r>
        <w:rPr>
          <w:sz w:val="28"/>
          <w:szCs w:val="28"/>
          <w:lang w:val="uk-UA"/>
        </w:rPr>
        <w:t xml:space="preserve"> – називає основні положення ІІ Універсалу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8-й учень</w:t>
      </w:r>
      <w:r>
        <w:rPr>
          <w:sz w:val="28"/>
          <w:szCs w:val="28"/>
          <w:lang w:val="uk-UA"/>
        </w:rPr>
        <w:t xml:space="preserve"> – порівнює зміст І і ІІ Універсалів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9-й учень</w:t>
      </w:r>
      <w:r>
        <w:rPr>
          <w:sz w:val="28"/>
          <w:szCs w:val="28"/>
          <w:lang w:val="uk-UA"/>
        </w:rPr>
        <w:t xml:space="preserve"> – порівнює положення «Статуту Генерального Секретаріату» і «Тимчасової інструкції…»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10-й учень</w:t>
      </w:r>
      <w:r>
        <w:rPr>
          <w:sz w:val="28"/>
          <w:szCs w:val="28"/>
          <w:lang w:val="uk-UA"/>
        </w:rPr>
        <w:t xml:space="preserve"> – працює з картою (вказати територію України, назвати і показати губернії, підпорядковані Генеральному Секретаріату 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читель: </w:t>
      </w:r>
      <w:r>
        <w:rPr>
          <w:sz w:val="28"/>
          <w:szCs w:val="28"/>
          <w:lang w:val="uk-UA"/>
        </w:rPr>
        <w:t>Нездатність Тимчасового уряду зупинити погіршення ситуації в країні спричинила виникнення  загальнонаціональної кризи, яка охопила й Україну прибічники відновлення порядку в державі за допомогою сили, спробували здійснити заколот. Більшовики прагнули захопити владу шляхом збройного повстання. Ця ситуація вимагала від УЦР невідкладних дій для захисту і подальшого формування української державності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ІІ. Повідомлення теми, формулювання мети, очікуваних результатів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Мету формулюють учні, використовуючи «Дерево очікування» (кріплять на, ньому, що вони очікують від уроку…)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дання необхідної інформації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Зміни у політичних настроях, економічному та соціальному становищі населенн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ловський заколот і Україн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стрення конфлікту ЦР з Тимчасовим урядом Росії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ахунки ЦР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Поразки на фронті, розгул анархії та насилля  в країні, самочинне захоплення землі, виступи робітників, вимоги надання автономії Україні, незалежності Польщі та Фінляндії, катастрофічний спад виробництва, інфляція – це ознаки загальнонаціональної кризи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ереджальне завдання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Вкажіть основні складові загально національної кризи середини 1917р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відповід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 xml:space="preserve">прогресуюча розруха народного господарства;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ючі соціальні конфлікт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стрення міжнаціональних конфліктів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війн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илля державної влад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ерованість влади на місця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Атака на учнів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можна було вийти з кризового становища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авлячі кола прагнули встановлення влади «сильної руки» – диктатури, до них приєднувалися і праві партії. Відбувається зустріч О.Керенського з генераліт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серпні 1917р. в Москві відбувається нарада представників промислово- фінансових кіл. На неї генерал Л.Корнілов (головнокомандуючий російськими військами ) надіслав проект пропозиції з наведення порядку в Росії: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воєнного стану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uk-UA"/>
        </w:rPr>
        <w:t>введення смертної кари в ти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ня подається зразок схеми «Корніловський заколот та його наслідк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Інтерактивна робот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рніловський заколот і Украї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я класу на ІІІ групи. Використовуючи схему. Виконати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 група</w:t>
      </w:r>
      <w:r>
        <w:rPr>
          <w:sz w:val="28"/>
          <w:szCs w:val="28"/>
          <w:lang w:val="uk-UA"/>
        </w:rPr>
        <w:t xml:space="preserve"> – охарактеризувати перебіг подій Корніловського заколот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а відповідь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серпня 1917р. – відбулася Державна нарада. УЦР поставилась негативно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лов покладав надії на підтримку генералів Південно-Західного та Румунського фронтів, штабів Київського і Одеського округів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uk-UA"/>
        </w:rPr>
        <w:t>Наказ - відправити до Петрограда вірні війська захопили Київ, Одесу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ерпня 1917р. – початок Корніловського заколоту 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ростання політичної активності: створення революційних комітетів, арешт А.Денікіна (командування Південно-Західним фронтом)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8 серпня 1917 – створення комітету порятунку революції з ініціативи ЦР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рпня 1917р. – придушення заколо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І група – </w:t>
      </w:r>
      <w:r>
        <w:rPr>
          <w:sz w:val="28"/>
          <w:szCs w:val="28"/>
          <w:lang w:val="uk-UA"/>
        </w:rPr>
        <w:t>вказати позитивні та негативні наслідки заколо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бота з позначками» +  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відповід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і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40" w:hanging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разка правих сил у боротьбі за в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ростання революцій і національно-визволеної боротьби народів Рос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тивні ─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Втрати Тимчасовим урядом опори серед заможних верств суспільства, генералітет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овизація рад, наростання загрози більшовицького переворот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стання соціально-економічних проблем, поглиблення криз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група</w:t>
      </w:r>
      <w:r>
        <w:rPr>
          <w:sz w:val="28"/>
          <w:szCs w:val="28"/>
          <w:lang w:val="uk-UA"/>
        </w:rPr>
        <w:t xml:space="preserve"> – скласти розгорнутий план на тему «Корніловський заколот і Україна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а відповід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заколоту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іг основних подій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Л.Корнілова верховним головнокомандуючим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УЦР до Державної наради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ійні сили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і перебіг подій Корніловського заколоту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ушення заколо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слідки Корніловського заколоту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Поразка правих сил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Зростання авторитету більшовик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Наростання національно-визвольної боротьби народів Рос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 Загострення конфлікту ЦР з Тимчасовим урядом Рос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ушення Корніловського заколоту не стабілізувало становищ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ювалось загально національна криз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Р втрачала вплив і позиції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увалось становище населенн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алася страйкова боротьб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вся селянський ру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Щоб підняти свій авторитет Тимчасовий уряд 1 вересня 1917р. оголосив Росію республікою та призначить вибори в Установчі збори на листоп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4 вересня 1917 розпочала роботу Демократична нарада, де було сформовано Тимчасову раду Республіки (предпарламент). Представники УЦР взяли участь у роботі Демократичної наради і пославили перед  Тимчасовий уряд вимо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Обери позицію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ч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документом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користовуючи аналіз, порівняння та доведення, визначте свою позицію щодо «Позиції української делегації на засіданні Демократичної наради (предпарламенту) у Петрограді (вересень 1917р.)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Тимчасового уряду – це питання можуть вирішили тільки Установчі збо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розвиток подій спонукав УР до рішучих кроків у боротьбі за автономію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15 вересня 1917р. в Києві відбувся з’їзд народів Росії (представлені делегати різних національних груп Росії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Рамка цілі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обота з документом. (ст.168, Турченко Ф.П.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виконання вправи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9"/>
      </w:tblGrid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ик до федеративної перебудови Росії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ь соціально-економічного розвитку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за національне самовизначення у національних регіонах Рос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цнення національної свідомості.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оширення компетенції УР на всі сфери життя України і на всі дев’ять губерній (без Криму): Подільську, Волиньську,Київськьку, Чернігівську, Полтавську, Херсонську, Таврійську, Харківську, Катеринославськ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дження державної централізації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російські Установчі збори не повинні перешкоджати  скликанню крайових Установчих зборів.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підготовки до Українських Установчих збор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компетенції УЦ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На визначення Тимчасовим урядом такого рішення.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о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і рішення з’їзду ще більше загострили відносини між ЦР і Тимчасовим урядом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аким чином, до Петрограда викликаються члени Генерального Секретаріату. В.Винниченко отримав розпорядження «безвідкладно виїхав до Петрограду для особистих пояснень з приводу повідомлень про агітацію в Україні на користь скликання суверенних Установчих збор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тод «Мікрофон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єте характер взаємовідносин ЦР і Тимчасового уряд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ув’язнення українських міністрів врятувало падіння Тимчасового уряд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рахунки Центральної Ра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учням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я із текстом підручника та на основі власних суджень заповніть таблиц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Залиште за мною останнє слово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б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раху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і державотворчі традиції українського нар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політичному житті великої кількості українців, досвід політичної боротьб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удження національної свідомос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>
                <w:sz w:val="28"/>
                <w:szCs w:val="28"/>
                <w:lang w:val="uk-UA"/>
              </w:rPr>
              <w:t>Національні меншин отримали право на національно-персональну автономі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орування ролі армії в державотворчому процес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уміли допомогти ся справжнього міжнародного визна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послідовність у реалізації соціально-економічної політи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 соціалістичні ідеа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180" w:hanging="180"/>
              <w:rPr/>
            </w:pPr>
            <w:r>
              <w:rPr>
                <w:sz w:val="28"/>
                <w:szCs w:val="28"/>
                <w:lang w:val="uk-UA"/>
              </w:rPr>
              <w:t>Не вдалося сформувати дієвий державний апарат, налагодити постачання міст продовольством, забезпечити порядок і законні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останнього уч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Підведення підсумків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(взаємодія учень + вчител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а задач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рабовський «Українське державотворення революційної доби: виклики часу і відповіді нації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чевидною ж слабкістю ЦР від самого початку стала відсутність необхідної уваги до економічної складової державотворення і відповідних практичних дій. Ці проблеми постійно відкладалися «на потім». А якщо вирішення їх і декларувалося, то практичні дії гальмувалися як старою імперською адміністрацією, так і місцевими лідерами, котрі дуже часто вважали себе більш компетентними у конкретних проблемах, ніж центральна влада.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об’єктивну оцінку діяльності УЦР у внутрішній політиц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Дерево очікувань»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ні перевіряють чи досягнуто мети уроку, поставленої на самому почат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мію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кращив свої знання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кст підручника §3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твір-ессе (прогноз) «Якби Корнілов переміг?.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рніловський заколот та його насл</w:t>
      </w:r>
      <w:r>
        <w:rPr/>
        <w:t>ідки</w:t>
      </w:r>
    </w:p>
    <w:tbl>
      <w:tblPr>
        <w:tblW w:w="90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602"/>
      </w:tblGrid>
      <w:tr>
        <w:trPr>
          <w:trHeight w:val="353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заколоту</w:t>
            </w:r>
          </w:p>
        </w:tc>
      </w:tr>
      <w:tr>
        <w:trPr>
          <w:trHeight w:val="1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стання соціально-еконо-мічних проб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мога заможних верств встановлення влади «сильної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зки на фронтах Пер-шої світової вій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яльність Тим-часового уряду в розв’язанні нагальних проблем</w:t>
            </w:r>
          </w:p>
        </w:tc>
      </w:tr>
    </w:tbl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5660</wp:posOffset>
                </wp:positionV>
                <wp:extent cx="15544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мисловці, під-приємці, по-міщики,військов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3pt;mso-wrap-distance-left:9pt;mso-wrap-distance-right:9pt;mso-wrap-distance-top:0pt;mso-wrap-distance-bottom:0pt;margin-top:16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20.6pt,26.5pt" to="129.55pt,2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омисловці, під-приємці, по-міщики,військов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2105660</wp:posOffset>
                </wp:positionV>
                <wp:extent cx="189738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колот генер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. Корнілова 7 верес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25 серпня) 1917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3pt;mso-wrap-distance-left:9pt;mso-wrap-distance-right:9pt;mso-wrap-distance-top:0pt;mso-wrap-distance-bottom:0pt;margin-top:165.8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колот генер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45.8pt,10.4pt" to="154.75pt,10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Л. Корнілова 7 верес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25 серпня) 1917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2105660</wp:posOffset>
                </wp:positionV>
                <wp:extent cx="1920240" cy="830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бітники, селянство, соціалістичні партії,на-ціонально-визвольні рух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5.4pt;mso-wrap-distance-left:9pt;mso-wrap-distance-right:9pt;mso-wrap-distance-top:0pt;mso-wrap-distance-bottom:0pt;margin-top:165.8pt;mso-position-vertical-relative:text;margin-left:298.85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бітники, селянство, соціалістичні партії,на-ціонально-визвольні рух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5pt" to="129.55pt,26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5166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0.4pt" to="154.75pt,10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060"/>
        <w:gridCol w:w="1363"/>
      </w:tblGrid>
      <w:tr>
        <w:trPr>
          <w:trHeight w:val="3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лідки заколоту</w:t>
            </w:r>
          </w:p>
        </w:tc>
      </w:tr>
      <w:tr>
        <w:trPr>
          <w:trHeight w:val="3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азка правих сил у боротьб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владу в Ро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а Тимчасо-вим уря-дом опори серед заможних верств су-спільства, генералі-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овизація рад. Формування загонів Червоної гвардії, підконтрольних більшовикам. Зміна більшовиками гасе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гайне припинення війни», «Земля – селянам!», «Уся влада Радам!», «Федералізація Росії!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стання загрози лівого перевор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стання соціально-економічних проблем. Поглиблення загальнонаціональної кризи. Вихід на передній план соціально-економічних питань, які потребували негайного розв’яз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ня револю-ційної і націона-льно-ви-звольної боротьби народів Росії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627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8.8pt" to="22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української делегації на засіданні Демократичної наради (передпарламент) у Петрограді (вересень 1917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ння всіх поміщицьких, монастирських і церковних земель у завідування земельних коміте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дення контролю державного й крайового над продукцією й розподіленн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даткування великого капіталу й майна та конфіскація воєнних прибутків на користь окремих країв і цілої держав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рішучих заходів щодо укладення миру, для чого негайно випередити союзників у справі відкриття мирних переговор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Установчих зборів у призначений час без дальших зволіка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а всіма націями права на нічим не обмежене самовизнач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кожною нацією та краєм, які того домагаються, національно-крайових суверенних Установчих збор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всієї повноти влади в Україні в руки Української Центральної Ради та її Генерального Секретаріату, складеного на основі статуту 29 лип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Рамка цілі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ехнологія ця полягає в тому, щоб у будь-якій історичній події відшукати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у</w:t>
      </w:r>
      <w:r>
        <w:rPr>
          <w:sz w:val="28"/>
          <w:szCs w:val="28"/>
          <w:lang w:val="uk-UA"/>
        </w:rPr>
        <w:t xml:space="preserve"> ( те, чого хочуть досягти головні особи або групи суспільства)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  <w:r>
        <w:rPr>
          <w:sz w:val="28"/>
          <w:szCs w:val="28"/>
          <w:lang w:val="uk-UA"/>
        </w:rPr>
        <w:t>(шлях досягнення мети)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ю</w:t>
      </w:r>
      <w:r>
        <w:rPr>
          <w:sz w:val="28"/>
          <w:szCs w:val="28"/>
          <w:lang w:val="uk-UA"/>
        </w:rPr>
        <w:t xml:space="preserve"> (фактична поведінка, обрана для здійснення плану)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</w:t>
      </w:r>
      <w:r>
        <w:rPr>
          <w:sz w:val="28"/>
          <w:szCs w:val="28"/>
          <w:lang w:val="uk-UA"/>
        </w:rPr>
        <w:t xml:space="preserve"> (те, чого вдалося досягнути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 «Залишите за мною останнє слов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цюючи в пар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ек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ть найважливіші, на вашу думку, аргументи (один-два) на захист вашої пози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пишіть аргументи, підготуйте до них коментар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вершенні роботи – обговоренн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ислухавши всіх, той, хто представляє свої аргументи останнім, підбиває підсумок, робіть висново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а ним залишається останнє сло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6:00Z</dcterms:created>
  <dc:creator>U-6 УЧЕНЬ</dc:creator>
  <dc:description/>
  <cp:keywords/>
  <dc:language>en-US</dc:language>
  <cp:lastModifiedBy>Teacher</cp:lastModifiedBy>
  <cp:lastPrinted>2011-02-03T21:47:00Z</cp:lastPrinted>
  <dcterms:modified xsi:type="dcterms:W3CDTF">2011-02-18T08:51:00Z</dcterms:modified>
  <cp:revision>20</cp:revision>
  <dc:subject/>
  <dc:title/>
</cp:coreProperties>
</file>