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Україна напередодні Першої світової війни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розкрити причини та визначити характер війни; розкрити план                              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оюючих сторін щодо України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вати особливості національного руху на західноукраїнських землях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розвивати навички учнів робити висновки;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ховувати непримиренне  ставлення до війни.</w:t>
      </w:r>
    </w:p>
    <w:p>
      <w:pPr>
        <w:pStyle w:val="Normal"/>
        <w:spacing w:lineRule="auto" w:line="360"/>
        <w:ind w:right="-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стінна карта «Україна в роки Першої світової війн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«Антанта», «Троїстий союз», «Головна українська рада»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«Союз визволення України», «Легіон Українсь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ічових стрільців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ти: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1 серпня 1914р. – 11 листопада 1918р. – Перша світова війна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рпня 1914р. – створення Головної української ради (ГУР)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1914р. – створення Союзу визволення України (СВ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серпня 1914р. – дозвіл австрійського уряду на формування загонів Українських січових стрільців (УСС)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Форма проведення :</w:t>
      </w:r>
      <w:r>
        <w:rPr>
          <w:sz w:val="28"/>
          <w:szCs w:val="28"/>
          <w:lang w:val="uk-UA"/>
        </w:rPr>
        <w:t xml:space="preserve"> урок-бесіда з використанням наочних матеріалів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Форми організайії навчальної діяльності:</w:t>
      </w:r>
      <w:r>
        <w:rPr>
          <w:sz w:val="28"/>
          <w:szCs w:val="28"/>
          <w:lang w:val="uk-UA"/>
        </w:rPr>
        <w:t xml:space="preserve"> групова, індивідуальн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  <w:lang w:val="uk-UA"/>
        </w:rPr>
        <w:t>Методи використані на уроці:</w:t>
      </w:r>
      <w:r>
        <w:rPr>
          <w:sz w:val="28"/>
          <w:szCs w:val="28"/>
          <w:lang w:val="uk-UA"/>
        </w:rPr>
        <w:t xml:space="preserve"> метод несподіваного завдання, «мозковий             штурм», метод «ПРЕС», « атака на учня»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8"/>
          <w:szCs w:val="28"/>
          <w:lang w:val="uk-UA"/>
        </w:rPr>
        <w:t>Міжпредмет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:</w:t>
      </w:r>
      <w:r>
        <w:rPr>
          <w:sz w:val="28"/>
          <w:szCs w:val="28"/>
          <w:lang w:val="uk-UA"/>
        </w:rPr>
        <w:t xml:space="preserve"> географія, українська літератур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.Організаційний момент                                1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. Евокація                                                        2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Осмислення                                                30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ефлексія                                                     7х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                                            3х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                                     2хв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Нехай українське громадянство віддасть усі свої матеріальні і моральні сили на те , щоб історичний ворог України був розбитий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Маніфест Головної Української Ради серпень 1914р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момент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Евокація (фаза актуалізації)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етод несподіваного 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є трагедія українського народу з початком війни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сля міркувань учнів вчитель знайомить з темою та метою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смислення (вивчення нового матеріалу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й характер Першої світової війни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Антанти і Троїстого союзу щодо України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ування Головної української ради, Союзу визволення України.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легіону Українських січових стрільц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чини й характер «першої світової війни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Мозковий штурм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Запитання учн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воєнно-політичні блоки сформувалися напередодні Першої світової війни? (прогнозовані відповіді учнів: Антанта (Англія, Франція, Росія), Троїстий союз (Німеччина, Австро-Угорщина, Італі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Коли й чому вони утворилис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звіть головні причини вій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відповід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чини Першої світової вій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острення суперечностей між провідними державами світу внаслідок нерівномірності їх економічного та соціально-політичного  розвит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рбання нових територій, контроль над ринками збуту та джерелами сиров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явніть двох ворогуючих блоків – Троїстого союзу та Антант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характер Першої світової війни.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арактер війни - загарбницький, несправедливий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Під час відповіді використовується </w:t>
      </w:r>
      <w:r>
        <w:rPr>
          <w:b/>
          <w:sz w:val="28"/>
          <w:szCs w:val="28"/>
          <w:lang w:val="uk-UA"/>
        </w:rPr>
        <w:t>метод «ПРЕ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 вважаю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му що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приклад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відси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Антанти і Троїстого союзу щодо Украї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повідь вчител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ередодні Першої світової війни українські землі перебували в складі іноземних держав. Населення зазнавало економічних, політичних і національно- культурних утис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політичне положення України немануче перетворювало її в зону зіткнення інтерасів супротивних коаліції, при цьому інтереси ураїнського народу аніскільки не враховували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твердилося сказане І. Франком іще в 1889р. : «</w:t>
      </w:r>
      <w:r>
        <w:rPr>
          <w:i/>
          <w:sz w:val="28"/>
          <w:szCs w:val="28"/>
          <w:lang w:val="uk-UA"/>
        </w:rPr>
        <w:t>На шахівниці політики Європи українці не є навіть нікчемним пішаком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Дискусійна сі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оя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ь висловлювання </w:t>
      </w:r>
      <w:r>
        <w:rPr>
          <w:sz w:val="28"/>
          <w:szCs w:val="28"/>
          <w:lang w:val="uk-UA"/>
        </w:rPr>
        <w:t xml:space="preserve">І.Фр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факти, на підставі яких письменник зробив такий виснов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рієнтовна відповідь.</w:t>
      </w:r>
      <w:r>
        <w:rPr>
          <w:sz w:val="28"/>
          <w:szCs w:val="28"/>
          <w:lang w:val="uk-UA"/>
        </w:rPr>
        <w:t xml:space="preserve"> Загарбання українських земель було невід’ємною частиною агресивних планів основних учасників ворогуючи коаліці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бота з карт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uk-UA"/>
        </w:rPr>
        <w:t>Використовуючи карту історичного атласу «Територіальні зазіхання ворогуючих сторін на передодні війни та Україна», визначити плани щодо України:  Німеччини, Австро-Угорщини,  Росії і</w:t>
      </w:r>
      <w:r>
        <w:rPr/>
        <w:t xml:space="preserve"> скласти таблицю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4"/>
      </w:tblGrid>
      <w:tr>
        <w:trPr>
          <w:trHeight w:val="5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, на які претендувал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ніп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Донбас, Крим (згодом Україна загалом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стро-Угорщи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ь, Поділл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ідноукраїнські землі (Закарпаття, Східна Галичина, Буковина 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муні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 Буковина, Бесарабі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Заснування ГУР, СВУ. Формування легіону Українських Січ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ільц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«Мозковий штурм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зумовила глибоку кризу українського національного руху. У ньому відбувався розкол. Як ви гадаєте, чом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відповід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кураїнцями ворогуючих сторін виросла прірва. У межах Російської та Австро-Угорської імперій відбувся розкол на прибічників та противників переможної війн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бота в групах» (6 хв. – робота, 3хв. - обговорювання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жна група працює над питаннями, відповіді на які знаходить у підручнику. Кульчицький С.В. Історія України. Лебедєва Ю.Г. 10 клас. – К. Генеза, 2010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уємо додаток 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 група – сторінка 108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изначення терміну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/>
      </w:pPr>
      <w:r>
        <w:rPr>
          <w:sz w:val="28"/>
          <w:szCs w:val="28"/>
          <w:lang w:val="uk-UA"/>
        </w:rPr>
        <w:t>У чому вбачала ГУР «ненаситність царської імперії»? Чи згодні ви з цим твердженням?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е ідеалізували члени ГУР «конституційний лад» Австро-Угорської імперії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 група – сторінка 108-10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В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>Дати визначення понятт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є історична заслуга СВУ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Міркування (Це була перша українська організація, яка проголосила своєю, метою створення самостійної української держави 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більшість українських політиків і і партій ставилися до СВУ негативно і навіть ворож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група – сторінка 116-11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С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изначення термін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валося формування українських добровольчих військових підрозділів у складі австро-угорської армії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український історик С. Попик вважає, що...«</w:t>
      </w:r>
      <w:r>
        <w:rPr>
          <w:i/>
          <w:sz w:val="28"/>
          <w:szCs w:val="28"/>
          <w:lang w:val="uk-UA"/>
        </w:rPr>
        <w:t>існування добровільних українських підрозділів мало швидше політичне, ніж військове значення. Українські легіони в Галичині та на Буковині були перш за все, козирною картою в національних іграх українських політиків австрійського уряду.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ясніть, як ви розумієте цю думку? Чи поділяєте ви її? Чом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повіді представників гру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бота з ісоричним документом. (Робота в парах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опрцювали програму СВУ, ГУР, визначають її основні політичні цілі та відповідають на запит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така на уч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, на вашому вашу думку, могли бути реалізовані ці положення програ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 «Маніфест...»  (додаток 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ВУ «Наша платформа». (додаток 4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ефлексація (фаза розмірковування). Закріплення нових знань та вмін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еречують, або стверджують наведені положення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вітова війна була випадковою подією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о-Угорщина планувала захопити Донбас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я мала наміри приєднати Галичину, Буковину і Закарпаття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 очолював Д.Донцов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ГУР займала проросійські позиції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Грушевський підтримував діяльність СВУ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Легіон УСС нараховував у своїх лавах 28 тис. чоловік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У виступав за створення самостійної Української держави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У очолював К. Левицький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а світова війна розпочалася через убивство ерц – герцога – Франца – Фердинан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очатком Першої світової війни українські землі перетворились на арену боротьби двох ворогуючих коаліцій – Антанти і Троїстого союзу, тому і стала для українців братовбивчою війною.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цих умов розкол в українському національному русі став неминуч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рівня знан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за підручником 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Написати твір роздум, «Чи можливо було уникнути Першої світової вій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 повідомлення «Бойовий шлях Українських січових стрільців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роботи в груп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Швидко розподіліть ролі в групі. Визначте головуючого, посередника, доповідач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запитує завдання групи, організовує порядок виконання , керує порядком роботи групи, підбиває підсумки, визначає доповідач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коротко і розбірливо веде результатів робо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середник</w:t>
      </w:r>
      <w:r>
        <w:rPr>
          <w:sz w:val="28"/>
          <w:szCs w:val="28"/>
          <w:lang w:val="uk-UA"/>
        </w:rPr>
        <w:t xml:space="preserve"> стежить за часом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 xml:space="preserve"> чітко висловлює думку,  якої дійшла група, доповідає про результати робо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олі можуть взаємодоповнюватися і взаємозамінювати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Починайте висловлюватися спочатку за бажанням, а потім по черз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Дотримуйтесь правил активного слухання , головне – не перебивайте один одн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Обговорюйте ідеї, а не особи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Утримуйтеся від оцінок і образ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Намагайтеся дійти спільної дум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оловна Українська Рада (ГУР)</w:t>
      </w:r>
      <w:r>
        <w:rPr>
          <w:sz w:val="28"/>
          <w:szCs w:val="28"/>
          <w:lang w:val="uk-UA"/>
        </w:rPr>
        <w:t xml:space="preserve"> – міжпартійна організація, створена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рпня 1914 представниками трьох галицьких партій (Української націонал-демократичної партії, Української радикальної партії, Української соціал-демократичної партії), головною метою якої був захист інтересів українського населення в Австро-Угорщині в умовах Першої світової війни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оюз Визволення України (СВУ)</w:t>
      </w:r>
      <w:r>
        <w:rPr>
          <w:sz w:val="28"/>
          <w:szCs w:val="28"/>
          <w:lang w:val="uk-UA"/>
        </w:rPr>
        <w:t xml:space="preserve"> – політична організація, утворена у Східній Галичині 4 серпня 1914 р., головною метою якої було проголошення самостійності та соборності України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Легіон Українських січових стрільців</w:t>
      </w:r>
      <w:r>
        <w:rPr>
          <w:sz w:val="28"/>
          <w:szCs w:val="28"/>
          <w:lang w:val="uk-UA"/>
        </w:rPr>
        <w:t xml:space="preserve"> – українське військове формування в складі австро-угорської армії, що діяла на російському фронті у 1914-1917 рок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вернення Головної Української Ради від 3 серпня 1914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сторичний ворог України не може спокійно дивитися, що не вся Україна в його руках, що не весь український народ стогне поневолений під його пануванням, що існує частина української землі, де український народ… може жити своїм національним життям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мога Росії мала би принести українському народові Австро-Угорської монархії те саме ярмо, в якім стогне 30 мільйонів українського народу в Російській імперії. Теперішня хвиля кличе український народ стати однодушно проти царської імперії, при тій державі, у якій українське національне життя найшло свободу розвитку. Перевага Австро-Угорської монархії буде нашою перемогою. І чим більша буде поразка Росії, тим швидше ви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година визволення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даток 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латформи Союзу визволення України («Наша платформа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ські землі по обидва боки айстро-російського кордону є не тільки одним із головних теренів сучасної європейської війни, а також одною з причин і предметом війни. Українці добре розуміють, що у війні сій ходить о їх долю, ходить о те, чи в результаті війни український Піємонт в Австрії буде знищений, чи українське життя розцвіте також по той бік Збруча, аж за Дніпро і над Чорне морем, не можуть зоставити ся німими свідками теперішніх подій, а голосно і рішучо підносять свої неоспоримі права на національну самостійність. Об’єктивна історична конечність вимагає, аби між західною Європою і Москівщиною повстала українська самостійна держава. Потрібне се для осягнення і утре валення європейської рівноваги, є се в інтересі народів айстро – угорської держави, а передовсім в інтересі німецького народу о обох цісарствах, а для українського народу було б се здійсненнєм вікових його мрій і зуси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розумінню сеї історичної конечности росийські Українці покликали до життя центральну загально-національну організацію, яка взяла на себе репрезентацію під теперішню хвилю національно – політичних і соціально – економічних інтересів українського народу в Росії. Організацією сею є Союз визволення України. В Союзі репрезентовані всі ті політичні напрями, що стоять на становищи державної самостійности українського народу, а реалізацію своїх національно-політичних і економічних стремлінь в даний момент з’ясують з розбиттям Росії у війні. Національно-політичною платформою Союза є державна самостійність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ормою правління самостійної української держави має бути конституційна монархія, з демократичним внутрішнім устроєм політичним, однопалатною системою законодавства, горожанськими, язиковими і релігійними свободами для всіх національностей і віроісповідань, а самостійною українською церквою. На випадок прилучення до Австрії більшої чи меншої українсько- російської території буде Союз обстоювати за створеннєм з усіх земель, заселеним українським народом в Австрії, осібного автономного кр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очасно зі збудуванням самостійної української держави має бути переведена радикальна аграрна реформа на користь селянства. Є се основний економічний постулят Союзу визволення України.</w:t>
        <w:tab/>
      </w:r>
    </w:p>
    <w:sectPr>
      <w:footerReference w:type="default" r:id="rId2"/>
      <w:type w:val="nextPage"/>
      <w:pgSz w:w="11906" w:h="16838"/>
      <w:pgMar w:left="1800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8:00Z</dcterms:created>
  <dc:creator>User</dc:creator>
  <dc:description/>
  <cp:keywords/>
  <dc:language>en-US</dc:language>
  <cp:lastModifiedBy>Teacher</cp:lastModifiedBy>
  <cp:lastPrinted>2011-02-18T11:23:00Z</cp:lastPrinted>
  <dcterms:modified xsi:type="dcterms:W3CDTF">2011-02-18T08:35:00Z</dcterms:modified>
  <cp:revision>45</cp:revision>
  <dc:subject/>
  <dc:title/>
</cp:coreProperties>
</file>