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оротьба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 Римом та Карфа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еном</w:t>
      </w:r>
      <w:r>
        <w:rPr>
          <w:sz w:val="28"/>
          <w:szCs w:val="28"/>
          <w:lang w:val="uk-UA"/>
        </w:rPr>
        <w:t xml:space="preserve"> за панування в Західному Середземном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розкрити характер Пунічних воєн  як воєн загарбницьких з обох сторін (Перша і Друга війни); ознайомити учнів з класичними зразками військової майстерності, зокрема в справі оточення і знищення сил противника (битва під Каннами), у боротьбі на виснаження сил, ворога; уточнити відмінності приводу до війни від її причини; виховувати в учнів почуття героїзму, мужності, відваги.</w:t>
      </w:r>
    </w:p>
    <w:p>
      <w:pPr>
        <w:pStyle w:val="Normal"/>
        <w:spacing w:lineRule="auto" w:line="360"/>
        <w:ind w:left="1800" w:hanging="1800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арта «Стародавній Рим», схема «Битва при Каннах», картина «Тріумф римського війська».</w:t>
      </w:r>
    </w:p>
    <w:p>
      <w:pPr>
        <w:pStyle w:val="Normal"/>
        <w:spacing w:lineRule="auto" w:line="360"/>
        <w:ind w:left="1620" w:hanging="16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ронологія: </w:t>
      </w:r>
      <w:r>
        <w:rPr>
          <w:sz w:val="28"/>
          <w:szCs w:val="28"/>
          <w:lang w:val="uk-UA"/>
        </w:rPr>
        <w:t>264-241 рр. до н.е., 218-201рр. до н.е., 216р. до н.е., 149-146рр. до н.е., 247-183рр. до н.е., 202р. до н.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м уроку: </w:t>
      </w:r>
      <w:r>
        <w:rPr>
          <w:sz w:val="28"/>
          <w:szCs w:val="28"/>
          <w:lang w:val="uk-UA"/>
        </w:rPr>
        <w:t>комбінований з елементами дидактичної гр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вторення вивче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ригадайте, хто з героїв римських легенд міг би сказати про себе такі слова : «З давніх пір моїх братів і сестер переслідують і вбивають, зображають хижаками і злими.  А за що? Якщо б не я, то і Рим може і не був би заснований… Тому що статую, та ще в центрі міста, даром не ставлять. Я навіки застигла в броні і тим горджусь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Яку роль, згідно легенди, зіграла вовчиця в заснуванні Рим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кажіть про боротьбу плебеїв за свої пра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 якими подіями в історії Риму пов’язаний вислів (прислів’я): «Гуси Рим врятували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ам, відомо, що ще в 509 р. до н.е. римляни вигнали останнього царя і встановили республіку? Що означає термін «республіка» і доповніть речення: республіка – це…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Що вам відомо про організацію влади в римській республіці? Накресліть схему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мети, завдання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яснення нового матеріа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Пунічна війна (264 – 241 рр. до н.е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ід Ганнібала в Італію (2 П.в – 218-201 до н.е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щення Карфагена (3 П.в – 149-146рр. до н.е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 умовно поділяють на 2 табори: римляни, карфагеняни. Про початок війни ми дізнаємося з рішення римського сенату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  <w:lang w:val="uk-UA"/>
        </w:rPr>
        <w:t>Голова Сенату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народних зборах будо прийнято рішення про завоювання о. Сицилія. Для цього нам необхідно знищити могутнього суперника в Середземноморському світі - Карфаген.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  <w:lang w:val="uk-UA"/>
        </w:rPr>
        <w:t>І сенатор.</w:t>
      </w:r>
      <w:r>
        <w:rPr>
          <w:sz w:val="28"/>
          <w:szCs w:val="28"/>
          <w:lang w:val="uk-UA"/>
        </w:rPr>
        <w:t xml:space="preserve"> Саме так. Сицилія ніби «прилипла» до Італії. Тому острів повинен бути наш. Грецькі міста Сицилії змушені підкорятися нам так, як підкорились греки Пд. Італії. І тоді нам перейдуть  пшеничні поля, виноградники і оливкові сади Сицилії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нсул.</w:t>
      </w:r>
      <w:r>
        <w:rPr>
          <w:sz w:val="28"/>
          <w:szCs w:val="28"/>
          <w:lang w:val="uk-UA"/>
        </w:rPr>
        <w:t xml:space="preserve"> Але, щоб перемогти такого сильного ворога, як Карфаген нам необхідно підготувати чіткий план наступу, створити сильне військо як на суші, так і на морі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>ІІ сенатор.</w:t>
      </w:r>
      <w:r>
        <w:rPr>
          <w:sz w:val="28"/>
          <w:szCs w:val="28"/>
          <w:lang w:val="uk-UA"/>
        </w:rPr>
        <w:t xml:space="preserve"> На чолі військ повинні бути два консули. Це в нас є Теренцій Варрон і Емілій Павел. На вас і покладається вся відповідальність за ведення воєнних дій і перемогу над пунійцями, т.б. карфагенянами.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Голова Сенату. </w:t>
      </w:r>
      <w:r>
        <w:rPr>
          <w:sz w:val="28"/>
          <w:szCs w:val="28"/>
          <w:lang w:val="uk-UA"/>
        </w:rPr>
        <w:t>Тепер потрібно вирішити, чи обом консулам іти разом з військом, чи одному залишитись у Римі, а другому – відправитись в похід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енатор. </w:t>
      </w:r>
      <w:r>
        <w:rPr>
          <w:sz w:val="28"/>
          <w:szCs w:val="28"/>
          <w:lang w:val="uk-UA"/>
        </w:rPr>
        <w:t xml:space="preserve"> Я думаю, що на війні необхідна одноособова влада, т.б. влада одн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Член Сенату</w:t>
      </w:r>
      <w:r>
        <w:rPr>
          <w:sz w:val="28"/>
          <w:szCs w:val="28"/>
          <w:lang w:val="uk-UA"/>
        </w:rPr>
        <w:t>. Але «але одна голова – добре, а дві-краще»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лен Сенату</w:t>
      </w:r>
      <w:r>
        <w:rPr>
          <w:sz w:val="28"/>
          <w:szCs w:val="28"/>
          <w:lang w:val="uk-UA"/>
        </w:rPr>
        <w:t>.  На війні щоденна заміна командуючого небезпека. Один консул вважає, що від битви необхідно відмовитись, а другий наполягає на битві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Голова Сенату. </w:t>
      </w:r>
      <w:r>
        <w:rPr>
          <w:sz w:val="28"/>
          <w:szCs w:val="28"/>
          <w:lang w:val="uk-UA"/>
        </w:rPr>
        <w:t>Значить, вирішимо так. Якщо небезпека для нашого війська буде великою, тоді другий консул відправиться на війну. В нашій країні склалась надзвичайна ситуація, тому ми повинні передати владу диктатору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  <w:lang w:val="uk-UA"/>
        </w:rPr>
        <w:t>Член Сенату</w:t>
      </w:r>
      <w:r>
        <w:rPr>
          <w:sz w:val="28"/>
          <w:szCs w:val="28"/>
          <w:lang w:val="uk-UA"/>
        </w:rPr>
        <w:t xml:space="preserve">. Нехай ним стане Фабій Максім, адже саме його 5 разів обирали консулом.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sz w:val="28"/>
          <w:szCs w:val="28"/>
          <w:u w:val="single"/>
          <w:lang w:val="uk-UA"/>
        </w:rPr>
        <w:t>Народний трибун.</w:t>
      </w:r>
      <w:r>
        <w:rPr>
          <w:sz w:val="28"/>
          <w:szCs w:val="28"/>
          <w:lang w:val="uk-UA"/>
        </w:rPr>
        <w:t xml:space="preserve"> Я підтримую рішення Сенату, сьогодні слово «</w:t>
      </w:r>
      <w:r>
        <w:rPr>
          <w:sz w:val="28"/>
          <w:szCs w:val="28"/>
          <w:lang w:val="en-US"/>
        </w:rPr>
        <w:t>veto</w:t>
      </w:r>
      <w:r>
        <w:rPr>
          <w:sz w:val="28"/>
          <w:szCs w:val="28"/>
          <w:lang w:val="uk-UA"/>
        </w:rPr>
        <w:t>» не прозвучить, тому що плебс також зацікавлений у могутності Риму і завоюванні родючої, багатої на хліб Сицил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сі .</w:t>
      </w:r>
      <w:r>
        <w:rPr>
          <w:sz w:val="28"/>
          <w:szCs w:val="28"/>
          <w:lang w:val="uk-UA"/>
        </w:rPr>
        <w:t>Схвалюємо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повідь в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розуміло, що римський сенат прийняв рішення розпочати війну. Причина боротьби між Римом і Карфагеном - намагання римлян вийти за межі Апеннінського півострова в район Середземного моря і захопити о. Сицилію, на території якого в ІІ ст. до н.е. були карфагенські володіння. 118 років тривали війни. Чому назвали Пунічні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д до війни: захищаючи сицилійське місто Мессану від карфагенян, римляни у 264 р. до н.е. послали на острів свої війсь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арфагенці мали сильний військовий флот, армію, вони оволоділи Іспанією, римляни захопили о. Сардінію та Корсі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41 р. до н.е. римляни біля Егатських островів розгромили морські сили Карфагена. Так закінчилась І Пунічна вій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мирного догово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унійці повинні сплатити 3200 талантів срібла (84 тонни) протягом 10 років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ти всіх полонени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стю звільнити Сицил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ивок з «Хрестоматії стародавнього світу» – «Полібій про мирний договір Риму з Карфагеном… (с.109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 римського сенату дійшли чутки, що син відомого героя І Пунічної війни Гамількара Барки, Ганнібаг очолив армією Карфагену і готується до війни з Римом?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зповідь учениці про біографію Ганнібала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олова Сенату. </w:t>
      </w:r>
      <w:r>
        <w:rPr>
          <w:sz w:val="28"/>
          <w:szCs w:val="28"/>
          <w:lang w:val="uk-UA"/>
        </w:rPr>
        <w:t>Нам потрібно відправити посольство до карфагенського сенату. Хто його очоли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 член Сенату</w:t>
      </w:r>
      <w:r>
        <w:rPr>
          <w:sz w:val="28"/>
          <w:szCs w:val="28"/>
          <w:lang w:val="uk-UA"/>
        </w:rPr>
        <w:t xml:space="preserve">. Пропоную Фабія Максіма.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  <w:lang w:val="uk-UA"/>
        </w:rPr>
        <w:t>ІІ член Сенату</w:t>
      </w:r>
      <w:r>
        <w:rPr>
          <w:sz w:val="28"/>
          <w:szCs w:val="28"/>
          <w:lang w:val="uk-UA"/>
        </w:rPr>
        <w:t>. Нехай відправляється Фабій і вияснить чи самовільно, чи за розпорядженням карфагенського сенату готується Ганнібал до війни з Римом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  <w:u w:val="single"/>
          <w:lang w:val="uk-UA"/>
        </w:rPr>
        <w:t>Фабій Максім.</w:t>
      </w:r>
      <w:r>
        <w:rPr>
          <w:sz w:val="28"/>
          <w:szCs w:val="28"/>
          <w:lang w:val="uk-UA"/>
        </w:rPr>
        <w:t xml:space="preserve"> (перед сенатом Карфагену). Я, Фабій Максім – римський посол, хочу вияснити у вас чи ви, представники сенату, дали згоду на підготовку Ганнібала до війни з нами, чи ні ?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8"/>
          <w:szCs w:val="28"/>
          <w:u w:val="single"/>
          <w:lang w:val="uk-UA"/>
        </w:rPr>
        <w:t>Представник Сенату.</w:t>
      </w:r>
      <w:r>
        <w:rPr>
          <w:sz w:val="28"/>
          <w:szCs w:val="28"/>
          <w:lang w:val="uk-UA"/>
        </w:rPr>
        <w:t xml:space="preserve"> Розглядати це питання –  справа самих карфагенян. Карфаген - незалежна держава, і римляни не мають права втручатися в його внутрішні справи. (Оплески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абій Максім. </w:t>
      </w:r>
      <w:r>
        <w:rPr>
          <w:sz w:val="28"/>
          <w:szCs w:val="28"/>
          <w:lang w:val="uk-UA"/>
        </w:rPr>
        <w:t>(згорнув полу своєї тог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ут я вам приніс і війну, і мир. Виберіть, що вам до вподоби більше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енатор. </w:t>
      </w:r>
      <w:r>
        <w:rPr>
          <w:sz w:val="28"/>
          <w:szCs w:val="28"/>
          <w:lang w:val="uk-UA"/>
        </w:rPr>
        <w:t xml:space="preserve"> Вибирай с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Фабій Максім.  </w:t>
      </w:r>
      <w:r>
        <w:rPr>
          <w:sz w:val="28"/>
          <w:szCs w:val="28"/>
          <w:lang w:val="uk-UA"/>
        </w:rPr>
        <w:t>(відпустив полу) і сказав «Війна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ак у 218 – 201рр. до н.е. тривала  ІІ Пунічна війна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Привід – </w:t>
      </w:r>
      <w:r>
        <w:rPr>
          <w:sz w:val="28"/>
          <w:szCs w:val="28"/>
          <w:lang w:val="uk-UA"/>
        </w:rPr>
        <w:t>загарбання карфагенців в Іспанії (будують нове місто – Новий Карфаген). Золоті та срібні поклади Іспанії дали можливість відновити колишню могутність. Ганнібал готує  60-тисячну армію у похід на Італі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аннібал перед вої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облесні мої воїни, я з раннього дитинства готувався до війни з римлянами.  Дев’ятирічним хлопчиком я дав клятву перед батьками, що ніколи не буду другом римлян і зроблю їм стільки зла, скільки зможу. Цій клятві я буду відданий до смерт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аємо в розпорядженні 60-тисячну армію, 37 слонів, сильний флот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u w:val="single"/>
          <w:lang w:val="uk-UA"/>
        </w:rPr>
        <w:t>Воїн.</w:t>
      </w:r>
      <w:r>
        <w:rPr>
          <w:sz w:val="28"/>
          <w:szCs w:val="28"/>
          <w:lang w:val="uk-UA"/>
        </w:rPr>
        <w:t xml:space="preserve"> Але римляни також готові до війни; вони захопили племена галлів, створили дві арм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аннібал.</w:t>
      </w:r>
      <w:r>
        <w:rPr>
          <w:sz w:val="28"/>
          <w:szCs w:val="28"/>
          <w:lang w:val="uk-UA"/>
        </w:rPr>
        <w:t xml:space="preserve"> Як ви думаєте? Куди римляни зібрались направити цих дві армії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Радник.</w:t>
      </w:r>
      <w:r>
        <w:rPr>
          <w:sz w:val="28"/>
          <w:szCs w:val="28"/>
          <w:lang w:val="uk-UA"/>
        </w:rPr>
        <w:t xml:space="preserve"> Звичайно, що і Іспанію і Карфаген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Ганнібал. </w:t>
      </w:r>
      <w:r>
        <w:rPr>
          <w:sz w:val="28"/>
          <w:szCs w:val="28"/>
          <w:lang w:val="uk-UA"/>
        </w:rPr>
        <w:t>Тоді я звіру їхній план і вторгнуся в Італі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Воїн. </w:t>
      </w:r>
      <w:r>
        <w:rPr>
          <w:sz w:val="28"/>
          <w:szCs w:val="28"/>
          <w:lang w:val="uk-UA"/>
        </w:rPr>
        <w:t>Ми віримо тобі, адже ти найкращий полководець у світі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Ганнібал. </w:t>
      </w:r>
      <w:r>
        <w:rPr>
          <w:sz w:val="28"/>
          <w:szCs w:val="28"/>
          <w:lang w:val="uk-UA"/>
        </w:rPr>
        <w:t>Ні, друзі. Я посідаю тільки третє місце після Александра Македонського та Пірра. Нам на шляху до Італії потрібно перейти через Альпійські гори. Тут холодного навіть в липні, а ми маємо здійснити перехід у вересні, коли не тільки дме вітер, а й з неба падає сніг, льодяна круп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оїн. </w:t>
      </w:r>
      <w:r>
        <w:rPr>
          <w:sz w:val="28"/>
          <w:szCs w:val="28"/>
          <w:lang w:val="uk-UA"/>
        </w:rPr>
        <w:t>Нам повинні допомогти галли, адже римляни їх підкорили, і ми для них будемо як визволителі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Ганнібал. </w:t>
      </w:r>
      <w:r>
        <w:rPr>
          <w:sz w:val="28"/>
          <w:szCs w:val="28"/>
          <w:lang w:val="uk-UA"/>
        </w:rPr>
        <w:t>А й справді, я скажу галлам, що ми воюємо тільки з римлянами, - інші народи Італії – наші друз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Сама природа давала знамення, щоб буде вій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ривок Плутарх с.39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повідь про перехід через Альпи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7р. до н.е. він заманив у засідку римське військо з Гаєм Флавієм. Римське  військо очолив Фабій Максім (війна на виснаження сил ). Але римляни вимагають рішучих дій. На чолі армії стають  два консули: Т. Варрон              і  Е. Паве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ібала чекали під стінами Риму. Куди вирушить ватажок карфагенян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аннібал. </w:t>
      </w:r>
      <w:r>
        <w:rPr>
          <w:sz w:val="28"/>
          <w:szCs w:val="28"/>
          <w:lang w:val="uk-UA"/>
        </w:rPr>
        <w:t>Наше військо не зуміє оволодіти укріпленим містом Римом. Тому, воїни, ми вирушаємо на південь країни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читель. </w:t>
      </w:r>
      <w:r>
        <w:rPr>
          <w:sz w:val="28"/>
          <w:szCs w:val="28"/>
          <w:lang w:val="uk-UA"/>
        </w:rPr>
        <w:t>216 р. до н.е. – противники зустрілися біля містечка Канни. В Римі було створено також сильне військо. На чолі стояли два консули. Біля Канн побачили рівнину і почали сперечатись.</w:t>
      </w:r>
    </w:p>
    <w:p>
      <w:pPr>
        <w:pStyle w:val="Normal"/>
        <w:spacing w:lineRule="auto" w:line="360"/>
        <w:ind w:left="1080" w:hanging="108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-й консул. </w:t>
      </w:r>
      <w:r>
        <w:rPr>
          <w:sz w:val="28"/>
          <w:szCs w:val="28"/>
          <w:lang w:val="uk-UA"/>
        </w:rPr>
        <w:t>Більше ми не можемо чекати, у нас в два рази більше піхоти як у Ганнібала. Римський легіон роздавлять проклятих пунів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8"/>
          <w:szCs w:val="28"/>
          <w:u w:val="single"/>
          <w:lang w:val="uk-UA"/>
        </w:rPr>
        <w:t xml:space="preserve">ІІ-й консул. </w:t>
      </w:r>
      <w:r>
        <w:rPr>
          <w:sz w:val="28"/>
          <w:szCs w:val="28"/>
          <w:lang w:val="uk-UA"/>
        </w:rPr>
        <w:t>Тільки дурень може дати битву Ганнібалу. Карфагенська кіннота сильніша від нашої, а ця рівнина – прекрасне місце для дій кінноти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-й консул. </w:t>
      </w:r>
      <w:r>
        <w:rPr>
          <w:sz w:val="28"/>
          <w:szCs w:val="28"/>
          <w:lang w:val="uk-UA"/>
        </w:rPr>
        <w:t xml:space="preserve"> Я даю наказ піхоті, щоб вона шикувалась чотирикутником: пліч о пліч стоятиме 80 тисяч легіонерів. Я думаю – це могутня сила. Наша слабша кіннота нехай стане по флангах (3 тисячі)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аннібал довго також спостерігав за римлянами і сказав до радників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Ганнібал. </w:t>
      </w:r>
      <w:r>
        <w:rPr>
          <w:sz w:val="28"/>
          <w:szCs w:val="28"/>
          <w:lang w:val="uk-UA"/>
        </w:rPr>
        <w:t>Я розгадав плани римлян. Нашій піхоті не стримати натиск легіонів. Але, якщо вони почнуть наступ і зрадіють успішним початком, тоді вороги відкриють свої фланги. Тому я наказую, щоб піхота вишикувалась півмісяцем. Кращі частини поставити по флангах, а з лівої і правої сторони піхоти – кінноту. Я буду командувати центром, адже це найбільше небезпечна ділянка 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Розповідь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тва при Каннах (розповідь за «схемою»)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арфагенці перемогли. Становище римлян було дуже скрутним, але сенат відмовився вислухати карфагенського посла, який пропонував розпочати переговори про ми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ривок із книги «Історія стародавнього світу в художньо – історичних образах» с 196). Карфагенці знову підступили до Риму. Але в Ганнібала було замало сил і він знов відійшов на південь Італії. Тепер бойові дії велися не тільки в Італії, але  й в Іспанії та Сицілії. Армія Ганнібала танула. Сціпіон в Африці. Карфагеняни відкликають Ганнібала 202 р. до н.е. – битва під Замами. Римляни отримали перемогу. (Допоміг нумідійський цар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 р. до н.е. – закінчилась ІІ Пунічна війн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миру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лата карфагенцями 10 тис. талантів протягом 50 рок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іддати весь флот – 500 кораблів. Таким чином, могутність самого небезпечного суперника Риму було зломлено. Рим став суперником в Західному Середземномор’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Яка доля чекає Ганнібала? Він змушений шукати захисту в Передній Аз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У військовому відношенні Карфаген не представляв ніякої небезпеки для      Риму, але римські купці боялися суперництва більш досвідчених карфагенських купців. Карфагеняни мирно жили, вирощували виноград і оливки, торгували вином і масл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ле після перемого у Римі виникли суперечки, яка доля захоплених зем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ерой ІІ Пунічної війни Сціпіон вважав, що далі продовжувати війну проти Карфагену не потрібно. (Провінція – підвладна територія). Зовсім по іншому віршувалась доля Карфагену в Сена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Голова Сенату. </w:t>
      </w:r>
      <w:r>
        <w:rPr>
          <w:sz w:val="28"/>
          <w:szCs w:val="28"/>
          <w:lang w:val="uk-UA"/>
        </w:rPr>
        <w:t>Ми повинні вирішити долю Карфагену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енатор Катон. </w:t>
      </w:r>
      <w:r>
        <w:rPr>
          <w:sz w:val="28"/>
          <w:szCs w:val="28"/>
          <w:lang w:val="uk-UA"/>
        </w:rPr>
        <w:t xml:space="preserve">Я був на чолі римського посольства в Карфагені. Там я побачив карфагенський порт: багато кораблів стояло, купці одіті в яркий одяг. П’ятдесят років назад, коли я бився під керівництвом Сціпіона, пуни нас боялися, жили в страху. А тепер вони забули все: радіють життям і багатію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фаген розцвітає. Морська торгівля збагатила пунів, а наші купці терплять крах. Я вважаю, що Карфаген мусить бути зруйнованим. На кожному засіданні Сенату я буду говорити ці слова.</w:t>
      </w:r>
    </w:p>
    <w:p>
      <w:pPr>
        <w:pStyle w:val="Normal"/>
        <w:spacing w:lineRule="auto" w:line="360"/>
        <w:ind w:left="420" w:hanging="4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натори.</w:t>
      </w:r>
      <w:r>
        <w:rPr>
          <w:sz w:val="28"/>
          <w:szCs w:val="28"/>
          <w:lang w:val="uk-UA"/>
        </w:rPr>
        <w:t xml:space="preserve"> Стерти Карфаген з лиця землі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мляни почекали поки Карфаген виплатить 10 тис. талантів, потім  оголосили війну. ІІІ Пунічна війна (149-146р. до н.е.) – знищення слабшого. Три роки тривала облога. 17 днів горів Карфаген. Дим низько стелився по землі. Замість гарного, повного життям міста простягалось поле з великими руїнами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Першим зійшов на мур молодий воїн Тіберій Гракх, нагороджений за це Золотим вінком. Місце, де стояв Карфаген, де працювали ремісники і торгували купці, піддавалось вічному прокляттю, щоб віднині на ньому не з’явилось ні будинку, ні пасовища. Це було повеління Сенату. В рабство продано – 50 тисяч карфагенян.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читують уривки про героїзм карфагенян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>Висновок:</w:t>
      </w:r>
      <w:r>
        <w:rPr>
          <w:sz w:val="28"/>
          <w:szCs w:val="28"/>
          <w:lang w:val="uk-UA"/>
        </w:rPr>
        <w:t xml:space="preserve"> Таким чином, після перемоги над Карфагеном в середині ІІ ст. до н.е. Рим став наймогутнішою морською державою Середземномор’я, а саме море римляни стали називати «внутрішнім» або «нашим морем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uk-UA"/>
        </w:rPr>
        <w:t xml:space="preserve">. Закріплення матеріал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нтерактивна вправа «Мікрофон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оловну причину Пунічних вій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На що сподівався Ганнібал виступаючи в похід проти Рим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могутність Карфагена в чому його слабкіст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ідбулася битва під Каннам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 небезпечним для Риму переможений Карфаген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.Підсумок уроку Домашнє завд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 4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письмову відповідь на запитання: «Причини перемоги Риму над Карфагеном?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39:00Z</dcterms:created>
  <dc:creator>U-6 УЧЕНЬ</dc:creator>
  <dc:description/>
  <cp:keywords/>
  <dc:language>en-US</dc:language>
  <cp:lastModifiedBy>Teacher</cp:lastModifiedBy>
  <cp:lastPrinted>2011-02-18T12:22:00Z</cp:lastPrinted>
  <dcterms:modified xsi:type="dcterms:W3CDTF">2011-02-18T09:22:00Z</dcterms:modified>
  <cp:revision>26</cp:revision>
  <dc:subject/>
  <dc:title/>
</cp:coreProperties>
</file>