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домор 1932-1933 рр. в Україні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32"/>
          <w:szCs w:val="32"/>
        </w:rPr>
        <w:t xml:space="preserve">Мета: </w:t>
      </w:r>
      <w:r>
        <w:rPr>
          <w:sz w:val="28"/>
          <w:szCs w:val="28"/>
          <w:lang w:val="uk-UA"/>
        </w:rPr>
        <w:t>з’ясувати</w:t>
      </w:r>
      <w:r>
        <w:rPr>
          <w:sz w:val="28"/>
          <w:szCs w:val="28"/>
        </w:rPr>
        <w:t xml:space="preserve"> причини та наслідки голодомору 1932-1933 р., розкрити              його зміст та підвести учнів до усвідомлення того, що голод 33-го –              наслідок людиноненависної політики стал</w:t>
      </w:r>
      <w:r>
        <w:rPr>
          <w:sz w:val="28"/>
          <w:szCs w:val="28"/>
          <w:lang w:val="uk-UA"/>
        </w:rPr>
        <w:t>інського</w:t>
      </w:r>
      <w:r>
        <w:rPr>
          <w:sz w:val="28"/>
          <w:szCs w:val="28"/>
        </w:rPr>
        <w:t xml:space="preserve"> режиму.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Виховування  патріотичних почуттів, пам’яті до тих, що стали жертвами страшної трагедії на благословенній землі квітучого українського краю.  </w:t>
      </w:r>
    </w:p>
    <w:p>
      <w:pPr>
        <w:pStyle w:val="Normal"/>
        <w:spacing w:lineRule="auto" w:line="360"/>
        <w:ind w:left="2160" w:hanging="21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Обладнання: </w:t>
      </w:r>
      <w:r>
        <w:rPr>
          <w:sz w:val="28"/>
          <w:szCs w:val="28"/>
        </w:rPr>
        <w:t>матеріали періодичної преси, малюнок учнів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літера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атлас, роздатк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ате</w:t>
      </w:r>
      <w:r>
        <w:rPr>
          <w:sz w:val="28"/>
          <w:szCs w:val="28"/>
          <w:lang w:val="uk-UA"/>
        </w:rPr>
        <w:t>ріал (свідчення очевидців голодомору).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Тип уроку: </w:t>
      </w:r>
      <w:r>
        <w:rPr>
          <w:sz w:val="28"/>
          <w:szCs w:val="28"/>
        </w:rPr>
        <w:t>урок-реквієм (латинське слово - спокій, урок скорботно – патетичного характеру).</w:t>
      </w:r>
    </w:p>
    <w:p>
      <w:pPr>
        <w:pStyle w:val="Normal"/>
        <w:spacing w:lineRule="auto" w:line="360"/>
        <w:ind w:left="3780" w:hanging="3780"/>
        <w:jc w:val="both"/>
        <w:rPr/>
      </w:pPr>
      <w:r>
        <w:rPr>
          <w:b/>
          <w:sz w:val="28"/>
          <w:szCs w:val="28"/>
          <w:lang w:val="uk-UA"/>
        </w:rPr>
        <w:t xml:space="preserve">Основні поняття і терміни: </w:t>
      </w:r>
      <w:r>
        <w:rPr>
          <w:sz w:val="28"/>
          <w:szCs w:val="28"/>
          <w:lang w:val="uk-UA"/>
        </w:rPr>
        <w:t>голодомор, загороджувальні загони, геноцид, канібаліз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сновні дати: </w:t>
      </w:r>
      <w:r>
        <w:rPr>
          <w:sz w:val="28"/>
          <w:szCs w:val="28"/>
          <w:lang w:val="uk-UA"/>
        </w:rPr>
        <w:t>1932-1933р. -  голодомор в Україні;</w:t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23 листопада – в Україні День пам’яті жертвам голодомору й                            політичних репрес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предметні зв’язки: </w:t>
      </w:r>
      <w:r>
        <w:rPr>
          <w:sz w:val="28"/>
          <w:szCs w:val="28"/>
          <w:lang w:val="uk-UA"/>
        </w:rPr>
        <w:t>Українська література, географ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</w:t>
      </w:r>
    </w:p>
    <w:p>
      <w:pPr>
        <w:pStyle w:val="Normal"/>
        <w:spacing w:lineRule="auto" w:line="360"/>
        <w:ind w:left="-360" w:firstLine="360"/>
        <w:jc w:val="right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історії ж пером швидким </w:t>
      </w:r>
    </w:p>
    <w:p>
      <w:pPr>
        <w:pStyle w:val="Normal"/>
        <w:spacing w:lineRule="auto" w:line="360"/>
        <w:ind w:left="-360" w:firstLine="360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исали гімни і хорами.</w:t>
      </w:r>
    </w:p>
    <w:p>
      <w:pPr>
        <w:pStyle w:val="Normal"/>
        <w:spacing w:lineRule="auto" w:line="360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ці пекучі сторінки</w:t>
      </w:r>
    </w:p>
    <w:p>
      <w:pPr>
        <w:pStyle w:val="Normal"/>
        <w:spacing w:lineRule="auto" w:line="360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історії повикидали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Хід уроку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момент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І. Актуалізація опорних знань учн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Яка ціна сплачена народом України за сталін</w:t>
      </w:r>
      <w:r>
        <w:rPr>
          <w:sz w:val="28"/>
          <w:szCs w:val="28"/>
          <w:lang w:val="uk-UA"/>
        </w:rPr>
        <w:t>ський</w:t>
      </w:r>
      <w:r>
        <w:rPr>
          <w:sz w:val="28"/>
          <w:szCs w:val="28"/>
        </w:rPr>
        <w:t xml:space="preserve"> «стрибок в індустріалізацію»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якому році проголосили «курс на колективізацію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 чом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вашу думку, головна причина хлібозаготівельних криз 1928, 1929 років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йте оцінку сталінський політиці «розкуркулювання» селянства України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Мотивація навчальної діяльності учнів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країнський народ пережив багато трагедій і одна з найбільших – це голодомор 1932-1933 рр. Остаточні причини голодомору історики досі не з’ясували, проте очевидним є те, що голод в Україні виник не в наслідок стихійних лих, а був організованим штучно. Тодішня влада крок за кроком безжально штовхала селян до межі, за якою починався один із найважливіших злочинів сталінізму – голодомор 1932-1933 р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запитує учнів, як вони розуміють епіграф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Сприймання і усвідомлення учнями нового матеріал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ередумови голоду. «Закон про п’ять колосків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лібозаготівлі» - повна конфіскація продовольчих запас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лідки голоду. Демографчні втрат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Героїчна і водночас трагічна історія українського народу. Давні джерела зберегли гіркі свідчення про голодні лихоліття, що не один раз спустошували села та р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айже кожне століття позначене  голодними роками. Вони були спричинені стихійними явищами природи: посухою, весняною повінню, нашестям сарани, епідемі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о розорення і продовольчої скрути призводили війни. Жахливою в історії людства постає голод 1933р. Це був не голод, а зумисне підготовленний голодом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кельні цифри та сл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ерце б’ють неначе мол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мов прокляття, ож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ік 33. Голод… Голод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люті сталінській страшні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інь смерті шастала по сті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и мільйонів, Боже мі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долічилась Україна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цього голоду країна штовхала село, яке відмовлялося прийняти колгоспну систему з початку колективізації. Протягом січня – листоп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1930р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Україні було заготовлено 400млн. пудів хліба. За такий же період 1931р. державні  заготівлі становили 380млн. пудів. Але це було досягнено в результаті знекровлення села. 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икий голод – вічний гріх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лихої прихоті й сваволі …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й рік на нашу долю ліг, 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в згусток кров’янистий болю.  </w:t>
      </w:r>
    </w:p>
    <w:p>
      <w:pPr>
        <w:pStyle w:val="Normal"/>
        <w:spacing w:lineRule="auto" w:line="360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історії ж пером швидким </w:t>
      </w:r>
    </w:p>
    <w:p>
      <w:pPr>
        <w:pStyle w:val="Normal"/>
        <w:spacing w:lineRule="auto" w:line="360"/>
        <w:ind w:left="-360" w:first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исали гімни і хорами.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ці пекучі сторінки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історії повикидали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уках що виростили хліб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залишили і зернин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і, рід наш в горі не осліп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 все згадаєш Украї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і не віриться, що тут, у житниці України, раптом зник хліб, люди залишилися без зерна. І це  все  урожайний 1932р. Смерть чигала на шляхах, в полі, в хаті. Здавалося, кістлява вдень </w:t>
      </w:r>
      <w:r>
        <w:rPr>
          <w:sz w:val="28"/>
          <w:szCs w:val="28"/>
          <w:lang w:val="uk-UA"/>
        </w:rPr>
        <w:t xml:space="preserve">і вночі не </w:t>
      </w:r>
      <w:r>
        <w:rPr>
          <w:sz w:val="28"/>
          <w:szCs w:val="28"/>
        </w:rPr>
        <w:t xml:space="preserve">випускає своєї кривавої кос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Плакат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На 20 травня 1932р. у республіці було засіяно трохи більше половини запланованих земель. Внаслідок неякісного обробітку рослинних культур частина посівів загинула. І все ж не</w:t>
      </w:r>
      <w:r>
        <w:rPr>
          <w:sz w:val="28"/>
          <w:szCs w:val="28"/>
          <w:lang w:val="uk-UA"/>
        </w:rPr>
        <w:t xml:space="preserve"> природні фактори були</w:t>
      </w:r>
      <w:r>
        <w:rPr>
          <w:sz w:val="28"/>
          <w:szCs w:val="28"/>
        </w:rPr>
        <w:t xml:space="preserve"> причиною трагедії українського селянства. Врожай 1932р. лише на 12% був менший середнього врожаю за 1926-30рр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іг би забезпечити населення України мінімумом продово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й сніг, мов сон, прийшов – розт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имить і хмару перейде … Ве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лежить в тума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дний рік. Голодни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де – не йде, повзе  по мертв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Й хвалити Бога – хоч повз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няний дух живий – не с</w:t>
      </w:r>
      <w:r>
        <w:rPr>
          <w:sz w:val="28"/>
          <w:szCs w:val="28"/>
          <w:lang w:val="uk-UA"/>
        </w:rPr>
        <w:t>пе</w:t>
      </w:r>
      <w:r>
        <w:rPr>
          <w:sz w:val="28"/>
          <w:szCs w:val="28"/>
        </w:rPr>
        <w:t xml:space="preserve">рт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сонця зводить все с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Й воно і молиться, і плач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Й радіє сонцю і вод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кби він знав, коли б побачив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ни ростуть на лобод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ни радянської держав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 знає вождь, усе він зн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вус всміхається лука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скві весна. Його ве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лі весна повзе на ліктя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зе по мертвих і жив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олині Сонце ловлять ді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о дзвінок капає зі стрі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 пють опуклими вуст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у живицю мол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Їм жить і жить, та над по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ов ворон каркає бі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рали тих, хто із комо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шню останню вимітає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то ще активним був учора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ьогодні ворогом став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дний рік. Жорстокий сві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й хоч надію для жив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на. І сонце люблять діти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о дзвінко скапує зі стріх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кат№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нформація про голод, що надходила з багатьох джерел, у деталях була відома вищому керівництву партії і держави. Але замість того, щоб рятувати селян, держава посилила тиск на них, прагнучи за будь-яку ціну виконати план заготів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ічневому (1933р.) Пленумі ЦК ВКП(б) Сталін, говорячи про підсумк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І п’ятирічки, заявив: «Ми безперечно досягли того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матеріальне становище робітників і селян поліпшується у нас з року в рік. У цьому можуть сумніватися хіба що тільки запеклі вороги Радянської влади.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ісля такого твердження мало хто міг наважитися висловлювати іншу точку зору, але становище в країні було катастрофічним. </w:t>
      </w:r>
      <w:r>
        <w:rPr>
          <w:sz w:val="28"/>
          <w:szCs w:val="28"/>
          <w:lang w:val="uk-UA"/>
        </w:rPr>
        <w:t>Перша</w:t>
      </w:r>
      <w:r>
        <w:rPr>
          <w:sz w:val="28"/>
          <w:szCs w:val="28"/>
        </w:rPr>
        <w:t xml:space="preserve"> п’ятирічка обернулася для селян не тільки массовою колективізацію, а й страшним голо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ще в жовтні 1932р. партійна державна верхівка прийняла холоднокровне рішен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йти з кризи шляхом конфіскації запасів зерна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лібовиробній галузі. За кілька місяців надзвичайні комісії під керівництвом найближчих співробітників генсека – Кагановича, Молотова, По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 – викач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селян внутрішні фонди – продовольчий, фуражний, посів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ни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місцевої влади організували в селах спецбригади, які викликали по одному всіх селян. Розмова з колгоспниками була ультимативною. Зерно вимагали здати у стислі строки. За невиконання все село записувалося на «чорну дошку», створену з ініціативи Кагановича. Потрапити туди означало підписати собі смертний ви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о, як мертвий старець в струн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ак пожерли у жаху німом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дає горе в білих вишня</w:t>
      </w:r>
      <w:r>
        <w:rPr>
          <w:sz w:val="28"/>
          <w:szCs w:val="28"/>
          <w:lang w:val="uk-UA"/>
        </w:rPr>
        <w:t>ках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 тягнуть шкапи гарбу знайому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Із трупами на звалище у я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прикінці зими 1933р. голод  в Україні набуває велетенських розмірів. Люди в селах їли мишей, щурів і горобців, траву, кісткове борошно і кору дере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магаючись врятуватися, тисячі селян ішли у міста, де навесні скасували хлібні карточки і можна було купити хліб. Проте селянам хліб не продав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роги що вели до міст, були блоковані, однак тисячі селян усе ж пробиралися туди, та не знаходячи порятунку, вмирали на вулиця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ведені до відчаю, люди їли жаб,  трупи коней, що загинули від сапу,вбивали і їли один одного, викопували мертвих і також їх ї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ждень терпів я від голоду муки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ав, ходив, простягаючи ру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шті й ходити уже я не зміг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ве дійшов і упав на порі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в би, підвівся, та зрадили си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али діти, баби голоси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р, мій син, на лежанці лежа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сно, каліка, терпів і мовча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нці на другий день зирк! Аж у ру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мені суне кавалок макух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це? Це ти, мій сусіде, Петр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хай віддячить тобі за добр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ина пішла. Затрусилися рук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оженьку милий! Кавалок макух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ти? Пішов вже. Аж нагло ону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пив в мене кавалок із ру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ів я схопитись, побігти, догн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вать із рота! Навколішки стати.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я підводжусь і падаю знов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ав непритомний… Прокинувся – кров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 забився… Вже близько до кр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иться все навкруги… Умира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 кого спитати б, ч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 хоч ону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і в нього, хто вирвав із ру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До днів Скорботи і Пам’яті жертв голодомору створена книга-меморіал   «33-й голод». Важко читається ця книга, бо вона є болем душі людської і складається із свідчень очевидців. Я просила вас підготувати із неї спог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розповідають про події 1933., звучить Метроном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Ліка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з Сум Микола Антонович Шевченко пише</w:t>
      </w:r>
      <w:r>
        <w:rPr>
          <w:sz w:val="28"/>
          <w:szCs w:val="28"/>
          <w:lang w:val="uk-UA"/>
        </w:rPr>
        <w:t>: «То висохлі, як тріски, то набряклі, як мішки з просом, мільйони людей зрушили з місця  почувши в дорозі, що на станції Бучацелівська є радгосп, люди нескінченним ланцюгом щодня тягнулися туди, але там вони нікому не були потрібні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тні людей присідали спочити під насипами залізниці, та так і зоставались там, вмирали одразу,або ще довго лежали без руху. Директор радгоспу     Маринець щоденно виділяв гарбу з двома чоловіками, які збирали мертвих. Везли на околицю села, там скидали у ями. З грудня 1932-го до травня 1933р. у братських могилах було поховано від 6 до 10 тисяч. Але самі могили не збереглися, бо весною ці місця було розорано й засіяно…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Марфа Затуливітер із села Товмача Шполянського району,  що на Черкащині, згадує: </w:t>
      </w:r>
      <w:r>
        <w:rPr>
          <w:sz w:val="28"/>
          <w:szCs w:val="28"/>
          <w:lang w:val="uk-UA"/>
        </w:rPr>
        <w:t>« Ходила така комісія «Макогонщики» і все у людей забирали – грабували. Навіть зерно з динь, кавунів, гарбузів у вузликах забирали. Це була страшна весна – 33. люди паслися на траві, як худоба, їли листя з липи, але кожен третій падав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 в цей час… Коли  гинули приморські села, з Одеського морського порту вивозили за кордону український хліб…8 березня 1933р. на підході до Босфору сів на мілину пароплав «Харків», який ішов з вантажем 8900 тонн зерна з Одеси в Лондон. Судно розламалось на дві частини. Майже 10 тисяч хліба опинилося на морському дні… А загалом половини вивезеного в цей час за кордон зерна вистачило б, щоб врятувати від загибелі південні райони краї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у селах навесні 1933р. почалося людоїдство. Зареєстровано 10 тисяч суддів над людоїд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Із спогадів Євгенії Іванівни Аврамовича з Чернігова</w:t>
      </w:r>
      <w:r>
        <w:rPr>
          <w:sz w:val="28"/>
          <w:szCs w:val="28"/>
          <w:lang w:val="uk-UA"/>
        </w:rPr>
        <w:t>: «У 1933р. мене направили на практику в Ріпкінську лікарню. Завідуючи лікарнею наказав усім, хто звернеться з проханням видати довідку про смерть родичів, писати в них, що смерть наступила від гострої серцевої недостат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ілька разів за такими довідками зверталась багатодітна мати. А одного разу міліціонер привів до нас дівчину 18-19р. і приніс всі довідки, які видавали її матері. З’ясувалося, що ця дівчина та її мати вбивали і з’їли всіх молодших дітей, а потім збожеволіла від голоду дівчина, вбила і матір, а коли її варила, сусіди заявили в міліцію, що з хати чути запах м’яса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Хліб був, і не за три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земель, а на території районів, де голод косив людей. Під надійною охороною лежали хлібні гори на складах «Заготзерна». У бугтах за колючим дротом громадилася кукурудза, яку переробляли на технічні потреби. Заводи переганяли зерно на спирт. Хліб був і люди бачили це. Вони добирались до недосяжних хлібних припасів  «Заготзерна» і вмирали, там голодною смертю або від кулі вартового…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я прочитав, що вбивали дорослих і дітей за 5 піднятих з поля колос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! За роки штучного голоду померло дуже багато дітей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ебним і злочинним було відверте вбивство дітей за розкрадання так званої «соціалістичної власності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омо, що 7 серпня 1932р. ЦВК і РНК СРСР прийняли постанову «Про охорону майна державних підприємств, колгоспів і зміцнення громадської власності», яку народ назвав декретом про «5 колосків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удові й позасудові органи чинили безкарно глум над селянами, масово забивали дітей, що піднімали з поля колос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гнусь я до горла рукою квол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птом – кричу у нестям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йте! Ви чуєте! Дай, бо я збожеволію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скибку, хоч крихту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вся і стійк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ільше не можу, та більше не зумі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 ще – дитина: 13-й тіль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ще нічого не розумі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Ще вірю я в Бога, в дурні прикме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е мені знати, звідси це зло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ухне від голоду вся планет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ільки моє журавлине село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ж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ли усе ми… Усе, що могл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яке бадилля  і всяке лушпи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віть, з повітки лелеку стягли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 нас,  лелеко, ми, птахо, не вин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на наш урок прийшли очевидці того жорстокого лихоліття, які пережили чорні роки гол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ступають очевидц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лухавши поезії, спогади очевидців – давай визначимо, які ж основні причини голоду 1933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визначають причини голоду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 думаю, що це насильницька колективізація. Якраз тоді Сталін кинув гасло: «Зробити всіх колгоспників заможним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2 причина – людиноненависницької політики розкуркулення, внаслідок якої </w:t>
      </w:r>
      <w:r>
        <w:rPr>
          <w:sz w:val="32"/>
          <w:szCs w:val="32"/>
          <w:lang w:val="uk-UA"/>
        </w:rPr>
        <w:t>≈</w:t>
      </w:r>
      <w:r>
        <w:rPr>
          <w:sz w:val="28"/>
          <w:szCs w:val="28"/>
          <w:lang w:val="uk-UA"/>
        </w:rPr>
        <w:t xml:space="preserve"> 1 млн. селянських сімей було розкуркулено. Половину з них виселено насильно у південні райо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Безпосередньою причиною голоду була політика примусових,з застосуванням репресій, хлібозаготів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Це заборона торгівлі хліб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ипинення кредитування селянських господар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1932р. був урожайним. Заготівельного хліба селянам вистачило б, але горезвісні хлібозаготівлі викачали з селян внутрішні фонди – продовольчий, фуражний, насіннєвий і цим породили гол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Мені здається, що причина голоду - відвертий масовий терор тоталітарного режиму проти селян Україн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д 1932-33рр. був наслідком спроби здійснити соціалістичне перетворення воєнно-комуністичними метод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сова колективізація і продрозклад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вислання за межі України найкращих і найкультурніших трудівник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штучний голодомор призвів до глибокої деградації сільськогосподарського виробництва, яка дорого обійшлася українському народов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род перестраждав, стерпів люту наругу своїх катів, але в його пам’яті живе і нині прокляття тим, хто збиткувався над його долею і житт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е й досі у сни селян приходить ці похмурі тіні, ще й досі кровоточать роз’ятрені серця, болить душа, що звідала гор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 всі очевидці голодомору мають сміливість і силу оповісти й сьогодні правду. А треба розповісти, щоб ми знали, щоб більше таке не повторило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Як ніде, може, стогне від трупів українська земля. Від кісток, похованих без трун, у спільних могил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зойків закопаних напівживих. Жоден убивця не повинен знайти місця ні на цьому світі, ні на том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лаче за дітьми своїми, Україна – Мати. Плаче й не може втішитись, бо їх немає. Їх ніколи не поминали громадою: громадські заходи було заборонено. Тож п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мо сьогодні всіх, хто став жертвою голодомо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палюються свічки, учні встають. Пісня «Господи , помилуй нас.»)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. </w:t>
      </w:r>
      <w:r>
        <w:rPr>
          <w:sz w:val="28"/>
          <w:szCs w:val="28"/>
          <w:lang w:val="uk-UA"/>
        </w:rPr>
        <w:t>С.225 – 231 підручн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ичні задач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У листі Косіора до Сталіна від 15 березня 1933 року стосовно посівної кампанії зазначається: «Те, що голодування не навчило ще багатьох колгоспників уму – розуму показує незадовільна підготовка до сівби». Якого уму – розуму прагнула навчити кампанія колгоспник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ий український історик С. Кульчицький стверджує: «Сталін знищував не етнічних українців як таких, а громадян України, тобто представників української національної державності, яка була для нього небезпечна навіть у радянській формі!» Чи згодні ви з такою думкою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  <w:lang w:val="uk-UA"/>
        </w:rPr>
        <w:t>Р.Конквест «Жнива скорботи.»</w:t>
      </w:r>
    </w:p>
    <w:p>
      <w:pPr>
        <w:pStyle w:val="Normal"/>
        <w:spacing w:lineRule="auto" w:line="360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Субтельний «Українська історія» с. 359 – 362. </w:t>
      </w:r>
    </w:p>
    <w:p>
      <w:pPr>
        <w:pStyle w:val="Normal"/>
        <w:spacing w:lineRule="auto" w:line="360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роль «Ісорія України» с. 142 – 146.</w:t>
      </w:r>
    </w:p>
    <w:p>
      <w:pPr>
        <w:pStyle w:val="Normal"/>
        <w:spacing w:lineRule="auto" w:line="360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Лановик «Ісорія України» с. 299- 306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2:33:00Z</dcterms:created>
  <dc:creator>U8</dc:creator>
  <dc:description/>
  <cp:keywords/>
  <dc:language>en-US</dc:language>
  <cp:lastModifiedBy>u1</cp:lastModifiedBy>
  <dcterms:modified xsi:type="dcterms:W3CDTF">2011-02-18T07:56:00Z</dcterms:modified>
  <cp:revision>14</cp:revision>
  <dc:subject/>
  <dc:title>Тема: Голодомор 1932-1933 рр</dc:title>
</cp:coreProperties>
</file>