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уроку: КУЛЬТУРА УКРАЇНИ В РОКИ ВІЙНИ          </w:t>
      </w:r>
    </w:p>
    <w:p>
      <w:pPr>
        <w:pStyle w:val="Normal"/>
        <w:spacing w:lineRule="auto" w:line="360"/>
        <w:ind w:left="1080" w:hanging="16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: з</w:t>
      </w:r>
      <w:r>
        <w:rPr>
          <w:sz w:val="28"/>
          <w:szCs w:val="28"/>
          <w:lang w:val="uk-UA"/>
        </w:rPr>
        <w:t xml:space="preserve">’ясувати, що всупереч усім труднощам і страхіттям воєнного часу, культурний процес  в Україні не припинився; ознайомити учнів з основними досягненнями культури українського народу і ставлення до її розвитку сталінського режиму; показати формування національної самосвідомості українського народу з’ясувати, що культура тісно пов’язана  з життям народу і є його фактичним відображенням; ознайомити учнів з розвитком освіти, відзначити внесок українських вчених в розвиток певних галузей науки; показати важливий внесок  українських письменників, акторів, художників, кінематографістів у перемогу над Німеччиною та її союзників; вчити учнів визначати причинно-наслідкові зв’язки цього культурного процесу; </w:t>
      </w:r>
    </w:p>
    <w:p>
      <w:pPr>
        <w:pStyle w:val="Normal"/>
        <w:spacing w:lineRule="auto" w:line="360"/>
        <w:ind w:left="1080" w:hanging="16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виробляти в них вміння працювати з різними історичними джерелами, узагальнювати і відтворювати  знання, складати текстові таблиці; </w:t>
      </w:r>
    </w:p>
    <w:p>
      <w:pPr>
        <w:pStyle w:val="Normal"/>
        <w:spacing w:lineRule="auto" w:line="360"/>
        <w:ind w:left="1080" w:hanging="162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виховувати почуття патріотизму, гордості за досягнення свого народу в культурному житті.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арта України, документи, портрети, біографічні дані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інтегрований урок з елементами дидактичної гри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рні поняття:</w:t>
      </w:r>
      <w:r>
        <w:rPr>
          <w:sz w:val="28"/>
          <w:szCs w:val="28"/>
          <w:lang w:val="uk-UA"/>
        </w:rPr>
        <w:t xml:space="preserve"> культура, інтелігенція, націоналізм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українська література, музичне мистецтво, біологія,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фізика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уроку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і корекція опорних знань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ояснення нового матеріалу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і систематизація знань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Домашнє завдання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Епіграф 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firstLine="3420"/>
        <w:rPr/>
      </w:pPr>
      <w:r>
        <w:rPr>
          <w:b/>
          <w:i/>
          <w:sz w:val="28"/>
          <w:szCs w:val="28"/>
          <w:lang w:val="uk-UA"/>
        </w:rPr>
        <w:t xml:space="preserve">                         </w:t>
      </w:r>
      <w:r>
        <w:rPr>
          <w:b/>
          <w:i/>
          <w:sz w:val="28"/>
          <w:szCs w:val="28"/>
          <w:lang w:val="uk-UA"/>
        </w:rPr>
        <w:t xml:space="preserve">Я есть народ, якого правди сила 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firstLine="34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</w:t>
      </w:r>
      <w:r>
        <w:rPr>
          <w:b/>
          <w:i/>
          <w:sz w:val="28"/>
          <w:szCs w:val="28"/>
          <w:lang w:val="uk-UA"/>
        </w:rPr>
        <w:t>Ніким звойована  ще не була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firstLine="34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</w:t>
      </w:r>
      <w:r>
        <w:rPr>
          <w:b/>
          <w:i/>
          <w:sz w:val="28"/>
          <w:szCs w:val="28"/>
          <w:lang w:val="uk-UA"/>
        </w:rPr>
        <w:t xml:space="preserve">Яка біда мене, яка чума косила, 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firstLine="34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</w:t>
      </w:r>
      <w:r>
        <w:rPr>
          <w:b/>
          <w:i/>
          <w:sz w:val="28"/>
          <w:szCs w:val="28"/>
          <w:lang w:val="uk-UA"/>
        </w:rPr>
        <w:t>А сила знову розцвіла .</w:t>
      </w:r>
    </w:p>
    <w:p>
      <w:pPr>
        <w:pStyle w:val="Normal"/>
        <w:spacing w:lineRule="auto" w:line="360"/>
        <w:ind w:left="-54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</w:t>
      </w:r>
      <w:r>
        <w:rPr>
          <w:i/>
          <w:sz w:val="28"/>
          <w:szCs w:val="28"/>
          <w:lang w:val="uk-UA"/>
        </w:rPr>
        <w:t>П. Тичина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і корекція опорних знан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ультура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Яку політику проводила Німеччина на окупованих українських територіях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були масштаби евакуації українців до радянського тил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атегорії населення були евакуйовані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hanging="540"/>
        <w:rPr/>
      </w:pPr>
      <w:r>
        <w:rPr>
          <w:b/>
          <w:sz w:val="28"/>
          <w:szCs w:val="28"/>
          <w:lang w:val="uk-UA"/>
        </w:rPr>
        <w:t>ІІІ. Повідомлення теми, мети завдань уроку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становка проблемного завдання -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ристовуючи конкретні  факти, довести, що інтелектуальний талант українського народу, його література і мистецтво не схилилися перед наступом нацизму і політики сталінського режиму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hanging="54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яснення нового матеріалу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освіти в роки вій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літера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а розповідь вчителя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Війна  згубно відбилася на народній освіті. В період окупації тисячі шкіл було спалено, перетворено на склади, госпіталі. Гітлерівці не мали  наміру їх відбудовувати 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йхсміністр східних територій Німеччини А. Розенберг у директиві рейхскомісаріату Е. Коху від 18 листопада 1941р. зазначав: «Щоб створити загальні передумови для налагодження життя, достатньо допустити існування початкових шкіл»</w:t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наліз невеликого за обсягом історичного документа №1</w:t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Г.Турченко «Новітня історія України» 11кл.,К., 2006,с. 66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о учні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читайте уривок з документа  федеративного воєнного архіву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Фрайбурга –ФРН, «Постанову 7 секції вермахту зони Б (Україна) стосовно навчання» 29 грудня 1941р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АТИ ВІДПОВІДЬ НА ЗАПИТАНН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Чим пояснюється дозвіл німецький окупантів на навчання в початкових промислових, сільськогосподарських, лісогосподарських та інших  подібних школ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spacing w:lineRule="auto" w:line="360"/>
        <w:rPr/>
      </w:pPr>
      <w:r>
        <w:rPr>
          <w:sz w:val="28"/>
          <w:szCs w:val="28"/>
          <w:lang w:val="uk-UA"/>
        </w:rPr>
        <w:t>Чому заборонено  відкриття середніх шкіл університетів  інших вузів?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Таким чином,  налагодити шкільну справу після  вигнання гітлерівців наштовхнулося  на великі  труднощі (не було наочних посібників, зошитів, підручників,вчителі воювали на фронтах). Але на кінець 1943-1944рр. відбудова освіти  все ж таки розпочалась. В школах навчалися 1,77млн. дітей, тобто  менше третини  дітей шкільного віку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такому становищі перебувало і вища школа. Вузи  були евакуйовані у глибинні райони СРСР, де швидко зуміли налагодити  навчальний процес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лютий 1942р. – у Кзил-Орді (Казахстан) розпочав робот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й  український університет;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 кінця 1942р. в Байрам – Алі в (Туркменії перебував Одеський державний університет;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у Ташкенті - Київський індустріальний інститут;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Миколаївський кораблебудівний – у Прижевальську (Киргизька РСР). Всього - 70 евакуйованих з України вузів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визволенням територій України від німецько- фашистських загарбників починається евакуація  навчальних закладів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овтень 1944р. відновили роботу 113 вузів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роблять висновки про стан освіти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НАУКА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е слова вчител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Науковці на окупованій території України опинились в критичному становищі. Більшість наукових установ АН УРСР  та її  президія були евакуйовані до Уфи. Виїхало 400 академіків, членів кореспондентів і науковий співробітників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right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сторія! Вся з боротьби та крові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А глибше?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Може, все трава і мох?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Лишень любов, історія любові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имірник всіх діянь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Усіх епох ?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Учень-доповідач -</w:t>
      </w:r>
      <w:r>
        <w:rPr>
          <w:sz w:val="28"/>
          <w:szCs w:val="28"/>
          <w:lang w:val="uk-UA"/>
        </w:rPr>
        <w:t xml:space="preserve">  про розвиток історичної науки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 Україні , що потрапила в епіцентр Другої світової війни, українській історичній науці та її представникам довелося зазнати безпрецедентних випробувань на міцність в умовах ідеологічного протистояння між СРСР та Німеччиною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рамках сталінського тоталітарного режиму  історичну науку розглядали як зручний  засіб політико-ідеологічного впливу  на формування народної свідомості , потрібної партійному керівництву. Історики були, власне, простим придатком партії, виконавцями її волі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постереження де Голля під час його відвідин СРСР в 1944р. цілком стосується істориків: «Системою особистість кожного затушковувалися як живопис у сірих тонах .»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адянський історик змушений був керуватися  сталінською формулою: « Історія починається з того моменту, коли на неї звертає увагу партія.»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чень-опонент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 меншу зацікавленість історичною наукою виявляв і потенційний  противник СРСР – нацистська партія та її ідеологи. Розпочавши підготовку до війни проти «Більшовицької Росії», щойно прийшовши до влади, Гітлер та його оточення не приховували, що ця війна матиме ідеологічний характер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нараді  вищого генералітету вермахту 30 березня 1941р., присвяченій підготовці нападу на Радянський Союз, він заявив  що має бути «Ідеологічна війна з метою знищення більшовизму.»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Отже метою війни Німеччина проголошувала світове панування й запровадження «Нового порядку» ,що мав ґрунтуватися на «перевагах» «арійської» раси, то ідеологія сталінізму протиставляла їм «торжество комуністичного інтернаціоналізму». І в тому, і в іншому випадках змагання між протилежними ідеологіями здійснювалося засобами історичних знань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.П. Довженко писав у своєму щоденнику, що «ніхто не хотів навчатися на історичному факультеті»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Історія -  це паспорт на загибель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З початком Великої Вітчизняної війни історики України приймали участь в обороні Києва, Одеси, Харкова та інших міст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Активізувалися виступити у пресі з антифашистською тематикою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овнення учнями таблиці (з допомогою вчителя і підручника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«Вклад у перемогу над гітлеризмом української науки»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мент лабораторно-практичної роботи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56"/>
        <w:gridCol w:w="2544"/>
        <w:gridCol w:w="4859"/>
      </w:tblGrid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несок</w:t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історі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 АМ УРС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 О.Пащенк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) 1942р., Уфа «Історія України»(про подвиги волелюбного українського народу проти Польщі, турецько-татарської агресії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) 1942 р., Уфа, збірник статей «Боротьба українського народу проти німецьких загарбників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) 1943., Уфа «Нариси з історії України» І-й т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4)1943р., - проект ордену Ю.Хмельницького нагороджено  8 тис. військовослужбовців, 1тис. військових частин.  </w:t>
            </w:r>
          </w:p>
        </w:tc>
      </w:tr>
      <w:tr>
        <w:trPr>
          <w:trHeight w:val="8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Є. Патон, інститут електрозварювання АН УРС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 фізико-технічного інституту АН Україн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озробки  для налагодження автоматичного другового зварювання корпусів танків Т-34 під флюс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зробка висококалорійного терміту для мін і снарядів; створення приладу для знешкодження морських мін. </w:t>
            </w:r>
          </w:p>
        </w:tc>
      </w:tr>
      <w:tr>
        <w:trPr>
          <w:trHeight w:val="8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і вчені на чолі з М.Доброхотовим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нових методів виплавки броньованих сталей.</w:t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ци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Колективи лікарів на чолі з М. Стражеско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Філатовим інститут клінічної фізіології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О. Богомольц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лікування інфекційних,травматичних,шлункових захворювань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 Літератур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озповідь вч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и війни  стали новим випробуванням для української літератури. Понад 300 членів Спілки радянських письменників України пішли в ЧА, частина  з них загинула на фрон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окупованому гітлерівцями Києві група письменників, членів ОУН на чолі з Оленою Телігою зорганізувалися в Спілку українських письменник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Міжпредметні зв’язки. Українська література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Учень – Біографія Олени Теліг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Олена Іванівна Шовгенів (Теліга) народилася на теренах Росії 21 липня  1906р.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професора – гідротехніка. 1917р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ереїхала до Києва, де батько став міністром УНР, Олена навчалася у гімназії 1919р. Іван Шовгенів разом з Центральною радою залишив  Київ. Через чотири роки його дружина і дочка нелегально перейшли кордон біля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ця-Подільського. З часом сім’я  оселилась в чеському місті Подебради. Олена закінчила іторико-філологічний факультет Українського педагогічного інституту ім. Драгоманова у Празі. 1926 р. вона повінчалася з М. Телігою, студентом лісового факультету академії. Олена Теліга стає відома як поетка 1928р. Вона входить до гурту «Празької школи»: Н.Лівицька-Холодна, Є.Маланюк О.Ольжич. З Д. Донцовим їх єднає особиста прияз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сля навчання спочатку Варшава, а потім село Желязна Жондова, де Михайло працював мірничим. Згодом Олена зближується з українськими революціоне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939р. у Кракові вступає до ОУН. 15 липня 1941р. разом з Уласом Самчуком Олена Теліга переходить кордон між Польщею і  Галичиною (біля міста Ярослава). Львів  зустрів не привітно. Через деякий час вона вже в Рівному, а 22 жовтня сталася  її зустріч з Києвом. Тут вона бере участь у заснуванні Української національної ради, створює  спілку українських письменників. Як її голова редагує журнал «Литаври», де друкуються її палкі статті – заклики «Прапори духу», «Нарозтіж вікна!» та і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ле на початку лютого 1942р. гестапо заарештувало О. Телігу. 21 лютого (13) 1942р. поетка була розстріляна  в Бабиному яр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чень-доповідач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дянському тилу працювали українські поети, письменники, драматург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. Бажан, П. Тичина, М. Рильський, В. Сосюра, О. Корнійчук. Сталінський режим прагнув зберегти свій вплив на український народ. Тому  саме в цей  період з’являються відзначений сталінською премією високопатріотичний вірш В.Сосюри «Любіть Україну»  (учень цитує вірш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Учень – опонен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е в період війни розпочинається сталінський ідеологічний наступ. Є підстави вважати, що поштовхом до придушення національно – патріотичних проявів  у діяльності  української творчої інтелігенції  став інцидент, пов’язаний з доповіддю М.Т. Рильського «Київ. Історія України», в якій віддав належне працям М.  Грушевського, М. Костомарова, А. Антоновича, М.Максимович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офесор Ф. Єневич «докопався», що Рильський ігнорує роль більшовизму в Украї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Учень –опонент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справді уже в розпал війни сталінське керівництво дійшло висновку про необхідність негайного наведення «порядку» в умовах, виправлення клепок (улюблений вираз Берії) інтелігентам, які відбивалися від ру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– рецензе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уло й ще одне міркування на якому всіляко наголошували  партійні ідеологи: фактор зовнішнього впли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-перше, десятки мільйонів людей тривалий час перебуваючи  на окупованій території, зазнавали, незалежно від їхнього  бажання, впливу ідеології гітлеризм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-друге, мільйони людей ,одягнувши військову форму, вперше за роки радянської влади переступивши «священні кордони» з буржуазною Європою, тривалий час перебували на  територіях інших країн і мали змогу ознайомитися з життям і побутом  народів цих краї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же на початку 1944р. секретар  ЦК КП(б) У з  ідеології К. Летвин визначив ці загрозливі тенденції, наголошуючи, що ворог, «Перебуваючи на нашій території, не сидів склавши руки, що він провадив  антирадянську пропаганду в масах нашого народу і неправильно було б над оцінювати ц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ле діячі культури вірили , що після розгрому нацизму все зміниться на краще. Ця надія підтримувалася деякими конкретними діячами: за клопотанням М.Бажана і О.Довженка у 1943р. були звільнені з ув’язнення деякі українські письменники. Серед них О.Виш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– доповідач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ажливий внесок у зміцнення морального духу  воїнів зробила агітаційна  фронтова бригада українських письменників, до складу якої входив А.Головко, С.Скляренко,Є А.Малишко В. Сосюра, М. Стельмах та інш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тому числі, інтелектуальний талант українського народу його література і мистецтво не схилилися  перед наступом нацизму і політики сталінського режиму. Культура в умовах війни надійно служила  його самозбереженн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Мистецтво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ат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повідь вч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період окупації були відкриті українські драматичні театри в Києві,  Харкові, Дніпропетровську, Львові та ін. Але більшість акторів з театрами евакуювалися в радянський ти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яли 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иївський театр опери та балету ім. Т.Г.Шевчен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олтавський театр опери та бале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було відряджено на фронт понад 100 бригад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питання до учн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Як ви думаєте, з якою метою  посилались на фр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цертні колектив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ці суворі роки продовжували працювати кіностудії Україн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иївська і Одеська. Перебуваючи в Середній Азії було створено кілька фільмів «Олександр Пархоменко», «Як гартувалися сталь»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Партизани в степах Україн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датним кіномитцем ХХ ст.. був О. Довженко.  В літку 1943р. він завершив кіноповість «Україна в огні». Але цей твір був підданий жорстокій критиці. У січні 1944р. питання про кіноповість  розглядалося на засіданні Політбюро ЦК ВКП(б) . Зі звинуваченням виступив Й.Сталі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. Довженко у своєму «Щоденнику» згадував про цю подію так: «Мене було привезено в Кремль… порубано на шматки і окривавлені  частини моєї душі розкидано на ганьбу і поталу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Робота з документами №2,3 (Турченко, К. 2006 11 кл. ст.66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Завдання для учні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читати уривок з виступу Й.Сталін на засіданні Політбюро ЦК ВКП(б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« Про антиленінські помилки й національні перекручення в кіноповісті О.Довженка « Україна в вогні»  31січня 1944р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и відповідь на запит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групах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груп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 основі  наведених матеріалів охарактеризуйте причини заборони кіноповісті О.Довженка «Україна в огні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гру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. Яке  ставлення  сталінського режиму  до українського народу, його національних прагнень засвідчує ця заборон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 гру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. Наскільки виправдані звинувачення О.Довженка в «націоналізмі»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Який  зміст вкладає Сталін у поняття «націоналізм»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роблять виснов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авлення до творчості О.Довженка яскраво відображають анти-національну суть політики сталінського режиму щодо культури, його страх перед пробудженням  самосвідомості українського народ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і систематизація знань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така на учн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вам відомо про роботу евакуйованих на схід вузів Україн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й вклад у перемогу над гітлеризмом зробила українська наука?               (перевірка і оцінка роботи учнів згідно заповненої таблиці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Чим на ваш погляд пояснюється подвійна оцінка сталінським керівництвом творів видатних українських поетів, письменників, драматургів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Поясніть поняття: «культура», «націоналізм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Дайте відповідь на проблемне завдання, поставлене на початку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§9 (підручник Ф.Г Турченко К. 2006р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ворче завдання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зміни в національній свідомості українців відбулися в ході Другої світової вій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7:00Z</dcterms:created>
  <dc:creator>U-6 УЧЕНЬ</dc:creator>
  <dc:description/>
  <cp:keywords/>
  <dc:language>en-US</dc:language>
  <cp:lastModifiedBy>Teacher</cp:lastModifiedBy>
  <cp:lastPrinted>2011-02-18T11:33:00Z</cp:lastPrinted>
  <dcterms:modified xsi:type="dcterms:W3CDTF">2011-02-18T08:35:00Z</dcterms:modified>
  <cp:revision>8</cp:revision>
  <dc:subject/>
  <dc:title>Тема уроку</dc:title>
</cp:coreProperties>
</file>