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sz w:val="28"/>
          <w:szCs w:val="28"/>
        </w:rPr>
        <w:t>Головним скарбом життя є не землі, що ти завоював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не багатства, 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теб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ринях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Головни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арб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життя є здоров’я, і щоб його зберег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отрібно багато що зна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ві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.    Доброго дня, всім присутнім! Шановні гості нашого зібран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.       Доброго всім здоров’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чий.    Так, доброго всім здоров’я ! Його не купити в аптеці. І поки воно є, його не помічаєш, ним не переймаєшся. На жаль, часто починаєш цінувати тільки тоді, коли втрачаєш. Тоді і переосмислюєш життєві ці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ча.       Кожному від народження надається найцінніший дар – життя. І найдорожче, що є в житті – це здоров’я. Але, як це не дивно, люди дуже легковажно  ставляться до здоров’я, особливо молодь. Не вміють його берегти і вести здоровий спосіб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чий.     Ще давньогрецький філософ Авіцена стверджував, що «головним скарбом життя є не землі, що ти завоював, не багатства, що у тебе в скринях… Головним скарбом життя є здоров’я, і щоб його зберегти, потрібно багато що зна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ча.    А чи усе ми знаємо?  Більшість з нас дбає лише про фізичне здоров’я, забуваючи, що окрім тіла є ще душа і дух. І перш за все, слід берегти духовне здоров’я, тому що від духовного стану залежить в значній мірі  фізичний розвиток люди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чий.    Без духовності людина не може подолати хвороби, одужати, бути здоровою і щасливою. Якщо людина втратила віру,  надію, любов до ближнього, доброту, милосердя, співчуття – хіба вона здо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сцену виходить дівчина, за її спиною друга дівч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ягнена у біле, корчиться від бо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вчина.  (побачивши постать у білому)   Овва! А ти хто? Що за мара отут за мною ход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тать відходить)  Постій! Зупинися! Мені здається, що ти мені не чуж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Я – тво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Та дивна ти якась! Вся скручена, замучена від б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Дивуюсь я, як ти могла оце помітити? І муки, і мій бі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Це видно по тобі. Ось-ось маєш померти, ти зовсім біла, схожа ти на смерть! А може, ти смерть моя?! Та ні, щось тут не т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Так, гину я… І ти у цьому вин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Ти що верзеш? А я до чого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Я гину, бо з тобою муки я терплю і більше жити так не м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 То в чому річ? Кажи хутчій, що такого зробила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  Наркотики і тютюновий дим занапастили вже 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вчина.       А що такого? Сьогодні модно ц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ь.       Але не тільки це мене вбиває. Не потягнулася б твоя рука за сигаретою чи за шприцем  , якби в твоєму серці  була ві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 віру втратила! Нікому ти не віриш, без віри в серці в світі ти живе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    Ха – ха! Ну ти й загнула! Дитячу витівку знайшла. Вірю – не вірю, тебе перевірю і далі піду, а в твій бік більше навіть не гля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ь.      Стій! Зупинись! Не можна так говорити. Без віри в серці не можна в світі ж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вчина.     А я , як бачиш, ще жи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ідштовхує постать, сідає на л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Заходить хлопец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       Ще молодий… Дивлюся – зовсім хлоп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 вже пізнав обійми сат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І ніби вирватись із тих обіймів х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е не хочуть відпускать 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емливість літа і духмяність в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омічає у тумані в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і принади світу перекрес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Йому у голку влитий герої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далі що? Не знаю, що с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 відшукати стрижень прав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ікчема й мученик, на пристрастях розп’ят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ого в цю яму закотився 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е трапляється в житті людському рап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вже кінець, загорнутий в печ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і, все ж так хочеться поставити три крап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цій історії про молоде хлоп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мішаю співчуття своє зі зліст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ійму до Бога віри голо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ча жорстока, невблаганна дійсні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 зглянься над дитям цим – і сп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Хлопець сідає на лавку. Заходить Гріх, підходить до ді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іх.         Я – гріх! Я – ваш цар! Це я умертвив Адама і умертвляю всіх його дітей. Я – пухлина душі, наповнена зіпсутою кров’ю. А через мене ви – це дерево без коріння, що не зможе витримати натиску вітру. Ви – мої, назавжди мої.  (Зв’язує дітям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Отця (за сценою)     Нема такого гріха, який би не могла змити кров Ісуса Христ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Гріх лякається і зник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Діти зі зв’язаними руками сидять на лав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 дітей підходить Анг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а і хлопець.        Ми помирає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           Ви не помрете, а будете жити вічно ( вічно, вічно, ві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ець.         Хто 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гел.           Я – Ангел Світла (світла). Мене послав Господь (Господь), щоб врятувати вас від пут гріха ( грі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Ангел розв’язує моту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івчина.       А хто такий Господь? І чому він рятує нас. Ми не зробили для Нього нічого добр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гел.         Господь створив і полюбив цей світ (світ).Він навіть Сина послав на смерть, щоб ви жили вічно (віч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Прийняв смерть за нас? То ми не помре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          Ісус Христос помер за вас (В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а.      Я хочу побачити Його. Заведи мене туди, де живе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гел.          Він сам прийде (прийде), щоб забрати людей на небо (небо). Але ви повинні погодитись на операцію на серце ( сер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а.      Але я не хвора. У мене не болить се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          Я знаю ( знаю ). Твоє серце мертве (пла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иходить  читец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   Ангели плачуть, а я прислух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рушно на серці: від жалю б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гели сліз від людей не ховаю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гели плачуть, а дощ шелест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і, то не осінь, що тужить за лі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е тільки травень медами про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гели плачуть, а їм би ра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ити Бога в небесни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ласне сумління беру на по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 й моя тут у чомусь 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гели плачуть, громів перег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шу тривожать мою аж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рислухаюся довго й терпля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ається , що все забуваю в це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б не забути, як ангели пла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і вже ридають в молитві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   Ти плачеш через мене? Не плач. Скажи, чи є ще над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               Поки живе людина (людина), то  надія  є (є). Твоє серце оживе і почне тривожитись за всіх, кого ти любиш. І навіть за ворогів ( ворогів). Але ти сам маєш звернутися до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Я згідний.   Отче наш, що єси на небесах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голос за лашту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  Так, сину мій? Я слухаю тебе у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 Не перебивай мене, я молю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   Але ж ти звертався до М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ець.        Я звертався? Е… Ні, зовсім ні. Я просто так молюся: «Отче наш, що єси на небесах…», мене так бабуся навчила. (про себе) А я думав, що вже й забув, як потрібно молитися?    Ну гаразд.  Отче наш, що є на небес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 Ось знову! Ти кличеш Мене, щоб почати розмову, або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ець.      Ти хочеш сказати, що дійсно слухаєш мене, що Ти чуєш?  Чуєш, незважаючи на те, що я вже давно не звертався до Т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Я чую усіх, хто потребує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А я просто хочу відмовити молитву. Ангел сказав, що це буде добре, ну, молитися, що завдяки молитві моє серце оживе. Ось я і вирішив спроб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Але ти не знав, що ти Мене клич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Та ні…я просто хочу відмовити мою моли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Твою молитву!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Хлопець.      Добре, добре –Твою моли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Ну то продовж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Нехай святиться ім’я Тво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Ти це серйо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Що серйоз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ь.        Ти дійсно хочеш, щоб Моє ім’я було святим? Що це значить для т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    Це означає, це означає… О, Ісусе, я не знаю, що це означає. Звідки мені зн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Це означає, що ти хочеш Мене прославити, що я єдиний важливий для тебе, що тобі цінне моє ім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А…. це я розумію.  Нехай прийде Царство Твоє, нехай буде воля Твоя, як на небі, так і на земл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 Ти дійсно цього хоч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Щоб була твоя воля?  Напевно. Я-я  ще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А що ти робиш, щоб Моя воля стал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ець.     Що я роблю?  Та-та, та нічого не роблю. Я просто настільки заплутався, що уже і не знаю, що добре, а що ні. Я прагнув утекти від проблем за допомогою наркотиків, але Ангел відкрив мені очі. Я хочу змінитися, але не знаю як. Ось і подумав. Що було б добре, якби моє життя контролювалося і було впорядко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А я хочу. Щоб в твоє життя прийшов порядок, щоб зникли твої звички, які діють на нерви інших, щоб ти навчився думати про інших і щось зробити для інших. Я хочу, щоб ти дбав про своє душевне здоров’я. А ще я хочу, щоб хворі видужали, голодні наситились, ті, що плачуть, втішилися і засуджені були визволені… Пам’ятай, що ти робиш для себе і для людей ти робиш для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Я пам’ятатиму, обіц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ь.        Я вірю тобі. Знаєш, те, що ти почав молитися, це вже крок вперед. Я задоволений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ець.      Дякую, Боже. (пауза)   Хліб наш насущний дай нам сьогодні. І прости нам провини наші, як і ми прощаємо винуватця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    А ти їм справді прос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 Але ж саме вони, так звані друзі, винні у тому, що сталося зі мною. Саме вони принесли першу дозу… а потім…  Як їм прости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ець.       Прости їм, так як Я … Лише тоді ти почуватимешся спокійно.  Але ти ще не закінчив моли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… і не введи нас у спокусу, але визволи нас від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ь.           Добре, я запевняю, що буду тобі допомагати, але і ти не йди в ті місця, де є такі речі, яким ти піддаєшся, де тобі загрожує небезпека, де ти будеш спокуш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ець.    Знаєш, я ніколи не сподівався, що Ти дійсно можеш почути мене і допоїти. Ти дійсно є тим , на кого я можу опертися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Це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ь.   Так, Я є тим.   А тепер давай далі молитися спокійно до кін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ець.    Бо Твоє є царство, і сила, і слава. Отця, і Сина, і Святого Духа, нині  і повсякчас, і на віки віків. Амін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Хлопець звертається до Анге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 Ангеле, як мені хороше стале, як спокійно. Ніби моє серце взяли і обмили чистою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івчина.    Ангеле, і моє візьми, будь ласка. Я знаю – буде боляче, бо моє серце тверде. Але тільки ти зможеш відшліфувати його, зробити м’яким, добрим і дорогоці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ел очищає серце від злості, ненависті, заздро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>Чу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кіт сер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ець.     (прислухається) Моє серце живе! Стукає! Слава Тобі Ціл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вчина.      Я люблю усе живе, що бачу. Люблю, бо Господь вилікував мене. Я Ві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.          (звертається в зал)    Може  хтось із вас хворий? Ваші рани загояться, ви тільки прийдіть д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      Ніколи не пізно поставити кра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 жити отак по-новому, споч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іколи не пізно зустрітися з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Йому принести і гріхи, і три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більше не знати їх, більше не тре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світлою стане душа, наче неб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повниться серце любов’ю по вінц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яє веселкою радість в зіниц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думи розквітнуть, і мрії, як зор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хай собі інші про тебе говор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іколи не бійся поставити кра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б жити отак по-новому, споч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ча.           Сучасна молодь, піддаючись спокусам цього світу, намагаючись «відключитись» від проблем і знайти «заспокоєння» в курінні, алкоголізмі, наркоманії, непомітно для себе стає заручницею  грі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.         Як вирватися їм із цього замкнутого кола? Хто допоможе їм піднятися із безод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а.            Лише щире звернення до Бога, допоможе очистити серця від пут гріха та розпочати нове – щасливе жит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існя «Отче н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.       Також потрібно пам’ятати, що лікування потребують не тільки хворі, але цілком здорові люди, в яких душа глуха і черства до чужого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Лікуймо наші зболені сер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ікуймо наші душі зачерстві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сімо правди непогасний стя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кривда в нашу долю не поці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Є ще насіння від недуг людс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жерела віднайдімо лиш цілющ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в подорожником торкнемося до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Й добром розквітнуть, просвітліють ду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ропімо серце щире, не че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ського милосердя елікс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но, хоч кволе, знову ож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справедливість, людяність пові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.        Земне життя у своїй гріховності і матеріальних проблемах часто заставляє людину забути про своє остаточне призначення. Матеріальні та тілесні клопоти віддаляють її від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.       І лише любов нагадує про те, що існує щось важливіше,  лише вона веде до вічності, і лише в любові можна осягнути справжнє щастя. «Хто любить, той пізнав Бога, бо Бог – Лю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На сцену виходять троє: дівчинка зі слуховим апаратом, хлопчик в затемнених окулярах, дівчинка на інвалідному віз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слий.    (до дівчинки, яка не чує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 чуєте, як ніжно плаче музи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ринить струна мелодії душ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холодно на серці, і на вулиц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омусь згадалось тепле літо, спориш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ина кожна, як перлинка сві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свій політ видзвонює крил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ні сьогодні справді, справді ві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 світ наповнений лиш добр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 чуєте, як ніжно плаче муз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ка 1.     Не відаю, що ви сказати хо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наю і не розрізняю с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чую із народження ні крап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мене світ навіки онім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слий       ( до дівчинки, яка нічого не бач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 бачите, як птах летить до вирі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cелкою сміються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І кольорово павутинка  мін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, Боже ж мій, яка крас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 бачите, он птах летить до вирі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чик.         Не можу бачити, бо очі затумане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ш відчуваю тріпотіння кр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б полетів за ними та пора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ачу сонця і не маю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слий.       Ви чуєте, як ніжно плаче муз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бачте, ви не чуєте, а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 бачите, он птах летить до вир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ачите, бо на очах у вас ву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слий        (до дівчинки, яка не 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 підем до лісу ми з тоб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валій білих для сестри на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хмяно пахне там квітучою со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авай швиденько, чом же ти не йд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івчинка 2.    Біда прийшла в чотири повних ро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кали рідні і надіялись - мине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 тих пір ще не ступила  ані к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ходять ноги і не слухають 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ка 1.      Ми іноді живем самі для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ачимо безпомічність чи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у нам вчитись, милосердю тр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ла вділити щедро хоч ко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ка 2.      Почуйте і побачте, як комусь б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віри і надії не ли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чик.         Не воскресивши добрим словом, не мин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тя людське, немов коротка м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слий.      Назвімо землю островом люб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іщо є гроші, почесті і в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ря надії зійде світан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ей цінуймо і спілкуймось р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шли нам, Боже, мудрості й терп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ути і побачити, ді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рця очисти, помисли, сум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 кожен день любов’ю осв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 Під час цих слів погляди дітей звернені до не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чинається ми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цілення: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івчинка знімає слуховий апара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лопчик знімає окуляри,</w:t>
      </w:r>
    </w:p>
    <w:p>
      <w:pPr>
        <w:pStyle w:val="Normal"/>
        <w:jc w:val="center"/>
        <w:rPr/>
      </w:pPr>
      <w:r>
        <w:rPr>
          <w:sz w:val="28"/>
          <w:szCs w:val="28"/>
        </w:rPr>
        <w:t>дівчинка встає з інвалідного ві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ка 1.     Я чую музи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вчинка 2.     Я бачу сонц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чик.      Я ходжу с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слий.       Благословення мить, освячена любов’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існя « Дух Св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чий.   Не можна лікувати тіло, не зцілюючи душу. Саме тому нам, молодому поколінню, потрібно очистити свої душі і серця, щоб у них не залишилося місця для злоби, ненависті, презирства, гордощів, а панували лише Віра і Лю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Наші душі просять чист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же вони втомилися блу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Їм болять знівечені хр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пісні, що їх співала 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Нашим душам сниться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байдужість дуже їх ля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жній з них місцинка є св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яку лише Всевишній зн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Душі випромінюють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ло ж шматує їх і спопел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ться, щоб кривди не бу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ашно, коли правди теж не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У серцях святині збереж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ди! Я прошу вас і б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коном совісті жив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щого від нього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Збережіть собори душ свої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ільки це врятує Украї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ільки це врятує нас усі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молюсь за віру цю є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існя «Боже, я молюсь за Украї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ча.        Давньогрецький філософ Сократ, промовляючи одного разу до афінських громадян, використав оригінальну символіку. Він узяв у руку гниле яблуко, підніс його високо, щоб усі бачили, і голосно промовив6 «Наша нація – безідейна, морально зіпсована, гнила, як оце яблу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чий.            Тоді він кинув плід на землю – яблуко розлетілося на частини й глядачі побачили здорові зернятка. Вказуючи на насіння, Сократ продовжував: «Цими зернятками є наша молодь. У них зародок життя, надія і запорука нових плод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ча.        Пам’ятаймо про це, і нехай заповітом для вас стануть наступні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ець.        Ти зла в житті нікому не 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хай душа над іншим не сміє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ближнього свойого возлю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іли навпіл тепло свойого сер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ові тої вистачить для всі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 і тепла сердечного у грудя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гадай Христа розп’ятого, що змі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е за гріх у жертву дат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словенним будеш повсяк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м’ям Того, Хто спас тебе від смерт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подь і нині ревно любить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ерігає і прощає вперт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кщо ти є гріха свого не раб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істину цю маєш зрозумі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любов – це той єдиний ска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кий ти маєш з ближнім розділи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а.   Любові вам! Здоров’я! Родинного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чий.     До нових зустрі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6:00Z</dcterms:created>
  <dc:creator>User</dc:creator>
  <dc:description/>
  <cp:keywords/>
  <dc:language>en-US</dc:language>
  <cp:lastModifiedBy>Admin</cp:lastModifiedBy>
  <cp:lastPrinted>2012-10-28T01:28:00Z</cp:lastPrinted>
  <dcterms:modified xsi:type="dcterms:W3CDTF">2012-10-27T21:29:00Z</dcterms:modified>
  <cp:revision>22</cp:revision>
  <dc:subject/>
  <dc:title>                                             Духовне здоров’я</dc:title>
</cp:coreProperties>
</file>