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Мета: 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sz w:val="36"/>
          <w:szCs w:val="36"/>
        </w:rPr>
        <w:t xml:space="preserve">виховання шкільної молоді на засадах духовності, патріотизму, любові до Батьківщини; 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sz w:val="36"/>
          <w:szCs w:val="36"/>
        </w:rPr>
        <w:t>формування в дітей та учнівської молоді цінностей, які покликані об’єднувати школярів, місцеву громаду, українство до праці і вчинків на славу Богові і Україні;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озкриття громадянського подвигу велетів української Пісні, Слова, Дух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 Неї писали, про Неї пишу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 Неї будуть пис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ки існуватиме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ід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теми, мети уроку. Мотивація навчаль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вчителя.    Якщо ми прагнемо більше дізнатись про історичне минуле нашого краю, хочемо уявити епоху, коли жили і творили наші прославлені предки, то повинні читати відповідну літературу, відвідувати музеї, цікавитись життям визначних постатей, що прославили рідну землю. Саме про таку визначну талановиту людину піде мова на сьогоднішньому у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й зміст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ь.      Визначний італійський музикознавець Р. Кортопассі  зазначив: «На оперних сценах світу царювали чотири особи чоловічої статі – Баттістіні, Карузо, Тітта Руффо, Шаляпін. І лише одна єдина жінка спромоглася сягнути їх висот і стати поруч з ними. Нею була Соломія Крушельницька». Таку високу оцінку отримала проста дівчина із Тернопільщини, нашого рідного краю, завдяки божественному таланту, наполегливій праці та постійному зреченню. То хто ж вона – Соломія Крушельницька, про яку Джозує Кордучі писав, що там, де вона проходить, «виростають троянди і співають солов’ї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лунає тиха мелод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ель.      А почалося усе з несміливих дитячих мрій…, мрій дівчинки, що народилася 22 вересня 1872 року в селі Білявинцях, що біля Бучача, у родині Амвросія та Теодори Крушельниц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ець читає вірш Лесі Українки «Мій шл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 виходять ведучі 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я 1.     Ясноока дівчинка, Солюня, Люня, Люнечка, весела і жвава, непокірна і спритна, з серцем, переповненим любов’ю, радісно пізнавала світ. Вона бігала селом, як усі діти; вона зачудовано вірила легендам і старанно поралась у квітнику. Та що б не робила, все співала і співала, і не було кінця-краю тим пісням. Стрімкі весняні пахощі чи золотий осінній щем задавали тон її спі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jc w:val="both"/>
        <w:rPr/>
      </w:pPr>
      <w:r>
        <w:rPr>
          <w:sz w:val="28"/>
          <w:szCs w:val="28"/>
        </w:rPr>
        <w:t>Учень 1.    А ще в тій дитині змалечку були неабияка рішучість та нестримне бажання знань, глибоких, досконалих. Пройде час, і Соломія Крушельницька вивчить сім європейських мов, якими співатиме і розмовлят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я 2.      Соломія завжди вміла настояти на своєму, захистити себе. Ще зовсім малою вона відвоювала у матері право гратися з сусідським Владиком, а не з панським нудним Геником. Пізніше – «виспівала долю» на іспиті у професора Львівської консерваторії Валерія Висоцького, незважаючи на те, що зі здачею документів запізнилася. Вона зуміла захистити себе й тоді, коли написала відкритого, гордого і буквально розгромного листа польській пресі, що намагалася принизити її, уже відому і вельми шановану у сві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 2.    Мати Соломії, Теодора Савчинська, красива, енергійна і дуже працьовита жінка, привчила дітей своїх любити, цінувати будь-яку роботу і , можливо, саме їй Соломія завдячувала своїм умінням трудитися постійно, наполегливо, «до паморо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ця 1.     Та, здається, ніхто так не радів доньчиним співам, як її коханий тато, Амвросій Крушельницький. Це він плекатиме ту співочу душу; це він повезе Солюню в Тернопіль, де вона почне співати у хорі та по-справжньому вчитися гри на фортепіано у професора Владислава Вшелячинського; це він свято віритиме у свою донечку та її оксамитовий голос, а вона, в свою чергу, завжди буде старатися виправдати ту велику віру і, заради свого батька, своєї родини, свого народу. Намагатиметься стати більшою, вар тіснішою, досконаліш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Сценка. Виходить Соломі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  Ми часто гуляли разом. Він був досить талановитою людиною. Але його доля мала скінчитися на досягненні священницького сану. Та моє дитинство пройшло під знаком любові до нього. А одного разу … одного разу ми з батьком почули, що на площі хтось грає на фортепіано. На той час я вже грала, але щоб так доскона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Лунає музика. З’являється бать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.      Музика, доню, - це дарунок Богів, але Бог вміє дуже неласкаво розпоряджатися своїми дарами – одному все, а іншим ніч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Татусю, навіщо той пан возить фортепіано на воз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.     Хоче грати дл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 Але ж інструмент псується?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–</w:t>
      </w:r>
    </w:p>
    <w:p>
      <w:pPr>
        <w:pStyle w:val="Normal"/>
        <w:ind w:left="3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.    Це байдуже… Музика возвеличує людські душі. Вона зароджує в них прагнення… От що ти відчуваєш, як тобі добре грає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  Я? Часом я чую ніби пошум пшеничного лану і пташку, а часом, особливо, коли граю Моцарта, то так ніби живе срібло розливає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Лунає музика Моц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 А фортепіану на возі, певне, незруч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.    А це байдуже. Людина має талант і хоче його віддати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 Чи то так необхідно, татусю? Чом ти не музика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.     Я?... Я хотів утіша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А чи вони потребують уті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.    Ні, але я того не знав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  Одного разу, коли надворі зранку йшов дощ, я стояла біля вікна і дивилася, як кругло скорочувались дощинки з наче налакованого вишневого листя. У звуках, легенького вітерця раптом відчула мелодію і ритм. Мені тоді так захотілося проспівати почуте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Звучить пі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.    Солошко, хто вчив тебе тому співов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ія.    Дощ, татунцю, дощ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Лунають звуки дощ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ь 1.   «О-го! Люня співає», - говорили люди і заслуховувались, як Крушельницька спі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ший раз, дівчинон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ший р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лонися матіноч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сто р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 щоб ви були які веселі,- казали очевидці, - ви мусили плакати. Але як вона заспівала веселої, то щоб ви мали який тягар на серці, вам робилося лег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5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я 2.   У 17 років юна і чарівна Соломія постала перед першим вибором. Тодішні галицькі закони визначали, що доньці священика і нареченій поповича не випадає марити співом та музикою, а може ще й мріяти про сцену треба думати про господарство і жити як нале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 2.    Коли Солюня зрозуміла, що її майбутній чоловік, красивий чорноокий Зенон Гутковський , не поділяє її захоплень та поглядів на світ, « не любить спів, а замість опери воліє цирк», вона, гірко плачучи, призналась братові, що не хоче того весілля, але боїться зганьбити родину. І знову саме батько не дасть занапастити свою дитину, наважить піти проти загальної думки, не побоїться осуду та пліток і відправить дочку до старшої сестри Осипи, в польське місто Нись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.     Соломія вперше була змушена залишити рідний дім і поїхати у добровільне заслання. Але, здається, гіркота першого кохання і першого розчарування далася їй легко, адже вона була зовсім молодою і так прагнула здійснити свою мрію – вчитися музики і спі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я 1.      У 19 років Крушельницька починає навчання у львівській консерваторії, буквально вразивши професора Висоцького силою свого чаруючого сріблястого голосу та гордою красою.  Вона була старанною, дисциплінованою студенткою, з суворим внутрішнім самоконтро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ь 1.     Соломія завжди пам’ятала, що вчиться на позичені батьком гроші, які він віддав їй, відриваючи від інших дітей. Вона ж могла віддячити тільки справжнім успіхом і тому працювала, невтомно працю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ця 2.   Під час навчання в консерваторії Соломія познайомилася з адвокатом Теофілом Окуневським. Вони часто зустрічались, якось він запросив її на вечірку, а згодом – освідчив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Ще довго не спала Соломія, пригадуючи цю розмову, пригадуючи його слова, вираз обличчя ф ту хвилюючу теплоту, яка вирувала в ній, коли він наближався. Вона хотіла бачити його знов, хотіла ходити з ним вулицями Львова, співати для нього. О! Цього вона хотіла якнайбільш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 2.    Але Соломія не була певна, що Окуневський до кінця розуміє її одержимість співом. Коли ж наступного дня вона збилась, виконуючи арію, чим викликала гнів професора, то більше не дозволила собі дати волю почуттям. Соломія, можливо, всупереч власному серцю переборол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я 1.     Хіба ж для розваг вона приїхала до Львова? За неї хвилюється і на неї покладається вся родина, це ж через неї жодна сестра не має приданого. Вона не має права розчаровувати надії, сподівання дорогих їй людей і тим більше не має права згубити свій тал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6 -</w:t>
      </w:r>
    </w:p>
    <w:p>
      <w:pPr>
        <w:pStyle w:val="Normal"/>
        <w:jc w:val="both"/>
        <w:rPr/>
      </w:pPr>
      <w:r>
        <w:rPr>
          <w:sz w:val="28"/>
          <w:szCs w:val="28"/>
        </w:rPr>
        <w:t>Учень 1.   Соломія ще завзятіше береться до роботи, успішно закінчує консерваторію, а далі – дебют у Львівському Опер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я 2.    Пізніше, в листі до М.Павлика вона, вагаючись, напише: «…без праці жити не можу, але і жити мені хочеться, тобто ужити всього на цім світі… Як погодити ті дві крайності?»  На що М.Павлик відповість: «…Ви маєте пронести славу нашої пісні… До дітороддя є мільйони , а велика співачка Соломія Крушельницька – од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ь 2.     Ще не раз випаде Соломії можливість вибирати, і той зрілий вибір вже не буде легким і безболісним, як у юності – він вимагатиме справжнього зречення, тяжкого зречення, </w:t>
      </w:r>
      <w:r>
        <w:rPr>
          <w:b/>
          <w:sz w:val="28"/>
          <w:szCs w:val="28"/>
        </w:rPr>
        <w:t>зречення материн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ця 1.    І тоді, навіть на самій вершині слави, під дощем квітів та громом оплесків Соломія-жінка, Соломія-мати тихо дорікне Соломії-співачці своєю ненародженою донечкою. Але це буде з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ь 1.       А поки що від дебюту Крушельницької у Львівському Оперному театрі всі були в захопленні, родина – щаслива, а сама Соломія, хоч і дуже раділа похвалам, розуміла, що не вистачає їй знань і техніки, відчувала, що її артистичні здібності вартують більшого. Коли ж назбирала грошей і отримала батьківське благословення, поїхала вчитись в Італію. Там, на чужині, чекала Соломі. Несподіванка, незаслужена і катастрофі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ця 2.    Знаменита Фауста Креспі визначила, що у Крушельницької не меццо-сопрано, як вважалось, а лірико-драматичне сопрано. Це був удар долі, це означало, що треба все починати спочатку, все, якщо, звичайно, голос ще не втратив своїх природних можлив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ь 2.    Соломія почала, змогла почати, чим на все життя вразила, полонила серце Фаусти Креспі і стала її найулюбленішою учениц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я 1.    А далі прийшли успіх, визнання і захоплення, сцени Італії, Франції, Іспанії, Америки… Це був тріумф.  Але де б не виступала знаменита співачка, вона завжди відчувала себе українкою і славила свій народ, його піс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ь 1.    Чи жаліла вона про те, що «залишила всі гадки про життя на боці, а віддалася всією душею мистецтву»?. Напевно, ні….   Але в серці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ця 2.    Соломії пекучою блискавкою зринатиме гіркий лист її матері: «Сонечко. Солюню, прости мене. Ти всесвітньо знана артистка, але серце моє стигне… Бо я мати, я вас восьмірко виносила під серцем. Моя фантазія теж, бувало. Сягала за обрії, за небокрай… Та я кроку не могла ступити без мислі о вас… Ти пішла найдальше, стала великою людиною. То добре, Солюню.  Та ще я хотіла твоїх діток бавити. Не судилося, мій соловейку. Смутку мій, радосте і гордосте моя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-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 2.    Залишилась нездійсненою та солодка, наймиліша мрія Соломії-матері і лише на крихту здійснилась інша мрія – мрія Соломії-співачки – співати для свого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лючне слово вчителя.    16 листопада 1952 року перестало битися серце великої співачки. Поховали Крушельницьку у Львові на Личаківському кладовищі поруч із могилою друга і наставника – Івана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истку, перед якою схилявся весь світ, ховали без належних почастей. Довгий час на її могилі не було пам’ятника, але чиясь рука щодня клала на скромний надгробок живі к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уша, смертельно хвора на красу, не помирає – просто кам’яніє», - писали про Соломію поети.  І сьогодні  бронзова Соломія Крушельницька велично крокує тернопільським бульваром, адже 22 серпня цього року у Тернополі урочисто був відкритий пам’ятник славетній співачці. Це перший у світі пам’ятник оперній примі у повен зрі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чать Соломіїні вуста… І ми вмовкаємо разом із не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Лунає музик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итець  читає  останній монолог Мавки з драми-феєрії Лесі Українки «Лісова пісня»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8 -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30"/>
        </w:tabs>
        <w:ind w:left="3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16:00Z</dcterms:created>
  <dc:creator>User</dc:creator>
  <dc:description/>
  <cp:keywords/>
  <dc:language>en-US</dc:language>
  <cp:lastModifiedBy>свытлана</cp:lastModifiedBy>
  <cp:lastPrinted>2012-10-14T03:21:00Z</cp:lastPrinted>
  <dcterms:modified xsi:type="dcterms:W3CDTF">2012-10-13T23:22:00Z</dcterms:modified>
  <cp:revision>14</cp:revision>
  <dc:subject/>
  <dc:title>Мета: виховання шкільної молоді на засадах духовності, патріотизму, любові до Батьківщини; формування в дітей та учнівської молоді цінностей, які покликані об’єднувати школярів, місцеву громаду, українство до праці і вчинків на славу Богові і Україні; ро</dc:title>
</cp:coreProperties>
</file>