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по батькові дитини _______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народження 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я адреса 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ій телефон 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 ( ПІП, посада, місце роботи, контактний телефон) ____________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о ( ПІП, посада, місце роботи, контактний телефон) ___________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Короткі відомості про сім’ю ( склад сім’ї (вказати вік дітей), категорія сім’ї, чи отримує родина соціальну допомогу) 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мі відомості про дитину та її захоплення 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ші побажання щодо організації роботи класного колективу 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заповнення 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Дякую за щирість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З повагою    Ольга Іванів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8:22:00Z</dcterms:created>
  <dc:creator>Admin</dc:creator>
  <dc:description/>
  <cp:keywords/>
  <dc:language>en-US</dc:language>
  <cp:lastModifiedBy>Admin</cp:lastModifiedBy>
  <dcterms:modified xsi:type="dcterms:W3CDTF">2012-08-28T18:34:00Z</dcterms:modified>
  <cp:revision>1</cp:revision>
  <dc:subject/>
  <dc:title>АНКЕТА</dc:title>
</cp:coreProperties>
</file>