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outlineLvl w:val="1"/>
        <w:rPr/>
      </w:pPr>
      <w:r>
        <w:rPr>
          <w:rFonts w:ascii="Times New Roman" w:hAnsi="Times New Roman"/>
          <w:b/>
          <w:bCs/>
          <w:sz w:val="36"/>
          <w:szCs w:val="36"/>
          <w:lang w:eastAsia="ru-RU"/>
        </w:rPr>
        <w:t>Р Е К О М Е Н Д А Ц І Ї</w:t>
      </w:r>
      <w:r>
        <w:rPr>
          <w:rFonts w:ascii="Times New Roman" w:hAnsi="Times New Roman"/>
          <w:b/>
          <w:bCs/>
          <w:sz w:val="36"/>
          <w:szCs w:val="36"/>
          <w:lang w:eastAsia="ru-RU"/>
        </w:rPr>
        <w:br/>
      </w:r>
      <w:r>
        <w:rPr>
          <w:rFonts w:ascii="Times New Roman" w:hAnsi="Times New Roman"/>
          <w:b/>
          <w:bCs/>
          <w:sz w:val="36"/>
          <w:szCs w:val="36"/>
          <w:lang w:eastAsia="ru-RU"/>
        </w:rPr>
        <w:t>щодо структури змагань, регламенту проведення олімпіади з німецької мови, змісту та характеру завдань та критерії і норми оцінки їх виконання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0000"/>
          <w:sz w:val="29"/>
          <w:szCs w:val="29"/>
          <w:lang w:eastAsia="ru-RU"/>
        </w:rPr>
        <w:br/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руктура змагань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Змагання проводяться у три тури</w:t>
        <w:br/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Перший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– Аудіювання</w:t>
        <w:br/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Другий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 – Читання та творча робота</w:t>
        <w:br/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Третій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 – Визначення рівня мовленнєвої компетенції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ПЕРШИЙ ТУР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Аудіювання тексту і виконання тестових завдань (60 хвилин)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1. Вимоги до аудіотексту та характеру завдань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Учасникам пропонується текст тривалістю звучання до 8 хвилин. Темп пред’явлення аудіотексту нормальний. Обсяг – півтори-дві сторінки стандартного друкованого аркуша (набір через 1,5 інтервали).</w:t>
        <w:br/>
        <w:br/>
        <w:t>Аудіотекст повинен бути відносно сюжетно завершеним уривком оригінальної літератури художнього, науково-популярного або суспільно-політичного характеру.</w:t>
        <w:br/>
        <w:br/>
        <w:t>Текст може містити 3% - 5% незнайомих слів, розуміння яких досягається на основі контексту або спільності коренів – слів іноземної та рідної мов.</w:t>
        <w:br/>
        <w:br/>
        <w:t>Незнайомі слова, про значення яких неможливо здогадатись, можуть бути виписані на дошці із їх значеннями, але не більше 3-х слів.</w:t>
        <w:br/>
        <w:br/>
        <w:t>Аудіотекст пред’являється двічі у звукозапису або з голосу вчителя. Після першого прослуховування учасники виконують завдання першої частини тесту. Завдання складаються з 10 тверджень Учасник у бланку для відповіді замальовує відповідний знак (+ або - ).</w:t>
        <w:br/>
        <w:br/>
        <w:t>Після другого прослуховування учасник виконує завдання другої частини тесту – запитання та чотири варіанти відповіді, позначені латинськими буквами А, В, С, D. Обсяг – 10 запитань.</w:t>
        <w:br/>
        <w:br/>
        <w:t>Виконуючи цю частину тесту, учасник замальовує ту літеру (А, В, С або D), під якою стоїть, на його думку, варіант правильної відповіді. </w:t>
        <w:br/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Користуватись словниками або іншою довідковою літературою не дозволяється.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Тестові завдання роздаються учасникам на початку туру і збираються лише після виконання завдань другої частини тесту. Користуватись ними під час звучання (читання) тексту дозволяється.</w:t>
        <w:br/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br/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 Оцінювання.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br/>
        <w:t>Вартість кожного правильно виконаного завдання – 2 бали. Максимальна оцінка за тур – 40 балів. За виправлення знімається 50% вартості правильно виконаного завдання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ІІ тур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Читання та творча письмова робота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Ч и т а н н я (60 хвилин)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br/>
        <w:t>1</w:t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 Вимоги до процедури проведення туру Читання, текстів та характеру завдань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  <w:br/>
        <w:t>Учасників розсаджують по одному за парту.</w:t>
        <w:br/>
        <w:br/>
        <w:t>Перевірка рівня сформованості умінь читання здійснюється за допомогою 3 невеликих за обсягом , завершених за сюжетом і змістом текстів\повідомлень.</w:t>
        <w:br/>
        <w:br/>
        <w:t>Загальний обсяг текстів: 9 кл. – 4000 д.з., 10 кл. – 5000 д.з., 11 кл. – 6000 д.з.</w:t>
        <w:br/>
        <w:br/>
        <w:t>Учні читають мовчки запропоновані тексти, які є єдиними для всіх учасників відповідного класу. Тексти можуть бути уривками з оригінальної художньої, суспільно-політичної або науково-популярної літератури.</w:t>
        <w:br/>
        <w:br/>
        <w:t>Текст має бути цільним і зв’язним, сюжетно завершеним. Допускається у текстах наявність 3-5% незнайомої лексики, розуміння якої досягається на основі контексту або спільності коренів в іноземній та рідній мовах.</w:t>
        <w:br/>
        <w:br/>
        <w:t>Після опрацювання кожного з 3 текстів учасник виконує тест, який складається з 10 запитань до відповідного тексту та варіантів, з яких тільки одна є правильною.</w:t>
        <w:br/>
        <w:br/>
        <w:t>Учень обирає правильний, на його думку, варіант і замальовує букву А, В, С або D, під якою він поданий. Загальна кількість запитань у кожному класі – 30.</w:t>
        <w:br/>
        <w:br/>
        <w:t>Текст і післятекстовий тест знаходяться на одній стороні. Користуватись словниками не дозволяється.</w:t>
        <w:br/>
        <w:br/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 Оцінювання.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br/>
        <w:t>Кожна правильна відповідь оцінюється в 1 бал. Виправлена відповідь оцінюється в 0,5 бала. Максимальна кількість балів – 30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Творча письмова робота (60 хвилин)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br/>
        <w:t>Під час 30-хвилинної перерви учні мають вийти із приміщення.</w:t>
        <w:br/>
        <w:t>Учням пропонуються завдання, які вони мають розв’язати, виходячи із:</w:t>
        <w:br/>
        <w:t>• власного досвіду і рівня писемної мовленнєвої компетенції. Вони орієнтовані на зону інтересів учасників, спонукають їх до письмового висловлення життєвої і громадської позиції, ставлення до тих чи інших фактів або осмислення певних проблемних ситуацій.</w:t>
        <w:br/>
        <w:br/>
        <w:t>Учням кожного класу пропонується по три проблемні ситуації. Вони мають у межах рекомендованого обсягу творчої роботи (не менше 20 речень) дати розгорнуту відповідь.</w:t>
        <w:br/>
        <w:br/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Користуватись двомовними словниками дозволяється.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br/>
        <w:br/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Виходити під час виконання завдань туру не дозволяється.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 Обсяг письмової роботи: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9 кл. – не менше 18 речепнь</w:t>
        <w:br/>
        <w:t>10 кл. – не менше 20 речень</w:t>
        <w:br/>
        <w:t>11 кл. – не менше 20 речень </w:t>
        <w:br/>
        <w:br/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 Коментар до критеріїв оцінювання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1.Обсяг письмового повідомлення (від 0 до 2 балів).</w:t>
        <w:br/>
        <w:t>2.Зовнішній вигляд і структура (від 0 до 2 балів).</w:t>
        <w:br/>
        <w:t>3.Повнота розкриття змісту (від 0 до 6 балів).</w:t>
        <w:br/>
        <w:t>4.Лексична насиченість (від 2 до 8 балів).</w:t>
        <w:br/>
        <w:t>5.Рівень розвитку граматичної компетенції (від 0 до 10 балів).</w:t>
        <w:br/>
        <w:t>6.Заохочувальний бал (0-2 бали).</w:t>
        <w:br/>
        <w:t>Загальна сума балів: від 2 до 30 у відповідності до критеріїв, які наведені вище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гальна сума балів від 6 до 30 балів у відповідності до критеріїв, які наведені вище.</w:t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br/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ксимальна кількість балів за всі тури 130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Третій тур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Визначення рівня мовленнєвої компетенції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br/>
        <w:br/>
        <w:br/>
        <w:t>1. Вимоги до процедури проведення туру та відповідей учасників</w:t>
        <w:br/>
        <w:t>Учасник після однохвилинної підготовки має висловитись відповідно до запропонованої ситуації. Комунікативне завдання вважається розв’язаним у разі змістової та функціональної відповідності висловлювання до ситуації, адекватності використання мовленнєвих зразків, а також нормативності мовлення учасника.</w:t>
        <w:br/>
        <w:br/>
        <w:t>Після завершення монологічного повідомлення учень бере участь у співбесіді з членами журі, обсяг якої орієнтовно 10 реплік (по 5 з боку журі та учасника олімпіади).</w:t>
        <w:br/>
        <w:br/>
        <w:t>Відповіді членів журі на запитання учасника не повинні бути формальними, вони мають носити природний характер і бути зв’язані з контекстом спілкування.</w:t>
        <w:br/>
        <w:br/>
        <w:t>Монологічне висловлювання повинно відповідати ситуації, бути повним, послідовним, комунікативно спрямованим (містити особистісні оціночні фрази, власне ставлення учня до об’єкту висловлювання), лексично насиченим, правильно фонетично і граматично оформленим. Запитання членів журі і учнів повинні бути різного типу. Уточнення і запит додаткової інформації не є окремим запитанням.</w:t>
        <w:br/>
        <w:br/>
        <w:t>Відповіді учнів мають бути повними, вичерпними і конкретними, лексично насиченими, правильно фонетично і граматично оформленими.</w:t>
        <w:br/>
        <w:br/>
        <w:t>Обсяг відповіді може бути різним, але відповідь повинна свідчити, що учень правильно розуміє запитання чи спонукання з першого пред’явлення і адекватно на них реагує.</w:t>
        <w:br/>
        <w:t>Користування двомовними словниками під час підготовки і відповіді не дозволяється. </w:t>
        <w:br/>
        <w:br/>
        <w:t>2. Обсяг монологічного висловлювання:9 кл. – не менше 15 речень</w:t>
        <w:br/>
        <w:t>10 кл. – не менше 18 речень</w:t>
        <w:br/>
        <w:t>11 кл. – не менше 20 речень</w:t>
        <w:br/>
        <w:br/>
        <w:t>3. Зміст повідомлення1.Повнота розкриття теми (від 1 до 3 балів).</w:t>
        <w:br/>
        <w:t>2.Комунікативна спрямованість (від 1 до 3 балів).</w:t>
        <w:br/>
        <w:t>3.Інформаційна значимість повідомлення (від 0 до 2 балів).</w:t>
        <w:br/>
        <w:t>4.Коментар до критеріїв оцінювання:</w:t>
        <w:br/>
        <w:t>1.Повнота розриття теми (від 1 до 3 балів).</w:t>
        <w:br/>
        <w:t>2.Комунікативна спрямованість (від 1 до 3 балів)</w:t>
        <w:br/>
        <w:t>3.Інформаційна значимість (від 0 до 2 балів). 4.Лінгвістична компетенція (20 балів)</w:t>
        <w:br/>
        <w:t>1.Вимова (звуки, інтонація, темп) (від 1 до 4 балів)</w:t>
        <w:br/>
        <w:t>2.Лексичний запас (від 1 до 6 балів).</w:t>
        <w:br/>
        <w:t>3.Функціональна адекватність (від 1 до 2 балів).</w:t>
        <w:br/>
        <w:t>4.Граматична правильність (від 1 до 8 балів).</w:t>
        <w:br/>
        <w:t>5.Заохочувальний бал (вибірково від 1 до 2 балів):</w:t>
        <w:br/>
        <w:t>2 бали надаються вибірково за ініціативність, емоційність та експресивність висловлювання, якщо це значно сприяє реалізації рівня сформованості усної мовленнєвої компетенції.</w:t>
        <w:br/>
        <w:t>1 бал надається вибірково за емоційність та експресивність висловлювання, якщо це сприяє реалізації рівня сформованості усної мовленнєвої компетенції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  <w:t>Загальний бал за олімпіаду може скласт</w:t>
      </w:r>
      <w:r>
        <w:rPr>
          <w:rFonts w:ascii="Monotype Corsiva" w:hAnsi="Monotype Corsiva"/>
          <w:b/>
          <w:sz w:val="36"/>
          <w:szCs w:val="36"/>
          <w:u w:val="single"/>
          <w:lang w:val="uk-UA"/>
        </w:rPr>
        <w:t>и 130 балів.</w:t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b/>
      <w:bCs/>
      <w:sz w:val="36"/>
      <w:szCs w:val="36"/>
      <w:lang w:val="en-US" w:eastAsia="ru-RU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uk-UA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6</Words>
  <Characters>7440</Characters>
  <CharactersWithSpaces>642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0:48:00Z</dcterms:created>
  <dc:creator>Admin</dc:creator>
  <dc:description/>
  <dc:language>en-US</dc:language>
  <cp:lastModifiedBy/>
  <dcterms:modified xsi:type="dcterms:W3CDTF">2016-03-20T00:00:00Z</dcterms:modified>
  <cp:revision>3</cp:revision>
  <dc:subject/>
  <dc:title>Р Е К О М Е Н Д А Ц І 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nnia</vt:lpwstr>
  </property>
</Properties>
</file>