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рнопільський обласний комунальний інститу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іслядипломної педагогічної осві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ія моніторингу якості осві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наліз</w:t>
      </w:r>
    </w:p>
    <w:p>
      <w:pPr>
        <w:pStyle w:val="Normal"/>
        <w:jc w:val="center"/>
        <w:rPr/>
      </w:pPr>
      <w:r>
        <w:rPr/>
        <w:t>результатів державної підсумкової атестації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з української мови, математики, історії України</w:t>
      </w:r>
    </w:p>
    <w:p>
      <w:pPr>
        <w:pStyle w:val="Normal"/>
        <w:jc w:val="center"/>
        <w:rPr/>
      </w:pPr>
      <w:r>
        <w:rPr/>
        <w:t>у формі  зовнішнього незалежного оцінювання</w:t>
      </w:r>
    </w:p>
    <w:p>
      <w:pPr>
        <w:pStyle w:val="Normal"/>
        <w:jc w:val="center"/>
        <w:rPr/>
      </w:pPr>
      <w:r>
        <w:rPr/>
        <w:t xml:space="preserve">випускників ЗНЗ </w:t>
      </w:r>
      <w:r>
        <w:rPr>
          <w:lang w:val="uk-UA"/>
        </w:rPr>
        <w:t xml:space="preserve">Тернопільської </w:t>
      </w:r>
      <w:r>
        <w:rPr/>
        <w:t>області</w:t>
      </w:r>
    </w:p>
    <w:p>
      <w:pPr>
        <w:pStyle w:val="Normal"/>
        <w:jc w:val="center"/>
        <w:rPr/>
      </w:pPr>
      <w:r>
        <w:rPr/>
        <w:t>у 2015-2016 навчальному роц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рнопі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ладачі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Ч. Шайнюк, Л.З.Онищ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Аналіз результатів державної підсумкової атестації  з української мови, математики, історії України у формі  зовнішнього незалежного оцінювання випускників ЗНЗ області у 2015-2016 навчальному році.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Тернопіль: ТОКІППО, 2016. – 44 с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В інформаційному збірнику подано аналіз результаті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овнішнього незалежного оцінювання навчальних досягнень випускників загальноосвітніх навчальних закладів  області в 2016 році за різними методиками педагогічних вимірювань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ля керівників органів управління освітою і закладів освіти, працівників методичних установ, учител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5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5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5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5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50"/>
        <w:jc w:val="right"/>
        <w:rPr>
          <w:sz w:val="20"/>
          <w:szCs w:val="20"/>
        </w:rPr>
      </w:pPr>
      <w:r>
        <w:rPr>
          <w:i/>
          <w:sz w:val="20"/>
          <w:szCs w:val="20"/>
        </w:rPr>
        <w:t>© Шайнюк Ю., Онищук Л., укладання, 2016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і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ів державної підсумкової атестації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 української мови, математики, історії Украї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формі  зовнішнього незалежного оцінюванн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ипускників ЗНЗ </w:t>
      </w:r>
      <w:r>
        <w:rPr>
          <w:b/>
          <w:sz w:val="20"/>
          <w:szCs w:val="20"/>
          <w:lang w:val="uk-UA"/>
        </w:rPr>
        <w:t xml:space="preserve">Тернопільської </w:t>
      </w:r>
      <w:r>
        <w:rPr>
          <w:b/>
          <w:sz w:val="20"/>
          <w:szCs w:val="20"/>
        </w:rPr>
        <w:t>області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у 2015-2016 навчальному році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6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ту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. Загальна інформаці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Українська мо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Матема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Історія Украї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. Статистичні дані про результати ДПА та річного оцінювання  з української мови випускників ЗНЗ област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Кількісна інформація про результати ДПА та річного оцінюванн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Результати за рівнями навчальних досягн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езультативність навча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Якість навча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Якість навчання (2015, 2016 рок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Середній б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 Квадрант-аналі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. Статистичні дані про результати ДПА та річного оцінювання  з математики (алгебри, геометрії) випускників ЗНЗ област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Кількісна інформація про результати ДПА та річного оцінюванн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Результати за рівнями навчальних досягн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езультативність навча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Якість навча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. Середній б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2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 Квадрант-аналі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. Статистичні дані про результати ДПА та річного оцінювання  з історії України випускників ЗНЗ област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Кількісна інформація про результати ДПА та річного оцінюванн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34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Результати за рівнями навчальних досягн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3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езультативність навча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3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Якість навча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3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 Середній б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4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 Квадрант-аналі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4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одики обчислень, які були використан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4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ступ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повідно до пункту 3 розділу І, пунктів 1, 3 розділу ІІ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 грудня 2014 р. № 1547, наказів Міністерства освіти і науки України від 16 вересня 2015 року №940 «Про проведення державної підсумкової атестації учнів (вихованців) у системі загальної середньої освіти у 2015/2016 навчальному році», від 08 жовтня 2015 року №1050 «Про внесення змін до наказу Міністерства освіти і науки України від 16 вересня 2015 року №949» випускники старшої школи загальноосвітніх навчальних закладів проходили державну підсумкову атестацію за курс повної загальної середньої освіти з української мови 05 травня 2016 року, з математики – 11 травня, з історії України – 13 травня, яка відбулася у формі зовнішнього незалежного оцінювання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зультати зовнішнього незалежного оцінювання з української мови і літератури (українська мова), з математики або історії України – за вибором, незалежно від профілю навчального закладу, зараховуються як результати атестації за курс повної загальної середньої освіти для всіх випускників старшої школи загальноосвітніх навчальних закладів 2016 року. 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. Загальна інформація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1. Українська мов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На тестування з української мови і літератури зареєстровано 6663 (7644 в 2015 році) учасники, в т.ч.  випускників ЗНЗ області – 4893 (5456 в 2015 році). В тестуванні взяли участь 6432 учасники (231 відсутній)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внішнє незалежне оцінювання з української мови і літератури відбувалося в усіх районних центрах, містах Бережани, Кременець, Тернопіль та Чортків. Всього створено 28 пунктів тестування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порушення правил проведення ЗНО під час роботи над тестами було видалено 2 учасників: в ПТ Кременецька ЗОШ І-ІІІ ступенів, в ПТ Теребовлянська ЗОШ І-ІІІ ступенів №1.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усіх випускників старшої школи загальноосвітніх навчальних закладів 2016 року результати зовнішнього незалежного оцінювання з української мови і літератури зарахувалися як оцінки за державну підсумкову атестацію, що визначалися на основі кількості балів, набраних за виконання завдань лише з української мови.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uk-UA"/>
        </w:rPr>
        <w:t>За рівнями навчальних досягнень</w:t>
      </w:r>
      <w:r>
        <w:rPr>
          <w:sz w:val="20"/>
          <w:szCs w:val="20"/>
          <w:lang w:val="uk-UA"/>
        </w:rPr>
        <w:t xml:space="preserve"> випускники ЗНЗ – учасники ЗНО-2016 нашої області отримали результати: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чатковий рівень – 642 учні (13%);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ній рівень – 1318 учнів (27%);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статній рівень – 1707 учнів (35%);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окий рівень – 1226 учнів (25%)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порівнянні з 2015 роком збільшилась кількість учнів з високим рівнем навчальних досягнень на 13%, достатнім – на 4%; зменшилась кількість учнів з початковим рівнем знань на 5%, середнім – на 12% 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В розрізі районів та міст обласного</w:t>
        <w:tab/>
        <w:t xml:space="preserve"> значення  найнижчий відсоток учнів з початковим рівнем знань в м. Тернопіль (2%), м. Бережани (4%),     м. Чортків (7%), Лановецькому районі (5%). Вище середньообласного показника (13% і більше) в Бережанському (18%), Борщівському (15%), Гусятинському (20%), Зборівському (17%), Козівському (15%), Кременецькому (15%), Тернопільському (21%) районах. Найвищий відсоток учнів з початковим рівнем знань в Бучацькому (29%), Чортківському (26%) районах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Середньообласний</w:t>
      </w:r>
      <w:r>
        <w:rPr>
          <w:b/>
          <w:sz w:val="20"/>
          <w:szCs w:val="20"/>
          <w:lang w:val="uk-UA"/>
        </w:rPr>
        <w:t xml:space="preserve"> показник якості* </w:t>
      </w:r>
      <w:r>
        <w:rPr>
          <w:sz w:val="20"/>
          <w:szCs w:val="20"/>
          <w:lang w:val="uk-UA"/>
        </w:rPr>
        <w:t>(відсоток оцінок достатнього та високого рівнів) становить 59,9%. Найкращі знання з української мови продемонстрували випускники міст Тернополя (80,5%), Бережан (78,5%), Кременця (67,1%), Чорткова (64,9%), Лановецького (66,9), Підволочиського (60,7%), Збаразького (59,8%) районів. Значно нижчий показник якості від середнього по області в учнів Чортківського, Бучацького, Гусятинського, Тернопільського, Бережанського районів (від 41 до 48,8%)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ростання середньообласного показника якості у порівнянні із 2015 роком становить 16,9%. В усіх районах та містах обласного значення спостерігається суттєве збільшення показника якості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Обласні показники </w:t>
      </w:r>
      <w:r>
        <w:rPr>
          <w:b/>
          <w:sz w:val="20"/>
          <w:szCs w:val="20"/>
          <w:lang w:val="uk-UA"/>
        </w:rPr>
        <w:t xml:space="preserve">середнього бала** </w:t>
      </w:r>
      <w:r>
        <w:rPr>
          <w:sz w:val="20"/>
          <w:szCs w:val="20"/>
          <w:lang w:val="uk-UA"/>
        </w:rPr>
        <w:t>за результатами ДПА та річної оцінки становлять 7,2 та 7,9 бала відповідно, різниця – 0,7 бала. Минулорічна різниця середнього бала за державну підсумкову атестацію та річну оцінку становила 1,9 бала, в окремих районах вона сягала 2 – 2,5 бала (за 12-ти бальною шкалою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Середній бал рівня навчальних досягнень випускників з української мови за результатами ДПА становить 7,2, а умовний рівень  кваліфікації учителів української мови – 9,9. Дослідження взаємозв’язку між результатами ДПА з української мови та рівнем кваліфікації вчителів української мови (</w:t>
      </w:r>
      <w:r>
        <w:rPr>
          <w:b/>
          <w:sz w:val="20"/>
          <w:szCs w:val="20"/>
          <w:lang w:val="uk-UA"/>
        </w:rPr>
        <w:t>квадрант-аналіз***</w:t>
      </w:r>
      <w:r>
        <w:rPr>
          <w:sz w:val="20"/>
          <w:szCs w:val="20"/>
          <w:lang w:val="uk-UA"/>
        </w:rPr>
        <w:t>) виявил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відповідність вищого за середньообласний рівня навчальних досягнень учнів міст Тернополя, Бережан, Кременця та Чорткова вищому за середньообласний рівню кваліфікації вчителі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відповідність вищого за середньообласний рівня навчальних досягнень учнів Лановецького району нижчому за середньообласний  рівню кваліфікації вчителів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відповідність нижчого за середньообласний рівня навчальних досягнень випускників ЗНЗ Кременецького, Тернопільського районів вищому за середньообласний рівню кваліфікації вчителі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відповідність нижчого за середньообласний рівня навчальних досягнень учнів Чортківського, Бучацького, Гусятинського, Бережанського районів нижчому за середньообласний рівню кваліфікації вчителів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2. Математика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вчальний предмет Математика як державну підсумкову атестацію обрав </w:t>
        <w:tab/>
        <w:t xml:space="preserve">лише 1361 учень </w:t>
        <w:tab/>
        <w:t xml:space="preserve">(27,8%). Всього зареєстровано на математику 2921 учасника, взяли участь 2768, відсутніх 153. Тестування проводилося в 11 пунктах тестування.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За рівнями навчальних досягнень</w:t>
      </w:r>
      <w:r>
        <w:rPr>
          <w:sz w:val="20"/>
          <w:szCs w:val="20"/>
          <w:lang w:val="uk-UA"/>
        </w:rPr>
        <w:t xml:space="preserve"> випускники ЗНЗ – учасники ЗНО-2016 нашої області отримали результати: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чатковий рівень – 129 учні (9%);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ній рівень – 556 учнів (41%);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статній рівень – 503 учнів (37%);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окий рівень – 173 учнів (13%)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розрізі районів та міст обласного</w:t>
        <w:tab/>
        <w:t xml:space="preserve"> значення  найнижчий відсоток учнів з початковим рівнем знань в м. Тернопіль (1,5%), м. Бережани (3%), м. Кременець (8%), м. Чортків (9%), Кременецькому (4%), Монастириському (6%), Теребовлянському (8%) районах. Вище середньообласного показника (9% і більше) в Зборівському (24%), Шумському (19%), Бережанському (18%), Чортківському (17%) районах. Близький до середнього по області відсоток учнів з початковим рівнем знань в Заліщицькому (9%), Збаразькому (9%), Борщівському (10%), Гусятинському (10%),  Козівському (10%), Підволочиському (10%) районах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Середньообласний </w:t>
      </w:r>
      <w:r>
        <w:rPr>
          <w:b/>
          <w:sz w:val="20"/>
          <w:szCs w:val="20"/>
          <w:lang w:val="uk-UA"/>
        </w:rPr>
        <w:t>показник якості*</w:t>
      </w:r>
      <w:r>
        <w:rPr>
          <w:sz w:val="20"/>
          <w:szCs w:val="20"/>
          <w:lang w:val="uk-UA"/>
        </w:rPr>
        <w:t xml:space="preserve"> (відсоток оцінок достатнього та високого рівнів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тановить 49,7%. Найкращі знання з математики продемонстрували випускники шкіл міста Бережани (81,8%), Тернопіль (72,8%), Чортків (58,9%), Кременець (54,2%), Підволочиського (59,2%), Лановецького (55,3%), Кременецького (51,1%) районів. Значно нижчий показник якості від середнього по області в учнів Підгаєцького, Чортківського, Шумського,  Заліщицького районів (від 17,9 до 29,4%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Річні оцінки з алгебри та геометрії майже тотожні, тому порівнювали результати ДПА та річної оцінки (алгебра та геометрія).  Різниця середньообласного показника якості за результатами ДПА та річного оцінювання становить приблизно 27%. Значна частина учасників тестування, яка отримала за рік високий рівень з алгебри (511 випускників) та геометрії (511 випускників), не підтвердила шкільних оцінок: ЗНО на високому рівні склали лише 173 учасники (34%). Значні розбіжності у відсотках оцінок високого і достатнього рівнів (якість навчання) спостерігаються в Підгаєцькому (39%), Шумському (44,8%), Монастириському (43%), Заліщицькому (41%), Бережанському (41%) районах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uk-UA"/>
        </w:rPr>
        <w:t>Середній бал</w:t>
      </w:r>
      <w:r>
        <w:rPr>
          <w:sz w:val="20"/>
          <w:szCs w:val="20"/>
          <w:lang w:val="uk-UA"/>
        </w:rPr>
        <w:t>** випускників за результатами ДПА –становить 6,6, середній бал річної оцінки з алгебри  та  геометрії – по 8,4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ередній бал навчальних досягнень випускників з математики за результатами ДПА становить 6,6, а умовний рівень  кваліфікації учителів математики – 9,5. Дослідження взаємозв’язку між результатами ДПА з математики та рівнем кваліфікації вчителів математики (</w:t>
      </w:r>
      <w:r>
        <w:rPr>
          <w:b/>
          <w:sz w:val="20"/>
          <w:szCs w:val="20"/>
          <w:lang w:val="uk-UA"/>
        </w:rPr>
        <w:t>квадрант-аналіз***</w:t>
      </w:r>
      <w:r>
        <w:rPr>
          <w:sz w:val="20"/>
          <w:szCs w:val="20"/>
          <w:lang w:val="uk-UA"/>
        </w:rPr>
        <w:t>) виявили відповідність вищого за середньообласний рівня навчальних досягнень учнів міст Тернополя, Чорткова вищому за середньоообласний рівню кваліфікації вчителі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відповідність нижчого за середньообласний рівня навчальних досягнень випускників ЗНЗ Шумського, Тернопільського районів вищому за середньообласний рівню кваліфікації вчителі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відповідність нижчого за середньообласний рівня навчальних досягнень учнів Підгаєцького, Чортківського, Бережанського районів нижчому за середньообласний рівню кваліфікації вчителів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3. Історія Україн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На тестування з історії України зареєстровано 5275, взяли участь 5026 (95%), відсутніх 249. Обрали предмет Історія України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як державну підсумкову атестацію 3556 випускників (72,2%). В окремих навчальних закладах області історію України як ДПА вибирали 100% випускників. Тестування проводилося в 20 пунктах тестуванн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uk-UA"/>
        </w:rPr>
        <w:t xml:space="preserve">За порушення правил проведення ЗНО під час технологічної перерви було видалено чотирьох учасників: двоє в ПТ Спеціалізована школа І-ІІІ ст. ім.О.С.Маковея з поглибленим вивченням інформаційних технологій та технологічних дисциплін м. Заліщики, одна особа в ПТ Кременецька ЗОШ І-ІІІ ступенів №5, одна –  в ПТ Тернопільський НВК «Загальноосвітня школа І-ІІІ ступенів-медичний ліцей №15»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uk-UA"/>
        </w:rPr>
        <w:t>Як оцінки за державну підсумкову атестацію зараховувалися результати зовнішнього незалежного оцінювання з історії України (період ХХ –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початок ХХІ століття)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uk-UA"/>
        </w:rPr>
        <w:t>За рівнями навчальних досягнень</w:t>
      </w:r>
      <w:r>
        <w:rPr>
          <w:sz w:val="20"/>
          <w:szCs w:val="20"/>
          <w:lang w:val="uk-UA"/>
        </w:rPr>
        <w:t xml:space="preserve"> випускники ЗНЗ – учасники ЗНО-2016 нашої області отримали результати: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чатковий рівень – 166 учні (5%);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ній рівень – 1674 учнів (47%);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статній рівень – 1145 учнів (32%);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сокий рівень – 571 учнів (16%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В розрізі районів та міст обласного</w:t>
        <w:tab/>
        <w:t xml:space="preserve"> значення  найнижчий відсоток учнів з початковим рівнем знань з історії України в м. Бережани (1%), м. Тернопіль (2%), м. Кременець та м. Чортків (по 3%), Лановецькому районі (0%), Шумському (2%), Заліщицькому, Збаразькому, Монастириському, Підволочиському, Підгаєцькому районах (по 3%). Вище середньообласного показника (5%) в Бучацькому (10%), Чортківському (10%), Зборівському (8%), Кременецькому (7%) районах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Середньообласний </w:t>
      </w:r>
      <w:r>
        <w:rPr>
          <w:b/>
          <w:sz w:val="20"/>
          <w:szCs w:val="20"/>
          <w:lang w:val="uk-UA"/>
        </w:rPr>
        <w:t>показник якості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(відсоток оцінок достатнього та високого рівнів) за результатами річного оцінювання становить 71,7%, за результатами ДПА – 48,3%, різниця – 23,4%. В окремих районах ця різниця сягає понад 30%. Найкращі знання з історії України продемонстрували випускники міста Тернопіль (64,2%), Бережани (64,9%), Кременець (53,4%), Чортків (48,4%), Підгаєцького (58,9%), Лановецького (58,3%), Підволочиського (53,5%), Заліщицького (53,1%) районів. Значно нижчий показник якості від середнього по області в учнів Чортківського, Бережанського, Бучацького, Гусятинського, Тернопільського, Кременецького районів (від 29,6 до 37,7%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uk-UA"/>
        </w:rPr>
        <w:t>Середній бал**</w:t>
      </w:r>
      <w:r>
        <w:rPr>
          <w:sz w:val="20"/>
          <w:szCs w:val="20"/>
          <w:lang w:val="uk-UA"/>
        </w:rPr>
        <w:t xml:space="preserve"> в області -  8 (річна оцінка) та 6,8 (ДПА), різниця 1,2 бала. В     м. Чортків, м. Бережани, м. Тернопіль, м. Кременець, Підгаєцькому, Підволочиському, Лановецькому, Заліщицькому, Борщівському районах середній бал за результатами ДПА такий як обласний або вищий. Нижчий бал за результатами ДПА в порівнянні з обласним у випускників Чортківського (5,8), Бережанського та Бучацького (по 6,1), Тернопільського (6,2), Кременецького (6,3) районі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Середній бал рівня навчальних досягнень випускників з історії України за результатами ДПА становить 6,8, а умовний рівень  кваліфікації учителів історії – 9,1. Дослідження взаємозв’язку між результатами ДПА з історії України та рівнем кваліфікації вчителів історії (</w:t>
      </w:r>
      <w:r>
        <w:rPr>
          <w:b/>
          <w:sz w:val="20"/>
          <w:szCs w:val="20"/>
          <w:lang w:val="uk-UA"/>
        </w:rPr>
        <w:t>квадрант-аналіз***</w:t>
      </w:r>
      <w:r>
        <w:rPr>
          <w:sz w:val="20"/>
          <w:szCs w:val="20"/>
          <w:lang w:val="uk-UA"/>
        </w:rPr>
        <w:t>) виявил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відповідність вищого за середньообласний рівня навчальних досягнень учнів міст Тернополя, Бережан, Чорткова, Підгаєцького району вищому за середньообласний рівню кваліфікації вчителі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відповідність вищого за середньообласний рівня навчальних досягнень учнів Підволочиського району нижчому за середньообласний  рівню кваліфікації вчителів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відповідність нижчого за середньообласний рівня навчальних досягнень випускників ЗНЗ Чортківського районів вищому за середньообласний рівню кваліфікації вчителі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ість нижчого за середньообласний рівня навчальних досягнень учнів Монастириського, Бучацького, Бережанського районів нижчому за середньообласний рівню кваліфікації вчител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ІІ. Статистичні дані про результати ДПА та річного оцінювання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 української мови випускників ЗНЗ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ількісна і</w:t>
      </w:r>
      <w:r>
        <w:rPr>
          <w:b/>
          <w:sz w:val="20"/>
          <w:szCs w:val="20"/>
        </w:rPr>
        <w:t>нформація про результати ДПА та річного оцінюв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 української мови випускників ЗН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76"/>
        <w:gridCol w:w="577"/>
        <w:gridCol w:w="570"/>
        <w:gridCol w:w="583"/>
        <w:gridCol w:w="497"/>
        <w:gridCol w:w="79"/>
        <w:gridCol w:w="577"/>
        <w:gridCol w:w="576"/>
        <w:gridCol w:w="577"/>
        <w:gridCol w:w="577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Район/місто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ДПА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Річна оцінка</w:t>
            </w:r>
          </w:p>
        </w:tc>
      </w:tr>
      <w:tr>
        <w:trPr>
          <w:trHeight w:val="14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" w:right="113" w:firstLine="185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кількість учні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початковий рівен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середній рівен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достатній рівень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високий рівен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початковий рівен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середній рівен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достатній рівен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високий рівень</w:t>
            </w:r>
          </w:p>
        </w:tc>
      </w:tr>
      <w:tr>
        <w:trPr>
          <w:trHeight w:val="1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Бережан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0</w:t>
            </w:r>
          </w:p>
        </w:tc>
      </w:tr>
      <w:tr>
        <w:trPr>
          <w:trHeight w:val="10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Борщів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9</w:t>
            </w:r>
          </w:p>
        </w:tc>
      </w:tr>
      <w:tr>
        <w:trPr>
          <w:trHeight w:val="22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Бучац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2</w:t>
            </w:r>
          </w:p>
        </w:tc>
      </w:tr>
      <w:tr>
        <w:trPr>
          <w:trHeight w:val="1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Гусятин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9</w:t>
            </w:r>
          </w:p>
        </w:tc>
      </w:tr>
      <w:tr>
        <w:trPr>
          <w:trHeight w:val="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аліщиц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9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7</w:t>
            </w:r>
          </w:p>
        </w:tc>
      </w:tr>
      <w:tr>
        <w:trPr>
          <w:trHeight w:val="21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бараз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5</w:t>
            </w:r>
          </w:p>
        </w:tc>
      </w:tr>
      <w:tr>
        <w:trPr>
          <w:trHeight w:val="15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борів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9</w:t>
            </w:r>
          </w:p>
        </w:tc>
      </w:tr>
      <w:tr>
        <w:trPr>
          <w:trHeight w:val="10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озів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ременец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4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Лановец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1</w:t>
            </w:r>
          </w:p>
        </w:tc>
      </w:tr>
      <w:tr>
        <w:trPr>
          <w:trHeight w:val="9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онастири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Підволочи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0</w:t>
            </w:r>
          </w:p>
        </w:tc>
      </w:tr>
      <w:tr>
        <w:trPr>
          <w:trHeight w:val="1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Підгаєц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</w:t>
            </w:r>
          </w:p>
        </w:tc>
      </w:tr>
      <w:tr>
        <w:trPr>
          <w:trHeight w:val="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Теребовлян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9</w:t>
            </w:r>
          </w:p>
        </w:tc>
      </w:tr>
      <w:tr>
        <w:trPr>
          <w:trHeight w:val="2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Тернопіль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5</w:t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Чортків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Шумськ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Тернопіл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5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7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2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99</w:t>
            </w:r>
          </w:p>
        </w:tc>
      </w:tr>
      <w:tr>
        <w:trPr>
          <w:trHeight w:val="12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Бережа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7</w:t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Кременец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Чорткі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6</w:t>
            </w:r>
          </w:p>
        </w:tc>
      </w:tr>
      <w:tr>
        <w:trPr>
          <w:trHeight w:val="9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89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4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7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7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09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35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4025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4025" cy="282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4025" cy="282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4025" cy="282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58945" cy="593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57675" cy="582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57040" cy="5824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4660" cy="5821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55770" cy="5944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58310" cy="5945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1485" cy="5829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53865" cy="5945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57040" cy="5941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4262755" cy="4458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 xml:space="preserve">ІІІ. Статистичні дані про результати ДПА та річного оцінювання 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з математики (алгебри, геометрії) випускників ЗНЗ області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ількісна і</w:t>
      </w:r>
      <w:r>
        <w:rPr>
          <w:b/>
          <w:sz w:val="20"/>
          <w:szCs w:val="20"/>
        </w:rPr>
        <w:t>нформація про результати ДПА та річного оцінювання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 </w:t>
      </w:r>
      <w:r>
        <w:rPr>
          <w:b/>
          <w:sz w:val="20"/>
          <w:szCs w:val="20"/>
          <w:lang w:val="uk-UA"/>
        </w:rPr>
        <w:t>математики</w:t>
      </w:r>
      <w:r>
        <w:rPr>
          <w:b/>
          <w:sz w:val="20"/>
          <w:szCs w:val="20"/>
        </w:rPr>
        <w:t xml:space="preserve"> випускників ЗН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14"/>
        <w:gridCol w:w="914"/>
        <w:gridCol w:w="914"/>
        <w:gridCol w:w="914"/>
        <w:gridCol w:w="914"/>
      </w:tblGrid>
      <w:tr>
        <w:trPr>
          <w:trHeight w:val="31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Район/місто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ДПА з математики</w:t>
            </w:r>
          </w:p>
        </w:tc>
      </w:tr>
      <w:tr>
        <w:trPr>
          <w:trHeight w:val="1311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кількість учні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початковий рівен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середній рівен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достатній рівен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високий рівень</w:t>
            </w:r>
          </w:p>
        </w:tc>
      </w:tr>
      <w:tr>
        <w:trPr>
          <w:trHeight w:val="16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Бережанськ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uk-UA" w:eastAsia="uk-UA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Борщівськ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Times New Roman" w:hAnsi="Arimo;Times New Roman" w:eastAsia="Times New Roman" w:cs="Arial CYR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 CYR" w:ascii="Arimo;Times New Roman" w:hAnsi="Arimo;Times New Roman"/>
                <w:bCs/>
                <w:sz w:val="16"/>
                <w:szCs w:val="16"/>
                <w:lang w:val="uk-UA" w:eastAsia="uk-UA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Бучацьк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uk-UA" w:eastAsia="uk-UA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Гусятинськ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uk-UA" w:eastAsia="uk-UA"/>
              </w:rPr>
              <w:t>6</w:t>
            </w:r>
          </w:p>
        </w:tc>
      </w:tr>
      <w:tr>
        <w:trPr>
          <w:trHeight w:val="9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аліщицьк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uk-UA" w:eastAsia="uk-UA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баразьк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uk-UA" w:eastAsia="uk-UA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борівськ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uk-UA" w:eastAsia="uk-UA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озівськ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uk-UA" w:eastAsia="uk-UA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ременецьк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uk-UA" w:eastAsia="uk-UA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Лановецьк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uk-UA" w:eastAsia="uk-U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онастириськ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uk-UA" w:eastAsia="uk-UA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Підволочиськ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uk-UA" w:eastAsia="uk-UA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Підгаєцьк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Times New Roman" w:hAnsi="Arimo;Times New Roman" w:eastAsia="Times New Roman" w:cs="Arial CYR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 CYR" w:ascii="Arimo;Times New Roman" w:hAnsi="Arimo;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Теребовлянськ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Times New Roman" w:hAnsi="Arimo;Times New Roman" w:eastAsia="Times New Roman" w:cs="Arial CYR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 CYR" w:ascii="Arimo;Times New Roman" w:hAnsi="Arimo;Times New Roman"/>
                <w:bCs/>
                <w:sz w:val="16"/>
                <w:szCs w:val="16"/>
                <w:lang w:val="uk-UA" w:eastAsia="uk-UA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Тернопільськ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Times New Roman" w:hAnsi="Arimo;Times New Roman" w:eastAsia="Times New Roman" w:cs="Arial CYR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 CYR" w:ascii="Arimo;Times New Roman" w:hAnsi="Arimo;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Чортківськ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;Times New Roman" w:hAnsi="Arimo;Times New Roman" w:eastAsia="Times New Roman" w:cs="Arial CYR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 CYR" w:ascii="Arimo;Times New Roman" w:hAnsi="Arimo;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Шумськ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uk-UA" w:eastAsia="uk-UA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Тернопіл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uk-UA" w:eastAsia="uk-UA"/>
              </w:rPr>
              <w:t>75</w:t>
            </w:r>
          </w:p>
        </w:tc>
      </w:tr>
      <w:tr>
        <w:trPr>
          <w:trHeight w:val="1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Бережан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uk-UA" w:eastAsia="uk-UA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Кременец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uk-UA" w:eastAsia="uk-UA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Чорткі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6"/>
                <w:lang w:val="uk-UA" w:eastAsia="uk-UA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5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 CYR" w:ascii="Arial CYR" w:hAnsi="Arial CYR"/>
                <w:bCs/>
                <w:sz w:val="16"/>
                <w:szCs w:val="16"/>
                <w:lang w:val="uk-UA" w:eastAsia="uk-UA"/>
              </w:rPr>
              <w:t>17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ення таблиці</w:t>
      </w:r>
    </w:p>
    <w:tbl>
      <w:tblPr>
        <w:tblW w:w="6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Район/міст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кількість учні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Річна оцінк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з алгебр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mo;Times New Roman" w:hAnsi="Arimo;Times New Roman"/>
                <w:b/>
                <w:bCs/>
                <w:sz w:val="20"/>
                <w:szCs w:val="20"/>
                <w:lang w:val="uk-UA" w:eastAsia="uk-UA"/>
              </w:rPr>
              <w:t xml:space="preserve">Річна оцінка </w:t>
            </w:r>
          </w:p>
          <w:p>
            <w:pPr>
              <w:pStyle w:val="Normal"/>
              <w:jc w:val="center"/>
              <w:rPr>
                <w:rFonts w:ascii="Arimo;Times New Roman" w:hAnsi="Arimo;Times New Roman" w:eastAsia="Times New Roman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mo;Times New Roman" w:hAnsi="Arimo;Times New Roman"/>
                <w:b/>
                <w:bCs/>
                <w:sz w:val="20"/>
                <w:szCs w:val="20"/>
                <w:lang w:val="uk-UA" w:eastAsia="uk-UA"/>
              </w:rPr>
              <w:t>з геометрії</w:t>
            </w:r>
          </w:p>
        </w:tc>
      </w:tr>
      <w:tr>
        <w:trPr>
          <w:trHeight w:val="1454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;Times New Roman" w:hAnsi="Arimo;Times New Roman" w:eastAsia="Times New Roman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mo;Times New Roman" w:hAnsi="Arimo;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початковий рі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середній рі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достатній рі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високий рі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початковий рі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середній рі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достатній рі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високий рівень</w:t>
            </w:r>
          </w:p>
        </w:tc>
      </w:tr>
      <w:tr>
        <w:trPr>
          <w:trHeight w:val="1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Бережан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Борщів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Бучац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7</w:t>
            </w:r>
          </w:p>
        </w:tc>
      </w:tr>
      <w:tr>
        <w:trPr>
          <w:trHeight w:val="1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Гусятин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9</w:t>
            </w:r>
          </w:p>
        </w:tc>
      </w:tr>
      <w:tr>
        <w:trPr>
          <w:trHeight w:val="10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аліщиц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</w:tr>
      <w:tr>
        <w:trPr>
          <w:trHeight w:val="22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бараз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</w:t>
            </w:r>
          </w:p>
        </w:tc>
      </w:tr>
      <w:tr>
        <w:trPr>
          <w:trHeight w:val="16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борів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озів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8</w:t>
            </w:r>
          </w:p>
        </w:tc>
      </w:tr>
      <w:tr>
        <w:trPr>
          <w:trHeight w:val="21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ременец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</w:t>
            </w:r>
          </w:p>
        </w:tc>
      </w:tr>
      <w:tr>
        <w:trPr>
          <w:trHeight w:val="15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Лановец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5</w:t>
            </w:r>
          </w:p>
        </w:tc>
      </w:tr>
      <w:tr>
        <w:trPr>
          <w:trHeight w:val="9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онастири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Підволочи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</w:t>
            </w:r>
          </w:p>
        </w:tc>
      </w:tr>
      <w:tr>
        <w:trPr>
          <w:trHeight w:val="16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Підгаєц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Теребовлян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1</w:t>
            </w:r>
          </w:p>
        </w:tc>
      </w:tr>
      <w:tr>
        <w:trPr>
          <w:trHeight w:val="21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Тернопіль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7</w:t>
            </w:r>
          </w:p>
        </w:tc>
      </w:tr>
      <w:tr>
        <w:trPr>
          <w:trHeight w:val="15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Чортків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</w:t>
            </w:r>
          </w:p>
        </w:tc>
      </w:tr>
      <w:tr>
        <w:trPr>
          <w:trHeight w:val="9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Шум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</w:tr>
      <w:tr>
        <w:trPr>
          <w:trHeight w:val="21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Тернопі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2</w:t>
            </w:r>
          </w:p>
        </w:tc>
      </w:tr>
      <w:tr>
        <w:trPr>
          <w:trHeight w:val="16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Бережа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0</w:t>
            </w:r>
          </w:p>
        </w:tc>
      </w:tr>
      <w:tr>
        <w:trPr>
          <w:trHeight w:val="10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Кременец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Чорткі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</w:t>
            </w:r>
          </w:p>
        </w:tc>
      </w:tr>
      <w:tr>
        <w:trPr>
          <w:trHeight w:val="15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1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64025" cy="285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4264025" cy="2824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64025" cy="285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64025" cy="2824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4260850" cy="5946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4264025" cy="5946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  <w:drawing>
          <wp:inline distT="0" distB="0" distL="0" distR="0">
            <wp:extent cx="4259580" cy="5940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4260850" cy="5826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58310" cy="5826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4300220" cy="5942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52595" cy="5941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0215" cy="5825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0215" cy="5822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2755" cy="46818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 xml:space="preserve">. Статистичні дані про результати ДПА та річного оцінювання 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з історії України випускників ЗНЗ області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ількісна інформація про результати ДПА та річного оцінювання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з історії України випускників ЗНЗ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1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Район/місто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ДП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eastAsia="Times New Roman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mo;Times New Roman" w:hAnsi="Arimo;Times New Roman"/>
                <w:b/>
                <w:bCs/>
                <w:sz w:val="20"/>
                <w:szCs w:val="20"/>
                <w:lang w:val="uk-UA" w:eastAsia="uk-UA"/>
              </w:rPr>
              <w:t>Річна оцінка</w:t>
            </w:r>
          </w:p>
        </w:tc>
      </w:tr>
      <w:tr>
        <w:trPr>
          <w:trHeight w:val="1311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;Times New Roman" w:hAnsi="Arimo;Times New Roman" w:eastAsia="Times New Roman" w:cs="Arial CYR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Arial CYR" w:ascii="Arimo;Times New Roman" w:hAnsi="Arimo;Times New Roman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кількість учні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початковий рі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середній рі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достатній рі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високий рі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початковий рі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середній рі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достатній рівен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  <w:t>високий рівень</w:t>
            </w:r>
          </w:p>
        </w:tc>
      </w:tr>
      <w:tr>
        <w:trPr>
          <w:trHeight w:val="16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Бережан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</w:t>
            </w:r>
          </w:p>
        </w:tc>
      </w:tr>
      <w:tr>
        <w:trPr>
          <w:trHeight w:val="1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Борщів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Бучац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4</w:t>
            </w:r>
          </w:p>
        </w:tc>
      </w:tr>
      <w:tr>
        <w:trPr>
          <w:trHeight w:val="15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Гусятин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3</w:t>
            </w:r>
          </w:p>
        </w:tc>
      </w:tr>
      <w:tr>
        <w:trPr>
          <w:trHeight w:val="9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аліщиц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2</w:t>
            </w:r>
          </w:p>
        </w:tc>
      </w:tr>
      <w:tr>
        <w:trPr>
          <w:trHeight w:val="2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бараз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1</w:t>
            </w:r>
          </w:p>
        </w:tc>
      </w:tr>
      <w:tr>
        <w:trPr>
          <w:trHeight w:val="16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Зборів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3</w:t>
            </w:r>
          </w:p>
        </w:tc>
      </w:tr>
      <w:tr>
        <w:trPr>
          <w:trHeight w:val="10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озів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3</w:t>
            </w:r>
          </w:p>
        </w:tc>
      </w:tr>
      <w:tr>
        <w:trPr>
          <w:trHeight w:val="22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Кременец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4</w:t>
            </w:r>
          </w:p>
        </w:tc>
      </w:tr>
      <w:tr>
        <w:trPr>
          <w:trHeight w:val="15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Лановец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онастири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</w:t>
            </w:r>
          </w:p>
        </w:tc>
      </w:tr>
      <w:tr>
        <w:trPr>
          <w:trHeight w:val="17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Підволочи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6</w:t>
            </w:r>
          </w:p>
        </w:tc>
      </w:tr>
      <w:tr>
        <w:trPr>
          <w:trHeight w:val="11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Підгаєц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Теребовлян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7</w:t>
            </w:r>
          </w:p>
        </w:tc>
      </w:tr>
      <w:tr>
        <w:trPr>
          <w:trHeight w:val="1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Тернопіль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2</w:t>
            </w:r>
          </w:p>
        </w:tc>
      </w:tr>
      <w:tr>
        <w:trPr>
          <w:trHeight w:val="1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Чортків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Шумсь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6</w:t>
            </w:r>
          </w:p>
        </w:tc>
      </w:tr>
      <w:tr>
        <w:trPr>
          <w:trHeight w:val="1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Тернопі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7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94</w:t>
            </w:r>
          </w:p>
        </w:tc>
      </w:tr>
      <w:tr>
        <w:trPr>
          <w:trHeight w:val="1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Бережан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3</w:t>
            </w:r>
          </w:p>
        </w:tc>
      </w:tr>
      <w:tr>
        <w:trPr>
          <w:trHeight w:val="22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Кременец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3</w:t>
            </w:r>
          </w:p>
        </w:tc>
      </w:tr>
      <w:tr>
        <w:trPr>
          <w:trHeight w:val="16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Чорткі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5</w:t>
            </w:r>
          </w:p>
        </w:tc>
      </w:tr>
      <w:tr>
        <w:trPr>
          <w:trHeight w:val="10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Обла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35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6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5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8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bCs/>
                <w:sz w:val="16"/>
                <w:szCs w:val="16"/>
                <w:lang w:val="uk-UA" w:eastAsia="uk-UA"/>
              </w:rPr>
              <w:t>113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4025" cy="2856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4025" cy="2942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4025" cy="274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4025" cy="2938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1485" cy="5942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4025" cy="5943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0850" cy="5822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2755" cy="58248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57675" cy="51606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59580" cy="51511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2755" cy="58223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  <w:drawing>
          <wp:inline distT="0" distB="0" distL="0" distR="0">
            <wp:extent cx="4262755" cy="46818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етодики обчислень, які були використан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>Показник результативності обчислювався за формулою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езультативність = (С+Д+В)/К*100%,</w:t>
      </w:r>
      <w:r>
        <w:rPr>
          <w:sz w:val="20"/>
          <w:szCs w:val="20"/>
          <w:lang w:val="uk-UA"/>
        </w:rPr>
        <w:t xml:space="preserve"> де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С</w:t>
      </w:r>
      <w:r>
        <w:rPr>
          <w:sz w:val="20"/>
          <w:szCs w:val="20"/>
          <w:lang w:val="uk-UA"/>
        </w:rPr>
        <w:t xml:space="preserve"> – кількість учнів, які отримали бали середнього рівня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 xml:space="preserve"> – кількість учнів, які отримали бали достатнього рівня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 xml:space="preserve"> – кількість учнів, які отримали бали високого рівня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lang w:val="uk-UA"/>
        </w:rPr>
        <w:t xml:space="preserve"> – загальна кількість учнів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uk-UA"/>
        </w:rPr>
        <w:t>К = П + С + Д + В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>Показник якості обчислювався за формулою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Якість = (Д+В)/К*100%,</w:t>
      </w:r>
      <w:r>
        <w:rPr>
          <w:sz w:val="20"/>
          <w:szCs w:val="20"/>
          <w:lang w:val="uk-UA"/>
        </w:rPr>
        <w:t xml:space="preserve"> де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 xml:space="preserve"> – кількість учнів, які отримали бали достатнього рівня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 xml:space="preserve"> – кількість учнів, які отримали бали високого рівня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lang w:val="uk-UA"/>
        </w:rPr>
        <w:t xml:space="preserve"> – загальна кількість учнів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uk-UA"/>
        </w:rPr>
        <w:t>К = П + С + Д + В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**</w:t>
      </w:r>
      <w:r>
        <w:rPr>
          <w:sz w:val="20"/>
          <w:szCs w:val="20"/>
          <w:lang w:val="uk-UA"/>
        </w:rPr>
        <w:t>Середній бал обчислювався за формулою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uk-UA"/>
        </w:rPr>
        <w:t>Середній бал = (2·П + 5·С + 8·Д + 11·В)/К</w:t>
      </w:r>
      <w:r>
        <w:rPr>
          <w:sz w:val="20"/>
          <w:szCs w:val="20"/>
          <w:lang w:val="uk-UA"/>
        </w:rPr>
        <w:t xml:space="preserve">, де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П</w:t>
      </w:r>
      <w:r>
        <w:rPr>
          <w:sz w:val="20"/>
          <w:szCs w:val="20"/>
          <w:lang w:val="uk-UA"/>
        </w:rPr>
        <w:t xml:space="preserve"> – кількість учнів, які отримали бали початкового рівня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С</w:t>
      </w:r>
      <w:r>
        <w:rPr>
          <w:sz w:val="20"/>
          <w:szCs w:val="20"/>
          <w:lang w:val="uk-UA"/>
        </w:rPr>
        <w:t xml:space="preserve"> – кількість учнів, які отримали бали середнього рівня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Д</w:t>
      </w:r>
      <w:r>
        <w:rPr>
          <w:sz w:val="20"/>
          <w:szCs w:val="20"/>
          <w:lang w:val="uk-UA"/>
        </w:rPr>
        <w:t xml:space="preserve"> – кількість учнів, які отримали бали достатнього рівня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 xml:space="preserve"> – кількість учнів, які отримали бали високого рівня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>К</w:t>
      </w:r>
      <w:r>
        <w:rPr>
          <w:sz w:val="20"/>
          <w:szCs w:val="20"/>
          <w:lang w:val="uk-UA"/>
        </w:rPr>
        <w:t xml:space="preserve"> – загальна кількість учнів: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К = П + С + Д + В.</w:t>
      </w:r>
    </w:p>
    <w:p>
      <w:pPr>
        <w:pStyle w:val="Normal"/>
        <w:ind w:firstLine="55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>***</w:t>
      </w:r>
      <w:r>
        <w:rPr>
          <w:sz w:val="20"/>
          <w:szCs w:val="20"/>
          <w:lang w:val="uk-UA"/>
        </w:rPr>
        <w:t>Квадрант-аналіз проводився відповідно до показників, середніх по області, тобто за точку перетину осей було обрано значення середнього балу ДПА по області з навчального предмета та середньообласний показник умовного рівня кваліфікації вчител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Умовний рівень кваліфікаційної категорії вчителів (за 12-ти бальною шкалою) обчислювався за формулою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uk-UA"/>
        </w:rPr>
        <w:t>Рівень кваліфікації вчителів = (2·К1 + 5·К2 + 8·К3 + 11·К4)/К</w:t>
      </w:r>
      <w:r>
        <w:rPr>
          <w:sz w:val="20"/>
          <w:szCs w:val="20"/>
          <w:lang w:val="uk-UA"/>
        </w:rPr>
        <w:t xml:space="preserve">, де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К1 </w:t>
      </w:r>
      <w:r>
        <w:rPr>
          <w:sz w:val="20"/>
          <w:szCs w:val="20"/>
          <w:lang w:val="uk-UA"/>
        </w:rPr>
        <w:t>–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ількість учителів, які мають кваліфікаційну категорію «спеціаліст»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К2 </w:t>
      </w:r>
      <w:r>
        <w:rPr>
          <w:sz w:val="20"/>
          <w:szCs w:val="20"/>
          <w:lang w:val="uk-UA"/>
        </w:rPr>
        <w:t>–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ількість учителів, які мають другу кваліфікаційну категорію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К3 </w:t>
      </w:r>
      <w:r>
        <w:rPr>
          <w:sz w:val="20"/>
          <w:szCs w:val="20"/>
          <w:lang w:val="uk-UA"/>
        </w:rPr>
        <w:t>–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ількість учителів, які мають першу кваліфікаційну категорію;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uk-UA"/>
        </w:rPr>
        <w:t xml:space="preserve">К4 </w:t>
      </w:r>
      <w:r>
        <w:rPr>
          <w:sz w:val="20"/>
          <w:szCs w:val="20"/>
          <w:lang w:val="uk-UA"/>
        </w:rPr>
        <w:t>–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ількість учителів, які мають вищу кваліфікаційну категорію;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К </w:t>
      </w:r>
      <w:r>
        <w:rPr>
          <w:sz w:val="20"/>
          <w:szCs w:val="20"/>
          <w:lang w:val="uk-UA"/>
        </w:rPr>
        <w:t>– загальна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ількість учителів: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К = К1 + К2 + К3 + К4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42"/>
      <w:type w:val="nextPage"/>
      <w:pgSz w:orient="landscape" w:w="8419" w:h="11906"/>
      <w:pgMar w:left="567" w:right="567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mo">
    <w:altName w:val="arial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7:00Z</dcterms:created>
  <dc:creator>olk</dc:creator>
  <dc:description/>
  <cp:keywords/>
  <dc:language>en-US</dc:language>
  <cp:lastModifiedBy>olk</cp:lastModifiedBy>
  <dcterms:modified xsi:type="dcterms:W3CDTF">2016-11-18T12:33:00Z</dcterms:modified>
  <cp:revision>82</cp:revision>
  <dc:subject/>
  <dc:title>Вступ</dc:title>
</cp:coreProperties>
</file>