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Посвята в члени клубу правових знань </w:t>
      </w:r>
    </w:p>
    <w:p>
      <w:pPr>
        <w:pStyle w:val="Normal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учнів 7-х класів.</w:t>
      </w:r>
    </w:p>
    <w:p>
      <w:pPr>
        <w:pStyle w:val="Normal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Звучить українська народна музик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читель: з давніх часів людям відоме “дерево життя” – це гілочка, на якій ростуть три листочки. Перший листочок символізує минуле, другий – сучасність, а третій майбутнє. Це символ нерозривного зв’язку життя, людських поколінь, історії. Все, що оточує нас сьогодні – результат минулих літ. Тому, щоб мати право вважати себе людиною освіченою, необхідно вивчати, знати минуле свого народу. Його історію. Історичне минуле українського народу – це довгий шлях до незалежності і свободи. У героїчному минулому найповніше виявився національний характер народу, його щедрість, доброта, талант. Ми пишаємося нашою історією, вивчаємо її та будемо її творити далі у майбутньому. Яке ж буде оте майбутнє? Таке, яким ви його збудуєте. Наше майбутнє – це правова Українська держава. Але щоб збудувати правову державу, необхідно знати правознавство. Отже – майбутнє залежить від того. Як ви будете вивчати історію та правознавств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Деякі сторінки нашої історії викликають у нас особливі почуття. Йдеться про період неповторної, героїчної  та легендарної Запорізької Січі, яка мале не лише найкраще у світі військо, а й найдемократичніші закони. Отож сьогодні  клуб правових знань “Закон і я” запрошує вас у подорож на Січ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u w:val="single"/>
          <w:lang w:val="uk-UA"/>
        </w:rPr>
        <w:t>Звучить українська народна музика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угу! Пугу !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угу! Пугу !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Хто?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к і 2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озак з лугу!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о залу заходять 3 козаки. Вітаючи один одног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доровий, Іване!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віт Ігоре!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к. Як справи, Михайле?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Іван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прави добре йдуть, турки з ляхами поки що не турбують. Хоча завжди треба бути напоготові!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-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Історична довідка. Запорізький полковник Іван Бабура був не тільки відмінним воякою, славним воєначальником , а ще й відмінним казкарем. На запитання:” Хто ж ви більше: воїн чи казкар?” – козак відповідав та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Іван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Як хочете, так і розумійте. Хоч круть-верть, хоч верть-круть – однаково. Козак. Що будяк: і цвіте, і вбити може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Я – козак Іван Бабур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 мене добрая натур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Любить Бабура вільної годин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 травичку сісти і усій громаді казку розповіст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А знаю казки я про долю й недолю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сонце і місяць, про вольную волю, про Великий Луг, про ледарів і хапуг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Дике поле і Чорнеє море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птаха і звір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лицарів християнської віри.</w:t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(Підходить до Михайла Перейди річку).</w:t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-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Історична довідка. Козак Михайло Перейдирічка не вдався зростом таким. Як Іван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ихайл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Хоч маленький, та удаленький. Ще такого можу, що ви не можете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-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городив Михайла Бог рідкісним даром: умів він зоряними ночами через річки і озера по місячній доріжці переходити. За це і прозвали його козаки Перейдирічкою. І став у нагоді йому дар, коли потрапив він до турецького полону. Придумав Михайло, як йому втекти. З двох дощок змайстрував невеликий хрест, прив’язав до нього дві вірьовки, щоб ночами його нести, а вдень присти на ньому як на плоьу. Так все і вийшло. Вдень – пливе козак, а вночі по місячній доріжці йде через Чорне море. Цілий місяць добирався козак до Січі. З тієї пори отримав він нове прізвисько – Перейдиморе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Ігор Шпирк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азка – для сміху, а правда – на втіх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-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Історична довідка. Козак Ігор Шпирка був у бою спритний, як вітер, а в житті веселий, як сопілка. А ще розумний, тямущий і кмітливий. Одним словом – шибеник. І його доля випробовувала. Потрапив козак до бусурманського полону. Кілька разів намагався втекти, але все марно. За такі справи зв’язали його турки по руках і ногах і поклали на сонці на дах. Став козак птахів на допомогу кликати. Почувши його гірку пісню, прилетіли соколи і нагадали йому стару приказку: “Якщо козак схоче, то і до неба доскоче”. Кинувся козак, не роздумуючи, з тюремного даху вниз, точно птах, і опустився на землю, не пошкодивши собі ані кісточки. Соколи тоді підхопили козака і понесли на рідну землю. Подарували йому птахи особливу тканину, яка подібною до крил була. І придумав Ігор, як йому тепер літати. Трьох коней запрягали трикутником. Перших двох пускали в галоп завжди проти вітру, а на третьому коні козак сидів. У козака в руках спеціальне пристосування з дерева було у вигляді сокола, обтягнуте тією дивною тканиною. Коли коні, розігнавшись, пригальмовували, козак піднімався у повітря і летів над землею. А кінь весь час під ним біг, підставляючи Ігореві під час спуску спину. За допомогою такого пристосування козаки могли, піднявшись у гору, запримітити ворога, що наближається, і навіть атакувати його шматочками овечої вовни, що горить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Ігор.</w:t>
      </w:r>
    </w:p>
    <w:p>
      <w:pPr>
        <w:pStyle w:val="Normal"/>
        <w:jc w:val="both"/>
        <w:rPr/>
      </w:pPr>
      <w:r>
        <w:rPr>
          <w:szCs w:val="28"/>
          <w:lang w:val="uk-UA"/>
        </w:rPr>
        <w:t>Пани-брати, а ви знаєте навіщо нас на Січ терміново покликали? (</w:t>
      </w:r>
      <w:r>
        <w:rPr>
          <w:i/>
          <w:iCs/>
          <w:szCs w:val="28"/>
          <w:lang w:val="uk-UA"/>
        </w:rPr>
        <w:t>козаки відповідають, що не знають)</w:t>
      </w:r>
      <w:r>
        <w:rPr>
          <w:szCs w:val="28"/>
          <w:lang w:val="uk-UA"/>
        </w:rPr>
        <w:t xml:space="preserve"> Сьогодні у школі джур велике свято. Їх приймають у козаки. А нас запросили іспит прийнят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ихайл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Ох, і гарна це справа, коли нашого роду-племені додаєтьс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Іван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Аз-буки, закаблуки, печеная каша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бирайся докупи вся братія наш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ей! Петро! Мерщій, Миколо!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же не вас чекає школа!</w:t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(махає рукою в бік семикласників)</w:t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-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Історична довідка. Хто завів цей звичай серед запорожців, ніхто не знає, але то був один з найкращих і наймудріших звичаїв. При кожному козаку і старшині були в услужінні малолітні хлопчаки. Їх називали джурами (чурами), а пізніше молодиками. Джура стежив за конем названого батечка-запорожця, чистив його зброю і навіть гострив шаблю. Джура з козаком був скрізь. Під час бою і рушницю порохом набє, і вогонь для люльки викреше, і води принесе, а то і ворога з лука сам поцілить. Що б не трапилось розділить з батьком-запорожцем і перемогу, і поразк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-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озаки джур самі собі підбирали. Подивиться козак на хлопчака довгим-довгим поглядом. І коли козак зрозуміє, що цей шибайголова йому підходить, покличе його до себе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Ігор.</w:t>
      </w:r>
    </w:p>
    <w:p>
      <w:pPr>
        <w:pStyle w:val="Normal"/>
        <w:jc w:val="both"/>
        <w:rPr/>
      </w:pPr>
      <w:r>
        <w:rPr>
          <w:szCs w:val="28"/>
          <w:lang w:val="uk-UA"/>
        </w:rPr>
        <w:t>(</w:t>
      </w:r>
      <w:r>
        <w:rPr>
          <w:i/>
          <w:iCs/>
          <w:szCs w:val="28"/>
          <w:lang w:val="uk-UA"/>
        </w:rPr>
        <w:t>звертається до семикласника)</w:t>
      </w:r>
      <w:r>
        <w:rPr>
          <w:szCs w:val="28"/>
          <w:lang w:val="uk-UA"/>
        </w:rPr>
        <w:t xml:space="preserve"> Беру тебе до себе джурою. Підеш?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Хлопець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у!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Ігор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А смерті не побоїшся?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Хлопець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е побоюся, батечк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Ігор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 хитрощі і умовляння не піддасися?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Хлопець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е піддамся, батечк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Ігор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Вірю тобі, як рідному. Дивися, вірно служи справі всього суспільства. Справжній козак той, у кого душа світла, серце чисте, хто любить людей, правду і закон. </w:t>
      </w:r>
      <w:r>
        <w:rPr>
          <w:i/>
          <w:iCs/>
          <w:szCs w:val="28"/>
          <w:lang w:val="uk-UA"/>
        </w:rPr>
        <w:t>(Козак підносить до обличчя джури шаблю. Той цілує лезо й каже...)</w:t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Хлопець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се зроблю в ім'я правди і щастя України. Слово моє таке ж тверде, як і цей клино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Іван.</w:t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(звертається до козаків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одивіться, скільки тут зібралося джур. Будемо у них іспит приймати, силу-розум їхні вивідувати, козаками  їх визнавати, у своє коло приймат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-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обто визнати учнів 7-х класів справжніми істориками-правознавцями і прийняти їх до клубу “Закон і я”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ихайл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жура на Січі одержує право називатися козаком тоді, коли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ивчиться у січовій школі,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овернеться з морського походу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ойде Дніпровські пороги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дягне козацьку шапку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оскаче на дикому коні без вуздечки, без сідла, сидячи лицем до хвоста ко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 готові до випробування?</w:t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(отримує стверджуючу відповідь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и хочемо побачити, як ви навчилися застосовувати знання, творчо їх опрацьовувати. Розкажіть нам які права дитини ви знаєте і поясніть їх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u w:val="single"/>
          <w:lang w:val="uk-UA"/>
        </w:rPr>
        <w:t>Учні 7-х класів розповідають про права дитини.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ихайл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у. Що ж з першим завданням ви впоралися. Переходьмо до другог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Ігор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овернутися з морського походу для козака значило залишитися у живих. Це було вкрай складно. Ваше завдання, джури, відповісти на запитання, а значить, не загинути в морському поході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Як звався козацький човен? (чайка)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нязь, що загинув на острові Хортиця, повертаючись з походу. (Святослав)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Яка форма правління була на Січі? (республіка)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Що таке республіка? (форма правління, коли при владі перебуває представницький орган, всенародна справа)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Ідеал життя січовиків? (свобода, рівність, братерство)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Який князь запровадив перший писаний звід законів? (Ярослав Мудрий)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Як називався закон наступників Ярослава Мудрого? (Правда Ярославичів)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Як називався перший звід законів на Київській Русі? (Руська правда)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Що таке мораль? (норми поведінки, що встановлені і охороняються суспільною думкою)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Що таке право? (норми поведінки, що встановлені і охороняються державою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Ігор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олодці, джури. Впорались і з цим завданням!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Іван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епер вам належить пройти Дніпровські пороги. Це значить виявити себе витривалими, знаючими лоцманами. Вам, джури, необхідно вирішити історико-правові задачі, які також не прості, як і Дніпровські порог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дач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(В+А+Б).Д+Г+Е+Є+Ж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А – вік, з якого починається призов до армії.(18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Б – вік, з якого несуть відповідальність неповнолітні за споєння особливо тяжких злочинів. (14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 – кількість депутатів у Верховній Раді України (450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 – пенсійний вік для чоловіків в Україні (60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 – на скільки років обираються депутати Верховної Ради (4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Е – вік, з якого ідуть до школи (6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Є – скільки голосів має виборець під час голосування? (1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Ж – Скільки Президентів одночасно може бути в  нашій державі? (1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ь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(450+18+14).4+60+6+1+1=199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Учні розв’язують задачу.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Іван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 успішно подолали пороги. Тепер давайте подумаємо що це за рік такий? Що дуже важливе відбулося в Україні 1996 року?  (Було прийнято Конституцію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-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сім давно відомо, що головним атрибутом козацького одягу завжди була шапка. “Той не козак, хто шапки не одягнув”, - говорили на Січі. Наступним завданням буде таке: одягнути і нагодувати козаків. Для цього із запропонованого списку необхідно вибрати ті поняття, які відносяться до одягу та до їжі козаків, і пояснити поняття, які ні до їжі, ні до одягу не відносятьс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: кармазин, сорочка, кобеняки, черкеска, оселедець, каптан, ходаки, шаровари, кирея, пояс, пензлики, ваганки, сирно, загреби, мечеть, шнурки, варенуха, михайлик, саламаха, тетеря, ремінець, мамалига, пастрома, вуса, чоботи, бурдюг, коновка, кав’яр, кабиця, щерб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Їжа: щерба, загреби, варенуха, саламаха, тетеря, мамалига, пастрома, кав’яр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Одяг: кармазин, сорочка, черкеска, каптан, ходаки, шаровари, кирея, пояс, пензлики, шнурки, ремінець, чоботи, кобеняк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Інше: оселедець, ваганки (довгасті миски), сирно (стіл), мечеть, михайлик (черпак), вуса, бурдюг (будиночок у степу), коновка (посудина для рідини), кабиця (велика піч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-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І з цим завданням впоралися наші джур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-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Останнім завданням вам буде пояснити українські прислів’я. Це все одно, що проскочити на дикому коні без вуздечки, без сідла, сидячи обличчям до хвоста ко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слів’я: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обре того вчити, хто хоче все знати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хто сам мало знає, той мусить усім вірити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найбільша помилка – не знати своєї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не кажи “вмію”, а кажи “навчуся”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грамота – не хвороба, літ не збавить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не звання дає знання, а навпаки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нижка – маленьке віконце, а через нього увесь світ видно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буря примушує дуба глибше пускати коріння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ти не верба, щоб боятись вітру з-за горб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ихайл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орадували ви нас, джури, і знаннями, і кмітливіст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Іван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Бачимо, що гідні поповнити ряди славного козацтва, ряди істориків та правознавців нашої школ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Ігор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шу семикласників підвестися для промовляння клятв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(Зачитує)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исягаємо: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Берегти і примножувати славу рідної школи своїми справами та вчинками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держувати та міцно пам’ятати знання, дані нам учителями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емонструвати високі знання на всіх видах змагань і турнірів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оважати товаришів і допомагати їм по мірі можливості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Бути гідними нащадками поколінь істориків-правознавців школи, які нині вже працюють на користь Україн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читель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и вітаємо учнів 7-х класів із зарахуванням їх у члени клубу правових знань “Закон і я”. Бажаємо вам успішно навчатися, гідно застосовувати знання і легких перемог у олімпіадах та конкурсах!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ﻰ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03:00Z</dcterms:created>
  <dc:creator>Марченко</dc:creator>
  <dc:description/>
  <cp:keywords/>
  <dc:language>en-US</dc:language>
  <cp:lastModifiedBy>Танічка007</cp:lastModifiedBy>
  <cp:lastPrinted>2003-10-17T03:20:00Z</cp:lastPrinted>
  <dcterms:modified xsi:type="dcterms:W3CDTF">2003-10-17T00:26:00Z</dcterms:modified>
  <cp:revision>7</cp:revision>
  <dc:subject/>
  <dc:title>Посвята в члени клубу правових знань учнів 7-х класів</dc:title>
</cp:coreProperties>
</file>