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grammar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rFonts w:eastAsia="Arial"/>
          <w:b/>
          <w:bCs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en-US"/>
        </w:rPr>
        <w:t>*Write the correct reflexive pronoun.*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6293" w:leader="none"/>
        </w:tabs>
        <w:spacing w:lineRule="auto" w:line="360"/>
        <w:ind w:left="696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6293" w:leader="none"/>
        </w:tabs>
        <w:spacing w:lineRule="auto" w:line="360"/>
        <w:ind w:left="696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yself</w:t>
        <w:tab/>
        <w:t>yourself        himself         herself</w:t>
        <w:tab/>
        <w:t>itself</w:t>
      </w:r>
    </w:p>
    <w:p>
      <w:pPr>
        <w:pStyle w:val="Normal"/>
        <w:shd w:fill="FFFFFF" w:val="clear"/>
        <w:spacing w:lineRule="auto" w:line="360"/>
        <w:ind w:left="696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urselves      yourselves     themselves</w:t>
      </w:r>
    </w:p>
    <w:p>
      <w:pPr>
        <w:pStyle w:val="Normal"/>
        <w:shd w:fill="FFFFFF" w:val="clear"/>
        <w:spacing w:lineRule="auto" w:line="360"/>
        <w:ind w:left="4243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Every Morning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auto" w:line="360" w:before="10" w:after="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morning, my sister and I can't wake up</w:t>
        <w:tab/>
        <w:t>. Our mother has to wake us up. Then</w:t>
      </w:r>
    </w:p>
    <w:p>
      <w:pPr>
        <w:pStyle w:val="Normal"/>
        <w:shd w:fill="FFFFFF" w:val="clear"/>
        <w:tabs>
          <w:tab w:val="clear" w:pos="720"/>
          <w:tab w:val="left" w:pos="2890" w:leader="underscore"/>
        </w:tabs>
        <w:spacing w:lineRule="auto" w:line="360"/>
        <w:ind w:left="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cooks breakfast</w:t>
        <w:tab/>
        <w:t>. It is always very delicious. Our father makes fresh orange juice</w:t>
      </w:r>
    </w:p>
    <w:p>
      <w:pPr>
        <w:pStyle w:val="Normal"/>
        <w:shd w:fill="FFFFFF" w:val="clear"/>
        <w:tabs>
          <w:tab w:val="clear" w:pos="720"/>
          <w:tab w:val="left" w:pos="5554" w:leader="underscore"/>
        </w:tabs>
        <w:spacing w:lineRule="auto" w:line="36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morning. He grows and picks the oranges</w:t>
        <w:tab/>
        <w:t>. I love drinking fresh juice in the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rning! My parents love drinking coffee in the morning. We have a coffee machine. It turns</w:t>
      </w:r>
    </w:p>
    <w:p>
      <w:pPr>
        <w:pStyle w:val="Normal"/>
        <w:shd w:fill="FFFFFF" w:val="clear"/>
        <w:tabs>
          <w:tab w:val="clear" w:pos="720"/>
          <w:tab w:val="left" w:pos="3432" w:leader="underscore"/>
        </w:tabs>
        <w:spacing w:lineRule="auto" w:line="360"/>
        <w:ind w:left="1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and makes the coffee</w:t>
        <w:tab/>
        <w:t>. My parents leave for work before my sister and I leave.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auto" w:line="360"/>
        <w:ind w:left="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drive ______ to work. I wash the dishes</w:t>
        <w:tab/>
        <w:t>every morning. My sister is too young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wash the dishes. Then we walk to school.</w:t>
      </w:r>
    </w:p>
    <w:p>
      <w:pPr>
        <w:pStyle w:val="Normal"/>
        <w:shd w:fill="FFFFFF" w:val="clear"/>
        <w:spacing w:lineRule="auto" w:line="360" w:before="29" w:after="0"/>
        <w:ind w:left="19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*Write the correct reflexive pronoun.*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6307" w:leader="none"/>
        </w:tabs>
        <w:spacing w:lineRule="auto" w:line="360"/>
        <w:ind w:left="710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yself</w:t>
        <w:tab/>
        <w:t>yourself        himself         herself</w:t>
        <w:tab/>
        <w:t>itself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urselves      yourselves     themselves</w:t>
      </w:r>
    </w:p>
    <w:p>
      <w:pPr>
        <w:pStyle w:val="Normal"/>
        <w:shd w:fill="FFFFFF" w:val="clear"/>
        <w:spacing w:lineRule="auto" w:line="360"/>
        <w:ind w:left="4258" w:hanging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left="4258" w:hanging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left="4258" w:hanging="0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Every Morning</w:t>
      </w:r>
    </w:p>
    <w:p>
      <w:pPr>
        <w:pStyle w:val="Normal"/>
        <w:shd w:fill="FFFFFF" w:val="clear"/>
        <w:spacing w:lineRule="auto" w:line="360"/>
        <w:ind w:left="2942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5232" w:leader="underscore"/>
        </w:tabs>
        <w:spacing w:lineRule="auto" w:line="360" w:before="5" w:after="0"/>
        <w:ind w:left="2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morning, my sister and I can't wake up</w:t>
        <w:tab/>
        <w:t>. Our mother has to wake us up. Then</w:t>
      </w:r>
    </w:p>
    <w:p>
      <w:pPr>
        <w:pStyle w:val="Normal"/>
        <w:shd w:fill="FFFFFF" w:val="clear"/>
        <w:tabs>
          <w:tab w:val="clear" w:pos="720"/>
          <w:tab w:val="left" w:pos="2861" w:leader="underscore"/>
        </w:tabs>
        <w:spacing w:lineRule="auto" w:line="360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e cooks breakfast</w:t>
        <w:tab/>
        <w:t>.. It is always very delicious. Our father makes fresh orange juice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lineRule="auto" w:line="360"/>
        <w:ind w:left="2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 morning. He grows and picks the oranges</w:t>
        <w:tab/>
        <w:t>. I love drinking fresh juice in the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auto" w:line="360"/>
        <w:ind w:left="24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rning! My parents love drinking coffee in the morning. We have a coffee machine. It turns</w:t>
        <w:br/>
        <w:t>on and makes the coffee</w:t>
        <w:tab/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My parents leave for work before my sister and I leave.</w:t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5496" w:leader="underscore"/>
        </w:tabs>
        <w:spacing w:lineRule="auto" w:line="360"/>
        <w:ind w:left="1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drive</w:t>
        <w:tab/>
        <w:t>to work. I wash the dishes</w:t>
        <w:tab/>
        <w:t>every morning. My sister is too young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wash the dishes. Then we walk to school.</w:t>
      </w:r>
    </w:p>
    <w:sectPr>
      <w:type w:val="nextPage"/>
      <w:pgSz w:w="11906" w:h="16838"/>
      <w:pgMar w:left="1435" w:right="14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3:00Z</dcterms:created>
  <dc:creator>Admin</dc:creator>
  <dc:description/>
  <cp:keywords/>
  <dc:language>en-US</dc:language>
  <cp:lastModifiedBy>Admin</cp:lastModifiedBy>
  <dcterms:modified xsi:type="dcterms:W3CDTF">2012-01-10T14:19:00Z</dcterms:modified>
  <cp:revision>3</cp:revision>
  <dc:subject/>
  <dc:title/>
</cp:coreProperties>
</file>