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B3"/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Відділ освіти Козівської райдержадміністрації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озівський районний методичний кабінет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атеріал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на обласний  тур Всеукраїнського конкурсу    «Учитель року – 2012»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у номінації «Іноземна мова (англійська)»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вчителя англійської мов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4"/>
          <w:szCs w:val="44"/>
          <w:lang w:val="uk-UA"/>
        </w:rPr>
        <w:t>Козівської загальноосвітньої школи І-ІІІ ступенів №1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Шнайдер Ірини Володимирів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Козова 2012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134" w:right="654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31:00Z</dcterms:created>
  <dc:creator>Admin</dc:creator>
  <dc:description/>
  <cp:keywords/>
  <dc:language>en-US</dc:language>
  <cp:lastModifiedBy>Admin</cp:lastModifiedBy>
  <dcterms:modified xsi:type="dcterms:W3CDTF">2012-01-17T21:51:00Z</dcterms:modified>
  <cp:revision>3</cp:revision>
  <dc:subject/>
  <dc:title/>
</cp:coreProperties>
</file>