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816090</wp:posOffset>
                </wp:positionH>
                <wp:positionV relativeFrom="paragraph">
                  <wp:posOffset>635</wp:posOffset>
                </wp:positionV>
                <wp:extent cx="3755390" cy="755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4755" cy="755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595.2pt;mso-wrap-distance-left:504pt;mso-wrap-distance-right:504pt;mso-wrap-distance-top:2.9pt;mso-wrap-distance-bottom:2.9pt;margin-top:0.05pt;mso-position-vertical-relative:text;margin-left:5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4755" cy="755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163820" cy="687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3185" cy="687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541.4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3185" cy="687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725420</wp:posOffset>
                </wp:positionH>
                <wp:positionV relativeFrom="paragraph">
                  <wp:posOffset>2173605</wp:posOffset>
                </wp:positionV>
                <wp:extent cx="2277110" cy="16370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9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R. SMEDS AND MR. SPA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89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r. Spa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Had twenty-one hat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nd none of them were the sam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nd Mr. Sme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Had twenty-one hea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nd only one hat to his n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28.9pt;mso-wrap-distance-left:504pt;mso-wrap-distance-right:504pt;mso-wrap-distance-top:2.9pt;mso-wrap-distance-bottom:2.9pt;margin-top:171.1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9" w:after="0"/>
                        <w:ind w:left="91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MR. SMEDS AND MR. SPA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389" w:after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Mr. Spa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Had twenty-one hats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And none of them were the sam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And Mr. Smed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Had twenty-one head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And only one hat to his na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493385</wp:posOffset>
                </wp:positionH>
                <wp:positionV relativeFrom="paragraph">
                  <wp:posOffset>2317115</wp:posOffset>
                </wp:positionV>
                <wp:extent cx="1883410" cy="16090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ow, when Mr. Smeds Met Mr. Spats, They talked of the Buying and sellingiof hats. And Mr. Spats Bought Mr. Smeds'hat! Did you ever hear anything Crazier than tha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26.7pt;mso-wrap-distance-left:504pt;mso-wrap-distance-right:504pt;mso-wrap-distance-top:2.9pt;mso-wrap-distance-bottom:2.9pt;margin-top:182.45pt;mso-position-vertical-relative:text;margin-left:4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Now, when Mr. Smeds Met Mr. Spats, They talked of the Buying and sellingiof hats. And Mr. Spats Bought Mr. Smeds'hat! Did you ever hear anything Crazier than that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526" w:h="147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51:00Z</dcterms:created>
  <dc:creator>Admin</dc:creator>
  <dc:description/>
  <cp:keywords/>
  <dc:language>en-US</dc:language>
  <cp:lastModifiedBy>Admin</cp:lastModifiedBy>
  <dcterms:modified xsi:type="dcterms:W3CDTF">2012-01-03T20:52:00Z</dcterms:modified>
  <cp:revision>1</cp:revision>
  <dc:subject/>
  <dc:title/>
</cp:coreProperties>
</file>