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0" w:leader="none"/>
        </w:tabs>
        <w:spacing w:before="101" w:after="0"/>
        <w:ind w:left="1253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ab/>
        <w:t xml:space="preserve">      speaking</w:t>
      </w:r>
    </w:p>
    <w:p>
      <w:pPr>
        <w:pStyle w:val="Normal"/>
        <w:shd w:fill="FFFFFF" w:val="clear"/>
        <w:spacing w:lineRule="exact" w:line="322"/>
        <w:rPr>
          <w:color w:val="000000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Conversation Questions: Music</w:t>
      </w:r>
    </w:p>
    <w:p>
      <w:pPr>
        <w:pStyle w:val="Normal"/>
        <w:shd w:fill="FFFFFF" w:val="clear"/>
        <w:spacing w:lineRule="exact" w:line="32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kind of music do your parents listen to?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kind of songs do you like to sing?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radio station do you usually listen to?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at was your favorite music 5 years ago? 10 years ago?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have your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ical tastes changed?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re do you usually listen to music?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is your favorite singer or group?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is your favorite singer?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do you think music is important and how does it affect differe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people?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is music so important to people and culture?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the image of the group or singer more important than the music?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ever download AAP3 files from the Internet?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that animals can enjoy music? How do you know?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important do you think a good music teacher is to mastering an  instrument?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123" w:after="0"/>
        <w:ind w:right="10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047" w:right="20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6:00Z</dcterms:created>
  <dc:creator>Admin</dc:creator>
  <dc:description/>
  <cp:keywords/>
  <dc:language>en-US</dc:language>
  <cp:lastModifiedBy>Admin</cp:lastModifiedBy>
  <dcterms:modified xsi:type="dcterms:W3CDTF">2012-01-07T11:50:00Z</dcterms:modified>
  <cp:revision>3</cp:revision>
  <dc:subject/>
  <dc:title/>
</cp:coreProperties>
</file>