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-567" w:hanging="0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Conversation Questions: Jobs &amp; Occupation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3" w:before="322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it is more important to make a lot of money or to enjoy your job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have an after-school job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3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what age do people usually begin to work in your country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you were a child, what did you want to be when you grew up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your dream job now?</w:t>
      </w:r>
    </w:p>
    <w:p>
      <w:pPr>
        <w:pStyle w:val="Normal"/>
        <w:shd w:fill="FFFFFF" w:val="clear"/>
        <w:spacing w:lineRule="exact" w:line="293"/>
        <w:ind w:left="701" w:hanging="0"/>
        <w:rPr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Do you think it will be possible for you to get this jo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jobs in your country are considered to be good jobs? Wh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some common occupations in your country?</w:t>
      </w:r>
    </w:p>
    <w:p>
      <w:pPr>
        <w:pStyle w:val="Normal"/>
        <w:shd w:fill="FFFFFF" w:val="clear"/>
        <w:spacing w:lineRule="exact" w:line="293"/>
        <w:ind w:left="706" w:right="1440" w:hanging="0"/>
        <w:rPr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What are some common jobs for men in your country?    What are some common jobs for women in your country?    What are some jobs that children d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93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women usually work after they get married in your country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women and men should be paid the same for the same job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it common for men and women to have the same jobs in your country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ever worked on a farm?</w:t>
      </w:r>
    </w:p>
    <w:p>
      <w:pPr>
        <w:pStyle w:val="Normal"/>
        <w:shd w:fill="FFFFFF" w:val="clear"/>
        <w:spacing w:lineRule="exact" w:line="298"/>
        <w:ind w:left="710" w:hanging="0"/>
        <w:rPr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Did you like it?</w:t>
      </w:r>
    </w:p>
    <w:p>
      <w:pPr>
        <w:pStyle w:val="Normal"/>
        <w:shd w:fill="FFFFFF" w:val="clear"/>
        <w:spacing w:lineRule="exact" w:line="298"/>
        <w:ind w:left="710" w:hanging="0"/>
        <w:rPr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Would you like Jo go back on this farm job?</w:t>
      </w:r>
    </w:p>
    <w:p>
      <w:pPr>
        <w:pStyle w:val="Normal"/>
        <w:shd w:fill="FFFFFF" w:val="clear"/>
        <w:spacing w:lineRule="exact" w:line="298"/>
        <w:ind w:left="710"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If hot, wh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f you could own your own business, what would it b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me three occupations that you could never d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some jobs that you think would be boring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some jobs that you think would be fu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does your father do? (What does your father do for a living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does your mother d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is the breadwinner (provider) in your famil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describe yourself as a workaholic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like a job in which you traveled a lo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like a job that required you to sit at a computer all da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like to do the same job for the rest of your lif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like to work in an office? Why or why no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rather work inside or outsid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the qualities a good boss should hav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should you not do during a job interview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what age do people usually retire in your countr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do you think you will do after you retir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people over 65 should be made to retire?</w:t>
      </w:r>
    </w:p>
    <w:sectPr>
      <w:type w:val="nextPage"/>
      <w:pgSz w:w="11906" w:h="16838"/>
      <w:pgMar w:left="2338" w:right="1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9:00Z</dcterms:created>
  <dc:creator>Admin</dc:creator>
  <dc:description/>
  <cp:keywords/>
  <dc:language>en-US</dc:language>
  <cp:lastModifiedBy>Admin</cp:lastModifiedBy>
  <dcterms:modified xsi:type="dcterms:W3CDTF">2012-01-07T12:24:00Z</dcterms:modified>
  <cp:revision>2</cp:revision>
  <dc:subject/>
  <dc:title/>
</cp:coreProperties>
</file>