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99"/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Summary of the module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“</w:t>
      </w:r>
      <w:r>
        <w:rPr>
          <w:b/>
          <w:sz w:val="72"/>
          <w:szCs w:val="72"/>
          <w:lang w:val="en-US"/>
        </w:rPr>
        <w:t>Choosing a profession”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9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pared by</w:t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ryna Shnayder</w:t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zova School #1</w:t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2</w:t>
      </w:r>
      <w:r>
        <w:br w:type="page"/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PIC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CHOOSING A PROFESSION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m: to introduce the new vocabulary on the topic. To practice students in reading the text (skimming), (scanning)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evelop writing and speaking skills on the topic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ultivate such moral qualities as responsibility and independence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QUIPMENT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 xml:space="preserve">Textbook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‘Jigsaw sentences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Match the words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Finish sentences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Word building</w:t>
      </w:r>
      <w:r>
        <w:rPr>
          <w:sz w:val="28"/>
          <w:szCs w:val="28"/>
          <w:lang w:val="uk-UA"/>
        </w:rPr>
        <w:t>», «</w:t>
      </w:r>
      <w:r>
        <w:rPr>
          <w:sz w:val="28"/>
          <w:szCs w:val="28"/>
          <w:lang w:val="en-US"/>
        </w:rPr>
        <w:t>Wordsquare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dule procedure</w:t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en-US"/>
        </w:rPr>
        <w:t>I. mini-module</w:t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lectio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: The topic of our lesson is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Choosing a profession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>. By the end of the lesson you should be able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recognize, understand and operate new words and word-combinations when                    reading the text and doing exercises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identify main ideas and details from the next for reading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o talk about choosing a profession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3.</w:t>
      </w:r>
      <w:r>
        <w:rPr>
          <w:b/>
          <w:sz w:val="28"/>
          <w:szCs w:val="28"/>
          <w:lang w:val="en-US"/>
        </w:rPr>
        <w:t xml:space="preserve"> Warm-up</w:t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me «Jigsaw sentences». Give a set of jigsaw sentences to each pair or group of four students. Ask students I make up 3 sentences, then to read them and translate. Which group will be the first one  to make up sentences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mini-module</w:t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ation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Discussion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Why is the school year considered to be very important for you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have a ninth-year education is very important, but is it enough nowadays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you going to do after finishing the ninth form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Presenting vocabulary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Read the words with the translation</w:t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829300" cy="240030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400480"/>
                          <a:chOff x="0" y="0"/>
                          <a:chExt cx="5829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0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582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0" cy="240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pt;width:458.95pt;height:189pt" coordorigin="0,294" coordsize="9179,3780">
                <v:line id="shape_0" from="0,294" to="0,40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94" to="9179,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075" to="9179,40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80,294" to="9180,40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Match the words and word-                               With their Ukrainian equivalents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 xml:space="preserve">1. to choose                                                        </w:t>
      </w:r>
      <w:r>
        <w:rPr>
          <w:sz w:val="28"/>
          <w:szCs w:val="28"/>
          <w:lang w:val="uk-UA"/>
        </w:rPr>
        <w:t>а) безкоштовний</w:t>
      </w:r>
      <w:r>
        <w:rPr>
          <w:sz w:val="28"/>
          <w:szCs w:val="28"/>
          <w:lang w:val="en-US"/>
        </w:rPr>
        <w:br/>
        <w:t>2. educations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іспит 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. to receive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c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uk-UA"/>
        </w:rPr>
        <w:t>вибирати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4. scholarship                                                     d) </w:t>
      </w:r>
      <w:r>
        <w:rPr>
          <w:sz w:val="28"/>
          <w:szCs w:val="28"/>
          <w:lang w:val="uk-UA"/>
        </w:rPr>
        <w:t>складати іспити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5. vocational                                                       e) </w:t>
      </w:r>
      <w:r>
        <w:rPr>
          <w:sz w:val="28"/>
          <w:szCs w:val="28"/>
          <w:lang w:val="uk-UA"/>
        </w:rPr>
        <w:t>технік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6. free of charge                                                  f)</w:t>
      </w:r>
      <w:r>
        <w:rPr>
          <w:sz w:val="28"/>
          <w:szCs w:val="28"/>
          <w:lang w:val="uk-UA"/>
        </w:rPr>
        <w:t xml:space="preserve"> освіта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. examination                                                    g)</w:t>
      </w:r>
      <w:r>
        <w:rPr>
          <w:sz w:val="28"/>
          <w:szCs w:val="28"/>
          <w:lang w:val="uk-UA"/>
        </w:rPr>
        <w:t xml:space="preserve"> отримувати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8. technician                                                       h)</w:t>
      </w:r>
      <w:r>
        <w:rPr>
          <w:sz w:val="28"/>
          <w:szCs w:val="28"/>
          <w:lang w:val="uk-UA"/>
        </w:rPr>
        <w:t xml:space="preserve"> початковий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9. primary                                                           i)</w:t>
      </w:r>
      <w:r>
        <w:rPr>
          <w:sz w:val="28"/>
          <w:szCs w:val="28"/>
          <w:lang w:val="uk-UA"/>
        </w:rPr>
        <w:t xml:space="preserve"> професійний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0. to pass examinations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j) </w:t>
      </w:r>
      <w:r>
        <w:rPr>
          <w:sz w:val="28"/>
          <w:szCs w:val="28"/>
          <w:lang w:val="uk-UA"/>
        </w:rPr>
        <w:t>стипендія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ish the sentences using new words and word-combinations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ill get your first document of a ninth-year… 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not an easy thing to choose a… 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enter a college or a technical secondary school you have to pass… 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Only some students of colleges or technical secondary school will receive… 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wide choice of vocational school in… 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adays the education is not always free of… 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for me I’m going to get a general secondary educations at… 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make up your own sentences using R)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Do you know the difference between using of the words “occupations”, “trade”,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profession”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“occupation” is an activity of any kind for which a person has the necessary qualifications and training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 xml:space="preserve">For </w:t>
      </w:r>
      <w:r>
        <w:rPr>
          <w:i/>
          <w:sz w:val="28"/>
          <w:szCs w:val="28"/>
          <w:lang w:val="en-US"/>
        </w:rPr>
        <w:t>example</w:t>
      </w:r>
      <w:r>
        <w:rPr>
          <w:sz w:val="28"/>
          <w:szCs w:val="28"/>
          <w:lang w:val="en-US"/>
        </w:rPr>
        <w:t>: I’m a teacher by my occupation. My husband is a taxi-driver by his occupation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“trade” is an occupation, too/ A trade is a skilled manual job requiring on-the-job training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cational schools in our country teach different trades: cooking, furniture-making, operating different machines. In these schools you can get training  in any trade you may choose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“profession” is a kind of occupation for which people must have a special education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y often a profession requires a special high education at a institute or university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example: a lawyer, an architect, a doctor, a teacher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be careful operating with this words. English people speak of the profession of   teaching, of medicine, or of the profession of secretary, shop-assistant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Reinforcement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: Look at the pictures of ex. 18, p. 84-85 and divide the occupations of the people on the pictures in two groups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des                                                            Profession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re your tables with desk-neighbour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ing</w:t>
      </w:r>
    </w:p>
    <w:p>
      <w:pPr>
        <w:pStyle w:val="Normal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Pre-Reading Activities. THINK ABOUT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</w:p>
    <w:p>
      <w:pPr>
        <w:pStyle w:val="Normal"/>
        <w:ind w:left="18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o go to the tenth form and receive</w:t>
      </w:r>
    </w:p>
    <w:p>
      <w:pPr>
        <w:pStyle w:val="Normal"/>
        <w:ind w:left="1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257300" cy="342900"/>
                <wp:effectExtent l="1270" t="1714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pt" to="278.95pt,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omplete secondary education at school?</w:t>
      </w:r>
    </w:p>
    <w:p>
      <w:pPr>
        <w:pStyle w:val="Normal"/>
        <w:ind w:left="1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1600200" cy="114300"/>
                <wp:effectExtent l="635" t="3302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305.95pt,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What is better for you                                                   To get a specialized secondary education at a college or a technical school?</w:t>
      </w:r>
    </w:p>
    <w:p>
      <w:pPr>
        <w:pStyle w:val="Normal"/>
        <w:ind w:left="1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8796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8pt" to="278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do after finishing the ninth                                To go to a vocational school and get a trade?</w:t>
      </w:r>
    </w:p>
    <w:p>
      <w:pPr>
        <w:pStyle w:val="Normal"/>
        <w:ind w:left="180" w:hanging="0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start working at once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While-Reading Activities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kimming</w:t>
      </w:r>
    </w:p>
    <w:p>
      <w:pPr>
        <w:pStyle w:val="Normal"/>
        <w:ind w:left="180" w:hanging="0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Look through the next and say in what paragraph can you find the answer to the following question:</w:t>
      </w:r>
    </w:p>
    <w:p>
      <w:pPr>
        <w:pStyle w:val="Normal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roads are opened before the ninth form pupils? Scanning</w:t>
      </w:r>
    </w:p>
    <w:p>
      <w:pPr>
        <w:pStyle w:val="Normal"/>
        <w:ind w:left="180" w:hanging="0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Find in the text and read the sentences or part of them which correspond to the following Ukrainian ones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ost-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Reading Activities.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 xml:space="preserve">a)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Answer the questions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roads are opened before the ninth form pupils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can ninth form pupils continue their education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profession can you receive at vocational schools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examinations must the ninth form pupils pass to enter the technical school?</w:t>
      </w:r>
    </w:p>
    <w:p>
      <w:pPr>
        <w:pStyle w:val="Normal"/>
        <w:ind w:left="180" w:hanging="0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Read the last sentence of the text “Choosing a profession”. Express your agreement or disagreement with this statement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mini-module</w:t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marizing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What were we talking about today?</w:t>
      </w:r>
    </w:p>
    <w:p>
      <w:pPr>
        <w:pStyle w:val="Normal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is school year very important for you? Why</w:t>
      </w:r>
    </w:p>
    <w:p>
      <w:pPr>
        <w:pStyle w:val="Normal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4" w:leader="none"/>
        </w:tabs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Reflection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MEWORK            Level A   To write and retell the story  “My plans for future.”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Level B    To write short story about plans for future</w:t>
      </w:r>
    </w:p>
    <w:p>
      <w:pPr>
        <w:pStyle w:val="Normal"/>
        <w:tabs>
          <w:tab w:val="clear" w:pos="708"/>
          <w:tab w:val="left" w:pos="2758" w:leader="none"/>
        </w:tabs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evel C   To write 6 sentences about plans for future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type="gradient" angle="-180" color2="#FFCC99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3:00Z</dcterms:created>
  <dc:creator>Admin</dc:creator>
  <dc:description/>
  <cp:keywords/>
  <dc:language>en-US</dc:language>
  <cp:lastModifiedBy>Admin</cp:lastModifiedBy>
  <cp:lastPrinted>2012-01-17T13:24:00Z</cp:lastPrinted>
  <dcterms:modified xsi:type="dcterms:W3CDTF">2012-01-19T09:30:00Z</dcterms:modified>
  <cp:revision>8</cp:revision>
  <dc:subject/>
  <dc:title>TOPIC «CHOOSING A PROFESSION»</dc:title>
</cp:coreProperties>
</file>