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КВК «Весела інформатик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ЖУР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(прізвище, імя та по-батькові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385"/>
        <w:gridCol w:w="1656"/>
        <w:gridCol w:w="177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нкурс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ий зміст оцінювання конкур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анда «</w:t>
            </w:r>
            <w:r>
              <w:rPr>
                <w:b/>
                <w:lang w:val="en-US"/>
              </w:rPr>
              <w:t>__________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анда «</w:t>
            </w:r>
            <w:r>
              <w:rPr>
                <w:b/>
                <w:lang w:val="en-US"/>
              </w:rPr>
              <w:t>___________</w:t>
            </w:r>
            <w:r>
              <w:rPr>
                <w:b/>
                <w:lang w:val="uk-UA"/>
              </w:rPr>
              <w:t>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1  «Привітання команд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цінюються: костюми, емблема, хореографія, артистизм, вокал, зміст виступу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ксимальна кількість балів - 10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нкурс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Розминка</w:t>
            </w:r>
            <w:r>
              <w:rPr>
                <w:lang w:val="uk-UA"/>
              </w:rPr>
              <w:t>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 оцінює характеристики процесора – швидкодію та об’єм перекачаної інфо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нкурс №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дгадай хто це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ються фотографії двох видатних постатей в галузі інформаційних технологій. Необхідно сказати їх прізвища. За правильну відповідь 1 бал. </w:t>
            </w:r>
            <w:r>
              <w:rPr>
                <w:b/>
                <w:lang w:val="uk-UA"/>
              </w:rPr>
              <w:t>Максимальна кількість балів -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нкурс №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Що зображено на малюнках?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ібно назвати пристрої, які зображені на малюнках. За кожен правильно названий пристрій – 1 ба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Юний художник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о в графічному редакторі намалювати будь-який малюнок на новорічну темати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пізнай прислів’я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8-ми поданих прислів’їв потрібно сказати як вони звучать насправді. За кожне правильно назване прислів’я – 1 ба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ай відповідь на веселе запитання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о сім веселих запитань. Необхідно дати веселу відповідь. За кожну правильну відповідь – 1 ба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еселі пальчики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на швидкісний набір тексту. Потрібно як найшвидше набрати текст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Чи знаєш ти будову комп’ютера?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малюнку подано материнську плату. Необхідно правильно назвати 6 елементів плати. За кожен елемент – 1 ба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1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Реакція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дірок буде зявлятися лисичка.</w:t>
            </w:r>
            <w:r>
              <w:rPr>
                <w:lang w:val="uk-UA"/>
              </w:rPr>
              <w:t>З</w:t>
            </w:r>
            <w:r>
              <w:rPr/>
              <w:t>адача</w:t>
            </w:r>
            <w:r>
              <w:rPr>
                <w:lang w:val="uk-UA"/>
              </w:rPr>
              <w:t>:</w:t>
            </w:r>
            <w:r>
              <w:rPr/>
              <w:t xml:space="preserve"> злапати її клікнувши курсором по ній. Команди змагаються почергово. Необхідно злапати 10 личичок. У кого буде найменше промахів той і перемож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ксимальна кількість балів -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нкурс №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Конкурс гуморесок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бхідно театралізовано розказати дві гуморески на комп’ютерну тематику. Одна оцінюється у 2 бали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РАКТ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нкурс №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нкурс капітанів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авдання №1.</w:t>
            </w:r>
            <w:r>
              <w:rPr>
                <w:lang w:val="uk-UA"/>
              </w:rPr>
              <w:t xml:space="preserve"> Знайти необхідну інформацію у двох файлах </w:t>
            </w:r>
            <w:r>
              <w:rPr>
                <w:b/>
                <w:i/>
                <w:u w:val="single"/>
                <w:lang w:val="uk-UA"/>
              </w:rPr>
              <w:t>– 3 бал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Завдання №2.</w:t>
            </w:r>
            <w:r>
              <w:rPr>
                <w:lang w:val="uk-UA"/>
              </w:rPr>
              <w:t xml:space="preserve"> Знайти зашифроване лабіринтом слово – </w:t>
            </w:r>
            <w:r>
              <w:rPr>
                <w:b/>
                <w:i/>
                <w:u w:val="single"/>
                <w:lang w:val="uk-UA"/>
              </w:rPr>
              <w:t>2 бали</w:t>
            </w:r>
            <w:r>
              <w:rPr>
                <w:lang w:val="uk-UA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найди найбільше слів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таблиці знайти якомога більше слів повязаних з інформатикою. Слова можна утворювати як по вертикал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і по горизонталі, а також в комбінації горизонталь-вертикал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е слово – 1 б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14 «Допоможи своїй команді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олівальникам дається 11 питань. Хто правильно відповідає, той дає своє очко тій чи іншій команді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№15 «Зроби підпис до малюнків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кран подаються шість малюнків. Кожен оригінальний підпис оцінюється в 1 б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еатральний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а допомогою міміки та жестів</w:t>
            </w:r>
            <w:r>
              <w:rPr>
                <w:lang w:val="uk-UA"/>
              </w:rPr>
              <w:t xml:space="preserve"> зобразити якийсь компютерний пристр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жен відгаданий пристрій -2 ба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найди слова з ПК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обхідно знайти якомога більше слів у яких зустрічається буквосполучення ПК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дне слово – 1 б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узичний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о реверсний фрагмент пісні. Необхідно проспівати аналогічно, потім оператор її назад реверсує і вгадуємо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відгадав – 3 бал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ифрування інформації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шифровано три фрагменти: необхідно їх розшифрувати та вказати метод розшифрув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жен рорзшифрований фрагмент – 1 ба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есела пісня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мелодію частушок необхідно заспівати якусь веселу пісню з словами відповідаючими назві КВ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№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м роздані карточки на яких є букви. Із них треба скласти сло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ксимальна кількість балів -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18:00Z</dcterms:created>
  <dc:creator>Admin</dc:creator>
  <dc:description/>
  <cp:keywords/>
  <dc:language>en-US</dc:language>
  <cp:lastModifiedBy>Admin</cp:lastModifiedBy>
  <dcterms:modified xsi:type="dcterms:W3CDTF">2011-01-21T14:30:00Z</dcterms:modified>
  <cp:revision>4</cp:revision>
  <dc:subject/>
  <dc:title>КВК «Інформаційний калейдоскоп»</dc:title>
</cp:coreProperties>
</file>