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частина домашнього завдання к уроку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аповніть таблицю, указав не менш трьох пристроїв у кожному стовпці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14"/>
        <w:gridCol w:w="3740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 апаратної складової ПК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оду дани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даних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43180</wp:posOffset>
                </wp:positionV>
                <wp:extent cx="760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.4pt" to="554.1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частина домашнього завдання к уроку 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, указав не менш трьох пристроїв у кожному стовпці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14"/>
        <w:gridCol w:w="3740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 апаратної складової ПК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оду дани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даних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43180</wp:posOffset>
                </wp:positionV>
                <wp:extent cx="760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.4pt" to="554.1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частина домашнього завдання к уроку 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, указав не менш трьох пристроїв у кожному стовпці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14"/>
        <w:gridCol w:w="3740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 апаратної складової ПК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оду дани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даних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43180</wp:posOffset>
                </wp:positionV>
                <wp:extent cx="7604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.4pt" to="554.1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частина домашнього завдання к уроку 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, указав не менш трьох пристроїв у кожному стовпці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14"/>
        <w:gridCol w:w="3740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 апаратної складової ПК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оду дани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даних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43180</wp:posOffset>
                </wp:positionV>
                <wp:extent cx="7604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.4pt" to="554.1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частина домашнього завдання к уроку 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, указав не менш трьох пристроїв у кожному стовпці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14"/>
        <w:gridCol w:w="3740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 апаратної складової ПК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оду дани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даних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055</wp:posOffset>
                </wp:positionH>
                <wp:positionV relativeFrom="paragraph">
                  <wp:posOffset>43180</wp:posOffset>
                </wp:positionV>
                <wp:extent cx="760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.4pt" to="554.1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частина домашнього завдання к уроку 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, указав не менш трьох пристроїв у кожному стовпці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14"/>
        <w:gridCol w:w="3740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 апаратної складової ПК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ня дан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оду дани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ігання даних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6:00Z</dcterms:created>
  <dc:creator>AlexRu</dc:creator>
  <dc:description/>
  <cp:keywords/>
  <dc:language>en-US</dc:language>
  <cp:lastModifiedBy>AlexRu</cp:lastModifiedBy>
  <dcterms:modified xsi:type="dcterms:W3CDTF">2009-11-21T16:54:00Z</dcterms:modified>
  <cp:revision>19</cp:revision>
  <dc:subject/>
  <dc:title/>
</cp:coreProperties>
</file>