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ПР № 2. Рекомендації до оформлення письмової частини робот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користання скорочених назв об'єкті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uk-UA"/>
        </w:rPr>
        <w:t>ЛКМ</w:t>
      </w:r>
      <w:r>
        <w:rPr>
          <w:rFonts w:cs="Arial" w:ascii="Arial" w:hAnsi="Arial"/>
          <w:color w:val="000000"/>
          <w:lang w:val="uk-UA"/>
        </w:rPr>
        <w:t xml:space="preserve"> – ліва кнопка миші; </w:t>
      </w:r>
      <w:r>
        <w:rPr>
          <w:rFonts w:cs="Arial" w:ascii="Arial" w:hAnsi="Arial"/>
          <w:b/>
          <w:bCs/>
          <w:color w:val="000000"/>
          <w:lang w:val="uk-UA"/>
        </w:rPr>
        <w:t xml:space="preserve">ПКМ </w:t>
      </w:r>
      <w:r>
        <w:rPr>
          <w:rFonts w:cs="Arial" w:ascii="Arial" w:hAnsi="Arial"/>
          <w:color w:val="000000"/>
          <w:lang w:val="uk-UA"/>
        </w:rPr>
        <w:t>– права кнопка миші;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9334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2570</wp:posOffset>
                </wp:positionV>
                <wp:extent cx="1024255" cy="28003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280080"/>
                          <a:chOff x="0" y="0"/>
                          <a:chExt cx="1024200" cy="28008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2793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3120"/>
                              <a:ext cx="2210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2600">
                              <a:off x="40320" y="41040"/>
                              <a:ext cx="198720" cy="196920"/>
                            </a:xfrm>
                            <a:prstGeom prst="plus">
                              <a:avLst>
                                <a:gd name="adj" fmla="val 42241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224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6960"/>
                              <a:ext cx="162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3348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" y="27360"/>
                              <a:ext cx="1569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56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000" y="3348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27360"/>
                              <a:ext cx="113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3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85320"/>
                              <a:ext cx="113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13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.7pt;width:78.4pt;height:16.95pt" coordorigin="18,434" coordsize="1568,339">
                <v:group id="shape_0" style="position:absolute;left:1238;top:434;width:348;height:338">
                  <v:roundrect id="shape_0" fillcolor="white" stroked="t" o:allowincell="f" style="position:absolute;left:1238;top:434;width:347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black" stroked="t" o:allowincell="f" style="position:absolute;left:1254;top:447;width:312;height:309;mso-wrap-style:none;v-text-anchor:middle;rotation:316" type="_x0000_t11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18;top:435;width:353;height:338">
                  <v:roundrect id="shape_0" fillcolor="white" stroked="t" o:allowincell="f" style="position:absolute;left:18;top:435;width:352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fillcolor="black" stroked="t" o:allowincell="f" style="position:absolute;left:63;top:682;width:255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834;top:435;width:345;height:338">
                  <v:roundrect id="shape_0" fillcolor="white" stroked="t" o:allowincell="f" style="position:absolute;left:834;top:435;width:344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883;top:478;width:247;height:237">
                    <v:rect id="shape_0" fillcolor="white" stroked="t" o:allowincell="f" style="position:absolute;left:883;top:481;width:246;height:2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883;top:478;width:243;height: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29;top:435;width:345;height:338">
                  <v:roundrect id="shape_0" fillcolor="white" stroked="t" o:allowincell="f" style="position:absolute;left:429;top:435;width:344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53;top:478;width:178;height:156">
                    <v:rect id="shape_0" fillcolor="white" stroked="t" o:allowincell="f" style="position:absolute;left:553;top:480;width:177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53;top:478;width:175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471;top:569;width:178;height:156">
                    <v:rect id="shape_0" fillcolor="white" stroked="t" o:allowincell="f" style="position:absolute;left:471;top:571;width:177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71;top:569;width:175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OK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Enter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– позначення кнопки на екрані або клавіатурі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uk-UA"/>
        </w:rPr>
        <w:t xml:space="preserve">                         </w:t>
      </w:r>
      <w:r>
        <w:rPr>
          <w:rFonts w:cs="Arial" w:ascii="Arial" w:hAnsi="Arial"/>
          <w:color w:val="000000"/>
          <w:lang w:val="uk-UA"/>
        </w:rPr>
        <w:t>–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позначення кнопок керування вікн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Зміна теми робочого столу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Cs w:val="40"/>
          <w:lang w:val="uk-UA"/>
        </w:rPr>
        <w:t xml:space="preserve">Робочий стіл → ПКМ → Властивості → вкладка Теми → вибираємо нову тему → [ </w:t>
      </w:r>
      <w:r>
        <w:rPr>
          <w:rFonts w:cs="Arial" w:ascii="Arial" w:hAnsi="Arial"/>
          <w:bCs/>
          <w:color w:val="000000"/>
          <w:szCs w:val="40"/>
          <w:lang w:val="en-US"/>
        </w:rPr>
        <w:t>OK</w:t>
      </w:r>
      <w:r>
        <w:rPr>
          <w:rFonts w:cs="Arial" w:ascii="Arial" w:hAnsi="Arial"/>
          <w:bCs/>
          <w:color w:val="000000"/>
          <w:szCs w:val="40"/>
          <w:lang w:val="uk-UA"/>
        </w:rPr>
        <w:t xml:space="preserve"> ]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4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215900" cy="2165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>
                            <a:gd name="textAreaLeft" fmla="*/ 2880 w 122400"/>
                            <a:gd name="textAreaRight" fmla="*/ 119520 w 122400"/>
                            <a:gd name="textAreaTop" fmla="*/ 2880 h 122760"/>
                            <a:gd name="textAreaBottom" fmla="*/ 11988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63">
                              <a:moveTo>
                                <a:pt x="1734" y="0"/>
                              </a:moveTo>
                              <a:arcTo wR="1734" hR="1734" stAng="16200000" swAng="-5400000"/>
                              <a:lnTo>
                                <a:pt x="0" y="19929"/>
                              </a:lnTo>
                              <a:arcTo wR="1734" hR="1734" stAng="10800000" swAng="-5400000"/>
                              <a:lnTo>
                                <a:pt x="19866" y="21663"/>
                              </a:lnTo>
                              <a:arcTo wR="1734" hR="1734" stAng="5400000" swAng="-5400000"/>
                              <a:lnTo>
                                <a:pt x="21600" y="1734"/>
                              </a:lnTo>
                              <a:arcTo wR="1734" hR="17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K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9.2pt;width:16.95pt;height:1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U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40"/>
          <w:u w:val="single"/>
          <w:lang w:val="uk-UA"/>
        </w:rPr>
        <w:t>Додавання нової мови на мовну панел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</w:t>
      </w:r>
      <w:r>
        <w:rPr>
          <w:rFonts w:cs="Arial" w:ascii="Arial" w:hAnsi="Arial"/>
          <w:bCs/>
          <w:color w:val="000000"/>
          <w:lang w:val="uk-UA"/>
        </w:rPr>
        <w:t>→</w:t>
      </w:r>
      <w:r>
        <w:rPr>
          <w:rFonts w:eastAsia="Arial"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ПКМ → Параметри → [ Додати ] → вибираємо мову вводу → 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  <w:lang w:val="uk-UA"/>
        </w:rPr>
        <w:t xml:space="preserve"> ] → 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  <w:lang w:val="uk-UA"/>
        </w:rPr>
        <w:t xml:space="preserve">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ind w:left="277" w:hanging="277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ідображення елементів вікна у вигляді списку / значків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48"/>
          <w:lang w:val="uk-UA"/>
        </w:rPr>
      </w:pPr>
      <w:r>
        <w:rPr>
          <w:rFonts w:cs="Arial" w:ascii="Arial" w:hAnsi="Arial"/>
          <w:bCs/>
          <w:color w:val="000000"/>
          <w:szCs w:val="40"/>
          <w:lang w:val="uk-UA"/>
        </w:rPr>
        <w:t>Вікно Локальний диск С: → меню Вид → Список / Значки</w:t>
      </w:r>
    </w:p>
    <w:p>
      <w:pPr>
        <w:pStyle w:val="Normal"/>
        <w:rPr>
          <w:rFonts w:ascii="Arial" w:hAnsi="Arial" w:cs="Arial"/>
          <w:color w:val="000000"/>
          <w:sz w:val="32"/>
          <w:szCs w:val="48"/>
          <w:lang w:val="uk-UA"/>
        </w:rPr>
      </w:pPr>
      <w:r>
        <w:rPr>
          <w:rFonts w:cs="Arial" w:ascii="Arial" w:hAnsi="Arial"/>
          <w:color w:val="000000"/>
          <w:sz w:val="32"/>
          <w:szCs w:val="48"/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1905</wp:posOffset>
                </wp:positionV>
                <wp:extent cx="7564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0.15pt" to="567.25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ПР № 2. Рекомендації до оформлення письмової частини робот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користання скорочених назв об'єкті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uk-UA"/>
        </w:rPr>
        <w:t>ЛКМ</w:t>
      </w:r>
      <w:r>
        <w:rPr>
          <w:rFonts w:cs="Arial" w:ascii="Arial" w:hAnsi="Arial"/>
          <w:color w:val="000000"/>
          <w:lang w:val="uk-UA"/>
        </w:rPr>
        <w:t xml:space="preserve"> – ліва кнопка миші; </w:t>
      </w:r>
      <w:r>
        <w:rPr>
          <w:rFonts w:cs="Arial" w:ascii="Arial" w:hAnsi="Arial"/>
          <w:b/>
          <w:bCs/>
          <w:color w:val="000000"/>
          <w:lang w:val="uk-UA"/>
        </w:rPr>
        <w:t xml:space="preserve">ПКМ </w:t>
      </w:r>
      <w:r>
        <w:rPr>
          <w:rFonts w:cs="Arial" w:ascii="Arial" w:hAnsi="Arial"/>
          <w:color w:val="000000"/>
          <w:lang w:val="uk-UA"/>
        </w:rPr>
        <w:t>– права кнопка миші;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9334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42570</wp:posOffset>
                </wp:positionV>
                <wp:extent cx="1024255" cy="28003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280080"/>
                          <a:chOff x="0" y="0"/>
                          <a:chExt cx="1024200" cy="28008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2793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3120"/>
                              <a:ext cx="2210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2600">
                              <a:off x="40320" y="41040"/>
                              <a:ext cx="198720" cy="196920"/>
                            </a:xfrm>
                            <a:prstGeom prst="plus">
                              <a:avLst>
                                <a:gd name="adj" fmla="val 42241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224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6960"/>
                              <a:ext cx="162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3348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" y="27360"/>
                              <a:ext cx="1569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56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000" y="3348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27360"/>
                              <a:ext cx="113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3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85320"/>
                              <a:ext cx="113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13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.7pt;width:78.4pt;height:16.95pt" coordorigin="18,434" coordsize="1568,339">
                <v:group id="shape_0" style="position:absolute;left:1238;top:434;width:348;height:338">
                  <v:roundrect id="shape_0" fillcolor="white" stroked="t" o:allowincell="f" style="position:absolute;left:1238;top:434;width:347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black" stroked="t" o:allowincell="f" style="position:absolute;left:1254;top:447;width:312;height:309;mso-wrap-style:none;v-text-anchor:middle;rotation:316" type="_x0000_t11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18;top:435;width:353;height:338">
                  <v:roundrect id="shape_0" fillcolor="white" stroked="t" o:allowincell="f" style="position:absolute;left:18;top:435;width:352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fillcolor="black" stroked="t" o:allowincell="f" style="position:absolute;left:63;top:682;width:255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834;top:435;width:345;height:338">
                  <v:roundrect id="shape_0" fillcolor="white" stroked="t" o:allowincell="f" style="position:absolute;left:834;top:435;width:344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883;top:478;width:247;height:237">
                    <v:rect id="shape_0" fillcolor="white" stroked="t" o:allowincell="f" style="position:absolute;left:883;top:481;width:246;height:2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883;top:478;width:243;height: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29;top:435;width:345;height:338">
                  <v:roundrect id="shape_0" fillcolor="white" stroked="t" o:allowincell="f" style="position:absolute;left:429;top:435;width:344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53;top:478;width:178;height:156">
                    <v:rect id="shape_0" fillcolor="white" stroked="t" o:allowincell="f" style="position:absolute;left:553;top:480;width:177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53;top:478;width:175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471;top:569;width:178;height:156">
                    <v:rect id="shape_0" fillcolor="white" stroked="t" o:allowincell="f" style="position:absolute;left:471;top:571;width:177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71;top:569;width:175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OK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Enter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– позначення кнопки на екрані або клавіатурі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uk-UA"/>
        </w:rPr>
        <w:t xml:space="preserve">                         </w:t>
      </w:r>
      <w:r>
        <w:rPr>
          <w:rFonts w:cs="Arial" w:ascii="Arial" w:hAnsi="Arial"/>
          <w:color w:val="000000"/>
          <w:lang w:val="uk-UA"/>
        </w:rPr>
        <w:t>–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позначення кнопок керування вікн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Зміна теми робочого столу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Cs w:val="40"/>
          <w:lang w:val="uk-UA"/>
        </w:rPr>
        <w:t xml:space="preserve">Робочий стіл → ПКМ → Властивості → вкладка Теми → вибираємо нову тему → [ </w:t>
      </w:r>
      <w:r>
        <w:rPr>
          <w:rFonts w:cs="Arial" w:ascii="Arial" w:hAnsi="Arial"/>
          <w:bCs/>
          <w:color w:val="000000"/>
          <w:szCs w:val="40"/>
          <w:lang w:val="en-US"/>
        </w:rPr>
        <w:t>OK</w:t>
      </w:r>
      <w:r>
        <w:rPr>
          <w:rFonts w:cs="Arial" w:ascii="Arial" w:hAnsi="Arial"/>
          <w:bCs/>
          <w:color w:val="000000"/>
          <w:szCs w:val="40"/>
          <w:lang w:val="uk-UA"/>
        </w:rPr>
        <w:t xml:space="preserve"> ]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4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215900" cy="21653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>
                            <a:gd name="textAreaLeft" fmla="*/ 2880 w 122400"/>
                            <a:gd name="textAreaRight" fmla="*/ 119520 w 122400"/>
                            <a:gd name="textAreaTop" fmla="*/ 2880 h 122760"/>
                            <a:gd name="textAreaBottom" fmla="*/ 11988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63">
                              <a:moveTo>
                                <a:pt x="1734" y="0"/>
                              </a:moveTo>
                              <a:arcTo wR="1734" hR="1734" stAng="16200000" swAng="-5400000"/>
                              <a:lnTo>
                                <a:pt x="0" y="19929"/>
                              </a:lnTo>
                              <a:arcTo wR="1734" hR="1734" stAng="10800000" swAng="-5400000"/>
                              <a:lnTo>
                                <a:pt x="19866" y="21663"/>
                              </a:lnTo>
                              <a:arcTo wR="1734" hR="1734" stAng="5400000" swAng="-5400000"/>
                              <a:lnTo>
                                <a:pt x="21600" y="1734"/>
                              </a:lnTo>
                              <a:arcTo wR="1734" hR="17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K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9.2pt;width:16.95pt;height:1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U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40"/>
          <w:u w:val="single"/>
          <w:lang w:val="uk-UA"/>
        </w:rPr>
        <w:t>Додавання нової мови на мовну панел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</w:t>
      </w:r>
      <w:r>
        <w:rPr>
          <w:rFonts w:cs="Arial" w:ascii="Arial" w:hAnsi="Arial"/>
          <w:bCs/>
          <w:color w:val="000000"/>
          <w:lang w:val="uk-UA"/>
        </w:rPr>
        <w:t>→</w:t>
      </w:r>
      <w:r>
        <w:rPr>
          <w:rFonts w:eastAsia="Arial"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ПКМ → Параметри → [ Додати ] → вибираємо мову вводу → 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  <w:lang w:val="uk-UA"/>
        </w:rPr>
        <w:t xml:space="preserve"> ] → 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  <w:lang w:val="uk-UA"/>
        </w:rPr>
        <w:t xml:space="preserve">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ind w:left="277" w:hanging="277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ідображення елементів вікна у вигляді списку / значків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48"/>
          <w:lang w:val="uk-UA"/>
        </w:rPr>
      </w:pPr>
      <w:r>
        <w:rPr>
          <w:rFonts w:cs="Arial" w:ascii="Arial" w:hAnsi="Arial"/>
          <w:bCs/>
          <w:color w:val="000000"/>
          <w:szCs w:val="40"/>
          <w:lang w:val="uk-UA"/>
        </w:rPr>
        <w:t>Вікно Локальний диск С: → меню Вид → Список / Значки</w:t>
      </w:r>
    </w:p>
    <w:p>
      <w:pPr>
        <w:pStyle w:val="Normal"/>
        <w:rPr>
          <w:rFonts w:ascii="Arial" w:hAnsi="Arial" w:cs="Arial"/>
          <w:color w:val="000000"/>
          <w:sz w:val="32"/>
          <w:szCs w:val="48"/>
          <w:lang w:val="uk-UA"/>
        </w:rPr>
      </w:pPr>
      <w:r>
        <w:rPr>
          <w:rFonts w:cs="Arial" w:ascii="Arial" w:hAnsi="Arial"/>
          <w:color w:val="000000"/>
          <w:sz w:val="32"/>
          <w:szCs w:val="48"/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9525</wp:posOffset>
                </wp:positionV>
                <wp:extent cx="75647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0.75pt" to="566.1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ПР № 2. Рекомендації до оформлення письмової частини робот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користання скорочених назв об'єкті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uk-UA"/>
        </w:rPr>
        <w:t>ЛКМ</w:t>
      </w:r>
      <w:r>
        <w:rPr>
          <w:rFonts w:cs="Arial" w:ascii="Arial" w:hAnsi="Arial"/>
          <w:color w:val="000000"/>
          <w:lang w:val="uk-UA"/>
        </w:rPr>
        <w:t xml:space="preserve"> – ліва кнопка миші; </w:t>
      </w:r>
      <w:r>
        <w:rPr>
          <w:rFonts w:cs="Arial" w:ascii="Arial" w:hAnsi="Arial"/>
          <w:b/>
          <w:bCs/>
          <w:color w:val="000000"/>
          <w:lang w:val="uk-UA"/>
        </w:rPr>
        <w:t xml:space="preserve">ПКМ </w:t>
      </w:r>
      <w:r>
        <w:rPr>
          <w:rFonts w:cs="Arial" w:ascii="Arial" w:hAnsi="Arial"/>
          <w:color w:val="000000"/>
          <w:lang w:val="uk-UA"/>
        </w:rPr>
        <w:t>– права кнопка миші;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9334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42570</wp:posOffset>
                </wp:positionV>
                <wp:extent cx="1024255" cy="280035"/>
                <wp:effectExtent l="698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280080"/>
                          <a:chOff x="0" y="0"/>
                          <a:chExt cx="1024200" cy="280080"/>
                        </a:xfrm>
                      </wpg:grpSpPr>
                      <wpg:grpSp>
                        <wpg:cNvGrpSpPr/>
                        <wpg:grpSpPr>
                          <a:xfrm>
                            <a:off x="744840" y="0"/>
                            <a:ext cx="2793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3120"/>
                              <a:ext cx="2210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2600">
                              <a:off x="40320" y="41040"/>
                              <a:ext cx="198720" cy="196920"/>
                            </a:xfrm>
                            <a:prstGeom prst="plus">
                              <a:avLst>
                                <a:gd name="adj" fmla="val 42241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224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6960"/>
                              <a:ext cx="162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3348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" y="27360"/>
                              <a:ext cx="1569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56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000" y="33480"/>
                            <a:ext cx="2192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4560"/>
                            </a:xfrm>
                            <a:prstGeom prst="roundRect">
                              <a:avLst>
                                <a:gd name="adj" fmla="val 802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27360"/>
                              <a:ext cx="113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3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85320"/>
                              <a:ext cx="113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13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.7pt;width:78.4pt;height:16.95pt" coordorigin="18,434" coordsize="1568,339">
                <v:group id="shape_0" style="position:absolute;left:1238;top:434;width:348;height:338">
                  <v:roundrect id="shape_0" fillcolor="white" stroked="t" o:allowincell="f" style="position:absolute;left:1238;top:434;width:347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black" stroked="t" o:allowincell="f" style="position:absolute;left:1254;top:447;width:312;height:309;mso-wrap-style:none;v-text-anchor:middle;rotation:316" type="_x0000_t11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18;top:435;width:353;height:338">
                  <v:roundrect id="shape_0" fillcolor="white" stroked="t" o:allowincell="f" style="position:absolute;left:18;top:435;width:352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fillcolor="black" stroked="t" o:allowincell="f" style="position:absolute;left:63;top:682;width:255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834;top:435;width:345;height:338">
                  <v:roundrect id="shape_0" fillcolor="white" stroked="t" o:allowincell="f" style="position:absolute;left:834;top:435;width:344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883;top:478;width:247;height:237">
                    <v:rect id="shape_0" fillcolor="white" stroked="t" o:allowincell="f" style="position:absolute;left:883;top:481;width:246;height:2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883;top:478;width:243;height: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29;top:435;width:345;height:338">
                  <v:roundrect id="shape_0" fillcolor="white" stroked="t" o:allowincell="f" style="position:absolute;left:429;top:435;width:344;height:3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553;top:478;width:178;height:156">
                    <v:rect id="shape_0" fillcolor="white" stroked="t" o:allowincell="f" style="position:absolute;left:553;top:480;width:177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53;top:478;width:175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471;top:569;width:178;height:156">
                    <v:rect id="shape_0" fillcolor="white" stroked="t" o:allowincell="f" style="position:absolute;left:471;top:571;width:177;height:1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71;top:569;width:175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OK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Enter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– позначення кнопки на екрані або клавіатурі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uk-UA"/>
        </w:rPr>
        <w:t xml:space="preserve">                         </w:t>
      </w:r>
      <w:r>
        <w:rPr>
          <w:rFonts w:cs="Arial" w:ascii="Arial" w:hAnsi="Arial"/>
          <w:color w:val="000000"/>
          <w:lang w:val="uk-UA"/>
        </w:rPr>
        <w:t>–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позначення кнопок керування вікн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Зміна теми робочого столу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Cs w:val="40"/>
          <w:lang w:val="uk-UA"/>
        </w:rPr>
        <w:t xml:space="preserve">Робочий стіл → ПКМ → Властивості → вкладка Теми → вибираємо нову тему → [ </w:t>
      </w:r>
      <w:r>
        <w:rPr>
          <w:rFonts w:cs="Arial" w:ascii="Arial" w:hAnsi="Arial"/>
          <w:bCs/>
          <w:color w:val="000000"/>
          <w:szCs w:val="40"/>
          <w:lang w:val="en-US"/>
        </w:rPr>
        <w:t>OK</w:t>
      </w:r>
      <w:r>
        <w:rPr>
          <w:rFonts w:cs="Arial" w:ascii="Arial" w:hAnsi="Arial"/>
          <w:bCs/>
          <w:color w:val="000000"/>
          <w:szCs w:val="40"/>
          <w:lang w:val="uk-UA"/>
        </w:rPr>
        <w:t xml:space="preserve"> ]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4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215900" cy="21653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custGeom>
                          <a:avLst/>
                          <a:gdLst>
                            <a:gd name="textAreaLeft" fmla="*/ 2880 w 122400"/>
                            <a:gd name="textAreaRight" fmla="*/ 119520 w 122400"/>
                            <a:gd name="textAreaTop" fmla="*/ 2880 h 122760"/>
                            <a:gd name="textAreaBottom" fmla="*/ 11988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63">
                              <a:moveTo>
                                <a:pt x="1734" y="0"/>
                              </a:moveTo>
                              <a:arcTo wR="1734" hR="1734" stAng="16200000" swAng="-5400000"/>
                              <a:lnTo>
                                <a:pt x="0" y="19929"/>
                              </a:lnTo>
                              <a:arcTo wR="1734" hR="1734" stAng="10800000" swAng="-5400000"/>
                              <a:lnTo>
                                <a:pt x="19866" y="21663"/>
                              </a:lnTo>
                              <a:arcTo wR="1734" hR="1734" stAng="5400000" swAng="-5400000"/>
                              <a:lnTo>
                                <a:pt x="21600" y="1734"/>
                              </a:lnTo>
                              <a:arcTo wR="1734" hR="17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K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9.2pt;width:16.95pt;height:1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U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40"/>
          <w:u w:val="single"/>
          <w:lang w:val="uk-UA"/>
        </w:rPr>
        <w:t>Додавання нової мови на мовну панель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eastAsia="Arial" w:cs="Arial" w:ascii="Arial" w:hAnsi="Arial"/>
          <w:bCs/>
          <w:color w:val="000000"/>
          <w:lang w:val="uk-UA"/>
        </w:rPr>
        <w:t xml:space="preserve">      </w:t>
      </w:r>
      <w:r>
        <w:rPr>
          <w:rFonts w:cs="Arial" w:ascii="Arial" w:hAnsi="Arial"/>
          <w:bCs/>
          <w:color w:val="000000"/>
          <w:lang w:val="uk-UA"/>
        </w:rPr>
        <w:t>→</w:t>
      </w:r>
      <w:r>
        <w:rPr>
          <w:rFonts w:eastAsia="Arial"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ПКМ → Параметри → [ Додати ] → вибираємо мову вводу → 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  <w:lang w:val="uk-UA"/>
        </w:rPr>
        <w:t xml:space="preserve"> ] → 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  <w:lang w:val="uk-UA"/>
        </w:rPr>
        <w:t xml:space="preserve">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ind w:left="277" w:hanging="277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ідображення елементів вікна у вигляді списку / значкі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40"/>
          <w:lang w:val="uk-UA"/>
        </w:rPr>
      </w:pPr>
      <w:r>
        <w:rPr>
          <w:rFonts w:cs="Arial" w:ascii="Arial" w:hAnsi="Arial"/>
          <w:bCs/>
          <w:color w:val="000000"/>
          <w:szCs w:val="40"/>
          <w:lang w:val="uk-UA"/>
        </w:rPr>
        <w:t>Вікно Локальний диск С: → меню Вид → Список / Знач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0:00Z</dcterms:created>
  <dc:creator>AlexRu</dc:creator>
  <dc:description/>
  <cp:keywords/>
  <dc:language>en-US</dc:language>
  <cp:lastModifiedBy>AlexRu</cp:lastModifiedBy>
  <dcterms:modified xsi:type="dcterms:W3CDTF">2009-11-30T05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